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PODSEKRETAR (DM 559) v Sektorju za hrano in krmo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Zveza št:  </w:t>
      </w:r>
      <w:r>
        <w:rPr>
          <w:rFonts w:cs="Arial" w:ascii="Arial" w:hAnsi="Arial"/>
          <w:b/>
          <w:bCs/>
          <w:lang w:val="sl-SI"/>
        </w:rPr>
        <w:t>U1004-22/2024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elovne izkušnje na zahtevani ravni izobrazbe:</w:t>
            </w:r>
          </w:p>
        </w:tc>
        <w:tc>
          <w:tcPr>
            <w:tcW w:w="5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5_2692589815"/>
            <w:bookmarkStart w:id="3" w:name="__Fieldmark__15_2692589815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6_2692589815"/>
            <w:bookmarkStart w:id="5" w:name="__Fieldmark__16_2692589815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DOBLJENA RAVEN/STOPNJA IZOBRAZBE: _____________________.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>
          <w:rFonts w:cs="Arial" w:ascii="Arial" w:hAnsi="Arial"/>
          <w:b/>
          <w:lang w:val="sl-SI"/>
        </w:rPr>
        <w:t>a) opravlj</w:t>
      </w:r>
      <w:r>
        <w:rPr/>
        <w:t>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6_2692589815"/>
            <w:bookmarkStart w:id="7" w:name="__Fieldmark__66_2692589815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7_2692589815"/>
            <w:bookmarkStart w:id="9" w:name="__Fieldmark__67_2692589815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8_2692589815"/>
            <w:bookmarkStart w:id="11" w:name="__Fieldmark__68_2692589815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9_2692589815"/>
            <w:bookmarkStart w:id="13" w:name="__Fieldmark__69_269258981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70_2692589815"/>
            <w:bookmarkStart w:id="15" w:name="__Fieldmark__70_269258981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1_2692589815"/>
            <w:bookmarkStart w:id="17" w:name="__Fieldmark__71_269258981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2_2692589815"/>
            <w:bookmarkStart w:id="19" w:name="__Fieldmark__72_269258981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3_2692589815"/>
            <w:bookmarkStart w:id="21" w:name="__Fieldmark__73_269258981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4_2692589815"/>
            <w:bookmarkStart w:id="23" w:name="__Fieldmark__74_269258981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5_2692589815"/>
            <w:bookmarkStart w:id="25" w:name="__Fieldmark__75_269258981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6_2692589815"/>
            <w:bookmarkStart w:id="27" w:name="__Fieldmark__76_269258981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7_2692589815"/>
            <w:bookmarkStart w:id="29" w:name="__Fieldmark__77_269258981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8_2692589815"/>
            <w:bookmarkStart w:id="31" w:name="__Fieldmark__78_269258981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9_2692589815"/>
            <w:bookmarkStart w:id="33" w:name="__Fieldmark__79_269258981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80_2692589815"/>
            <w:bookmarkStart w:id="35" w:name="__Fieldmark__80_269258981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1_2692589815"/>
            <w:bookmarkStart w:id="37" w:name="__Fieldmark__81_269258981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2_2692589815"/>
            <w:bookmarkStart w:id="39" w:name="__Fieldmark__82_2692589815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3_2692589815"/>
            <w:bookmarkStart w:id="41" w:name="__Fieldmark__83_2692589815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4_2692589815"/>
            <w:bookmarkStart w:id="43" w:name="__Fieldmark__84_2692589815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5_2692589815"/>
            <w:bookmarkStart w:id="45" w:name="__Fieldmark__85_2692589815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6_2692589815"/>
            <w:bookmarkStart w:id="47" w:name="__Fieldmark__86_2692589815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8_2692589815"/>
            <w:bookmarkStart w:id="49" w:name="__Fieldmark__88_2692589815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9_2692589815"/>
            <w:bookmarkStart w:id="51" w:name="__Fieldmark__89_2692589815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90_2692589815"/>
            <w:bookmarkStart w:id="53" w:name="__Fieldmark__90_2692589815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1_2692589815"/>
            <w:bookmarkStart w:id="55" w:name="__Fieldmark__91_2692589815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2_2692589815"/>
            <w:bookmarkStart w:id="57" w:name="__Fieldmark__92_269258981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3_2692589815"/>
            <w:bookmarkStart w:id="59" w:name="__Fieldmark__93_269258981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2692589815"/>
            <w:bookmarkStart w:id="61" w:name="__Fieldmark__94_269258981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5_2692589815"/>
            <w:bookmarkStart w:id="63" w:name="__Fieldmark__95_269258981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6_2692589815"/>
            <w:bookmarkStart w:id="65" w:name="__Fieldmark__96_269258981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2692589815"/>
            <w:bookmarkStart w:id="67" w:name="__Fieldmark__97_269258981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8_2692589815"/>
            <w:bookmarkStart w:id="69" w:name="__Fieldmark__98_269258981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9_2692589815"/>
            <w:bookmarkStart w:id="71" w:name="__Fieldmark__99_269258981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100_2692589815"/>
            <w:bookmarkStart w:id="73" w:name="__Fieldmark__100_269258981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1_2692589815"/>
            <w:bookmarkStart w:id="75" w:name="__Fieldmark__101_269258981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2_2692589815"/>
            <w:bookmarkStart w:id="77" w:name="__Fieldmark__102_269258981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3_2692589815"/>
            <w:bookmarkStart w:id="79" w:name="__Fieldmark__103_269258981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4_2692589815"/>
            <w:bookmarkStart w:id="81" w:name="__Fieldmark__104_269258981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692589815"/>
            <w:bookmarkStart w:id="83" w:name="__Fieldmark__105_269258981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6_2692589815"/>
            <w:bookmarkStart w:id="85" w:name="__Fieldmark__106_2692589815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7_2692589815"/>
            <w:bookmarkStart w:id="87" w:name="__Fieldmark__107_2692589815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8_2692589815"/>
            <w:bookmarkStart w:id="89" w:name="__Fieldmark__108_2692589815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9_2692589815"/>
            <w:bookmarkStart w:id="91" w:name="__Fieldmark__109_2692589815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10_2692589815"/>
            <w:bookmarkStart w:id="93" w:name="__Fieldmark__110_2692589815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1_2692589815"/>
            <w:bookmarkStart w:id="95" w:name="__Fieldmark__111_2692589815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3_2692589815"/>
            <w:bookmarkStart w:id="97" w:name="__Fieldmark__113_2692589815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4_2692589815"/>
            <w:bookmarkStart w:id="99" w:name="__Fieldmark__114_2692589815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5_2692589815"/>
            <w:bookmarkStart w:id="101" w:name="__Fieldmark__115_2692589815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7_2692589815"/>
            <w:bookmarkStart w:id="103" w:name="__Fieldmark__117_2692589815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8_2692589815"/>
            <w:bookmarkStart w:id="105" w:name="__Fieldmark__118_2692589815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9_2692589815"/>
            <w:bookmarkStart w:id="107" w:name="__Fieldmark__119_2692589815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1_2692589815"/>
            <w:bookmarkStart w:id="109" w:name="__Fieldmark__121_2692589815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2_2692589815"/>
            <w:bookmarkStart w:id="111" w:name="__Fieldmark__122_2692589815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3_2692589815"/>
            <w:bookmarkStart w:id="113" w:name="__Fieldmark__123_2692589815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4_2692589815"/>
            <w:bookmarkStart w:id="115" w:name="__Fieldmark__124_2692589815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5_2692589815"/>
            <w:bookmarkStart w:id="117" w:name="__Fieldmark__125_2692589815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6_2692589815"/>
            <w:bookmarkStart w:id="119" w:name="__Fieldmark__126_2692589815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7_2692589815"/>
            <w:bookmarkStart w:id="121" w:name="__Fieldmark__127_2692589815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8_2692589815"/>
            <w:bookmarkStart w:id="123" w:name="__Fieldmark__128_2692589815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9_2692589815"/>
            <w:bookmarkStart w:id="125" w:name="__Fieldmark__129_2692589815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0_2692589815"/>
            <w:bookmarkStart w:id="127" w:name="__Fieldmark__130_2692589815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1_2692589815"/>
            <w:bookmarkStart w:id="129" w:name="__Fieldmark__131_2692589815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2_2692589815"/>
            <w:bookmarkStart w:id="131" w:name="__Fieldmark__132_2692589815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3_2692589815"/>
            <w:bookmarkStart w:id="133" w:name="__Fieldmark__133_2692589815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4_2692589815"/>
            <w:bookmarkStart w:id="135" w:name="__Fieldmark__134_2692589815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5_2692589815"/>
            <w:bookmarkStart w:id="137" w:name="__Fieldmark__135_2692589815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6_2692589815"/>
            <w:bookmarkStart w:id="139" w:name="__Fieldmark__136_2692589815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7_2692589815"/>
            <w:bookmarkStart w:id="141" w:name="__Fieldmark__137_2692589815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8_2692589815"/>
            <w:bookmarkStart w:id="143" w:name="__Fieldmark__138_2692589815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9_2692589815"/>
            <w:bookmarkStart w:id="145" w:name="__Fieldmark__139_2692589815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0_2692589815"/>
            <w:bookmarkStart w:id="147" w:name="__Fieldmark__140_2692589815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1_2692589815"/>
            <w:bookmarkStart w:id="149" w:name="__Fieldmark__141_2692589815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2_2692589815"/>
            <w:bookmarkStart w:id="151" w:name="__Fieldmark__142_2692589815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3_2692589815"/>
            <w:bookmarkStart w:id="153" w:name="__Fieldmark__143_2692589815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4_2692589815"/>
            <w:bookmarkStart w:id="155" w:name="__Fieldmark__144_2692589815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260"/>
        <w:ind w:left="538" w:right="23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 strokovni izpit iz upravnega postopka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5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06-21T09:08:00Z</dcterms:modified>
  <cp:revision>14</cp:revision>
  <dc:subject/>
  <dc:title>VLOGA ZA ZAPOSLITEV</dc:title>
</cp:coreProperties>
</file>