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Delovno mesto: PODSEKRETAR (DM 61); </w:t>
      </w:r>
      <w:r>
        <w:rPr>
          <w:rFonts w:cs="Arial" w:ascii="Arial" w:hAnsi="Arial"/>
          <w:b/>
          <w:bCs/>
          <w:color w:val="000000"/>
          <w:sz w:val="18"/>
          <w:szCs w:val="18"/>
          <w:lang w:val="sl-SI" w:eastAsia="sl-SI"/>
        </w:rPr>
        <w:t>v Sektorju za zdravje rastlin in rastlinski semenski material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Zveza št:  </w:t>
      </w:r>
      <w:r>
        <w:rPr>
          <w:sz w:val="22"/>
          <w:szCs w:val="22"/>
        </w:rPr>
        <w:t>U1004-2/2024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</w:tblGrid>
      <w:tr>
        <w:trPr/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Delovne izkušnje na zahtevani ravni izobrazbe:</w:t>
            </w:r>
          </w:p>
        </w:tc>
        <w:tc>
          <w:tcPr>
            <w:tcW w:w="52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5_3620261662"/>
            <w:bookmarkStart w:id="3" w:name="__Fieldmark__15_3620261662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6_3620261662"/>
            <w:bookmarkStart w:id="5" w:name="__Fieldmark__16_3620261662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RIDOBLJENA RAVEN/STOPNJA IZOBRAZBE: _____________________.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sl-SI"/>
        </w:rPr>
        <w:t>a) opravlj</w:t>
      </w:r>
      <w:r>
        <w:rPr/>
        <w:t>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6_3620261662"/>
            <w:bookmarkStart w:id="7" w:name="__Fieldmark__66_3620261662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7_3620261662"/>
            <w:bookmarkStart w:id="9" w:name="__Fieldmark__67_3620261662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8_3620261662"/>
            <w:bookmarkStart w:id="11" w:name="__Fieldmark__68_3620261662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9_3620261662"/>
            <w:bookmarkStart w:id="13" w:name="__Fieldmark__69_3620261662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70_3620261662"/>
            <w:bookmarkStart w:id="15" w:name="__Fieldmark__70_3620261662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1_3620261662"/>
            <w:bookmarkStart w:id="17" w:name="__Fieldmark__71_3620261662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2_3620261662"/>
            <w:bookmarkStart w:id="19" w:name="__Fieldmark__72_3620261662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3_3620261662"/>
            <w:bookmarkStart w:id="21" w:name="__Fieldmark__73_3620261662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4_3620261662"/>
            <w:bookmarkStart w:id="23" w:name="__Fieldmark__74_3620261662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5_3620261662"/>
            <w:bookmarkStart w:id="25" w:name="__Fieldmark__75_3620261662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6_3620261662"/>
            <w:bookmarkStart w:id="27" w:name="__Fieldmark__76_3620261662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7_3620261662"/>
            <w:bookmarkStart w:id="29" w:name="__Fieldmark__77_3620261662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8_3620261662"/>
            <w:bookmarkStart w:id="31" w:name="__Fieldmark__78_3620261662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9_3620261662"/>
            <w:bookmarkStart w:id="33" w:name="__Fieldmark__79_3620261662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80_3620261662"/>
            <w:bookmarkStart w:id="35" w:name="__Fieldmark__80_3620261662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1_3620261662"/>
            <w:bookmarkStart w:id="37" w:name="__Fieldmark__81_3620261662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2_3620261662"/>
            <w:bookmarkStart w:id="39" w:name="__Fieldmark__82_3620261662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3_3620261662"/>
            <w:bookmarkStart w:id="41" w:name="__Fieldmark__83_3620261662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4_3620261662"/>
            <w:bookmarkStart w:id="43" w:name="__Fieldmark__84_3620261662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5_3620261662"/>
            <w:bookmarkStart w:id="45" w:name="__Fieldmark__85_3620261662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6_3620261662"/>
            <w:bookmarkStart w:id="47" w:name="__Fieldmark__86_3620261662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8_3620261662"/>
            <w:bookmarkStart w:id="49" w:name="__Fieldmark__88_3620261662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9_3620261662"/>
            <w:bookmarkStart w:id="51" w:name="__Fieldmark__89_3620261662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90_3620261662"/>
            <w:bookmarkStart w:id="53" w:name="__Fieldmark__90_3620261662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1_3620261662"/>
            <w:bookmarkStart w:id="55" w:name="__Fieldmark__91_3620261662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2_3620261662"/>
            <w:bookmarkStart w:id="57" w:name="__Fieldmark__92_3620261662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3_3620261662"/>
            <w:bookmarkStart w:id="59" w:name="__Fieldmark__93_3620261662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4_3620261662"/>
            <w:bookmarkStart w:id="61" w:name="__Fieldmark__94_3620261662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5_3620261662"/>
            <w:bookmarkStart w:id="63" w:name="__Fieldmark__95_3620261662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6_3620261662"/>
            <w:bookmarkStart w:id="65" w:name="__Fieldmark__96_3620261662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7_3620261662"/>
            <w:bookmarkStart w:id="67" w:name="__Fieldmark__97_3620261662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8_3620261662"/>
            <w:bookmarkStart w:id="69" w:name="__Fieldmark__98_3620261662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9_3620261662"/>
            <w:bookmarkStart w:id="71" w:name="__Fieldmark__99_3620261662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100_3620261662"/>
            <w:bookmarkStart w:id="73" w:name="__Fieldmark__100_3620261662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1_3620261662"/>
            <w:bookmarkStart w:id="75" w:name="__Fieldmark__101_3620261662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2_3620261662"/>
            <w:bookmarkStart w:id="77" w:name="__Fieldmark__102_3620261662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3_3620261662"/>
            <w:bookmarkStart w:id="79" w:name="__Fieldmark__103_3620261662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4_3620261662"/>
            <w:bookmarkStart w:id="81" w:name="__Fieldmark__104_3620261662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5_3620261662"/>
            <w:bookmarkStart w:id="83" w:name="__Fieldmark__105_3620261662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6_3620261662"/>
            <w:bookmarkStart w:id="85" w:name="__Fieldmark__106_3620261662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7_3620261662"/>
            <w:bookmarkStart w:id="87" w:name="__Fieldmark__107_3620261662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8_3620261662"/>
            <w:bookmarkStart w:id="89" w:name="__Fieldmark__108_3620261662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10_3620261662"/>
            <w:bookmarkStart w:id="91" w:name="__Fieldmark__110_3620261662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11_3620261662"/>
            <w:bookmarkStart w:id="93" w:name="__Fieldmark__111_3620261662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2_3620261662"/>
            <w:bookmarkStart w:id="95" w:name="__Fieldmark__112_3620261662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4_3620261662"/>
            <w:bookmarkStart w:id="97" w:name="__Fieldmark__114_3620261662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5_3620261662"/>
            <w:bookmarkStart w:id="99" w:name="__Fieldmark__115_3620261662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6_3620261662"/>
            <w:bookmarkStart w:id="101" w:name="__Fieldmark__116_3620261662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8_3620261662"/>
            <w:bookmarkStart w:id="103" w:name="__Fieldmark__118_3620261662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9_3620261662"/>
            <w:bookmarkStart w:id="105" w:name="__Fieldmark__119_3620261662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20_3620261662"/>
            <w:bookmarkStart w:id="107" w:name="__Fieldmark__120_3620261662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2_3620261662"/>
            <w:bookmarkStart w:id="109" w:name="__Fieldmark__122_3620261662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3_3620261662"/>
            <w:bookmarkStart w:id="111" w:name="__Fieldmark__123_3620261662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4_3620261662"/>
            <w:bookmarkStart w:id="113" w:name="__Fieldmark__124_3620261662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5_3620261662"/>
            <w:bookmarkStart w:id="115" w:name="__Fieldmark__125_3620261662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6_3620261662"/>
            <w:bookmarkStart w:id="117" w:name="__Fieldmark__126_3620261662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7_3620261662"/>
            <w:bookmarkStart w:id="119" w:name="__Fieldmark__127_3620261662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8_3620261662"/>
            <w:bookmarkStart w:id="121" w:name="__Fieldmark__128_3620261662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9_3620261662"/>
            <w:bookmarkStart w:id="123" w:name="__Fieldmark__129_3620261662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30_3620261662"/>
            <w:bookmarkStart w:id="125" w:name="__Fieldmark__130_3620261662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31_3620261662"/>
            <w:bookmarkStart w:id="127" w:name="__Fieldmark__131_3620261662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2_3620261662"/>
            <w:bookmarkStart w:id="129" w:name="__Fieldmark__132_3620261662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3_3620261662"/>
            <w:bookmarkStart w:id="131" w:name="__Fieldmark__133_3620261662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4_3620261662"/>
            <w:bookmarkStart w:id="133" w:name="__Fieldmark__134_3620261662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5_3620261662"/>
            <w:bookmarkStart w:id="135" w:name="__Fieldmark__135_3620261662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6_3620261662"/>
            <w:bookmarkStart w:id="137" w:name="__Fieldmark__136_3620261662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7_3620261662"/>
            <w:bookmarkStart w:id="139" w:name="__Fieldmark__137_3620261662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8_3620261662"/>
            <w:bookmarkStart w:id="141" w:name="__Fieldmark__138_3620261662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9_3620261662"/>
            <w:bookmarkStart w:id="143" w:name="__Fieldmark__139_3620261662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40_3620261662"/>
            <w:bookmarkStart w:id="145" w:name="__Fieldmark__140_3620261662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41_3620261662"/>
            <w:bookmarkStart w:id="147" w:name="__Fieldmark__141_3620261662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2_3620261662"/>
            <w:bookmarkStart w:id="149" w:name="__Fieldmark__142_3620261662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3_3620261662"/>
            <w:bookmarkStart w:id="151" w:name="__Fieldmark__143_3620261662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4_3620261662"/>
            <w:bookmarkStart w:id="153" w:name="__Fieldmark__144_3620261662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5_3620261662"/>
            <w:bookmarkStart w:id="155" w:name="__Fieldmark__145_3620261662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34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3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34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4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4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340"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340"/>
        <w:ind w:left="538" w:right="2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cs="Arial" w:ascii="Arial" w:hAnsi="Arial"/>
          <w:sz w:val="22"/>
          <w:szCs w:val="22"/>
          <w:lang w:val="sl-SI"/>
        </w:rPr>
        <w:t>imam osnovno raven znanja angleškega jezika,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cs="Arial" w:ascii="Arial" w:hAnsi="Arial"/>
          <w:sz w:val="22"/>
          <w:szCs w:val="22"/>
          <w:lang w:val="sl-SI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cs="Arial" w:ascii="Arial" w:hAnsi="Arial"/>
          <w:sz w:val="22"/>
          <w:szCs w:val="22"/>
          <w:lang w:val="sl-SI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 namen tega javnega natečaja dovoljujem Upravi RS za varno hrano, veterinarstvo in varstvo rastlin pridobitev podatkov iz uradnih evidenc iz zgoraj navedenih točk: 1., 6. in 7.</w:t>
      </w:r>
    </w:p>
    <w:p>
      <w:pPr>
        <w:pStyle w:val="Normal"/>
        <w:spacing w:lineRule="exact" w:line="34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34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34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05:00Z</dcterms:created>
  <dc:creator>UOK</dc:creator>
  <dc:description/>
  <cp:keywords/>
  <dc:language>en-US</dc:language>
  <cp:lastModifiedBy>Ksenija Jelančič</cp:lastModifiedBy>
  <cp:lastPrinted>2018-03-12T09:24:00Z</cp:lastPrinted>
  <dcterms:modified xsi:type="dcterms:W3CDTF">2024-01-11T14:48:00Z</dcterms:modified>
  <cp:revision>14</cp:revision>
  <dc:subject/>
  <dc:title>VLOGA ZA ZAPOSLITEV</dc:title>
</cp:coreProperties>
</file>