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</w:t>
      </w:r>
      <w:r>
        <w:rPr>
          <w:rFonts w:cs="Arial"/>
          <w:lang w:val="sl-SI" w:eastAsia="sl-SI"/>
        </w:rPr>
        <w:t xml:space="preserve"> </w:t>
      </w:r>
      <w:r>
        <w:rPr>
          <w:rFonts w:cs="Arial"/>
          <w:b/>
          <w:lang w:val="sl-SI" w:eastAsia="sl-SI"/>
        </w:rPr>
        <w:t>UVHVVR prijavni obrazec, št. DM 189, U1004-27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420116337"/>
            <w:bookmarkStart w:id="3" w:name="__Fieldmark__14_342011633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420116337"/>
            <w:bookmarkStart w:id="5" w:name="__Fieldmark__15_342011633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420116337"/>
            <w:bookmarkStart w:id="7" w:name="__Fieldmark__65_342011633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420116337"/>
            <w:bookmarkStart w:id="9" w:name="__Fieldmark__66_342011633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420116337"/>
            <w:bookmarkStart w:id="11" w:name="__Fieldmark__67_342011633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420116337"/>
            <w:bookmarkStart w:id="13" w:name="__Fieldmark__68_342011633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420116337"/>
            <w:bookmarkStart w:id="15" w:name="__Fieldmark__69_342011633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420116337"/>
            <w:bookmarkStart w:id="17" w:name="__Fieldmark__70_342011633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420116337"/>
            <w:bookmarkStart w:id="19" w:name="__Fieldmark__71_342011633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420116337"/>
            <w:bookmarkStart w:id="21" w:name="__Fieldmark__72_342011633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420116337"/>
            <w:bookmarkStart w:id="23" w:name="__Fieldmark__73_342011633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420116337"/>
            <w:bookmarkStart w:id="25" w:name="__Fieldmark__74_342011633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420116337"/>
            <w:bookmarkStart w:id="27" w:name="__Fieldmark__75_342011633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420116337"/>
            <w:bookmarkStart w:id="29" w:name="__Fieldmark__76_342011633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420116337"/>
            <w:bookmarkStart w:id="31" w:name="__Fieldmark__77_342011633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420116337"/>
            <w:bookmarkStart w:id="33" w:name="__Fieldmark__78_342011633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420116337"/>
            <w:bookmarkStart w:id="35" w:name="__Fieldmark__79_342011633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420116337"/>
            <w:bookmarkStart w:id="37" w:name="__Fieldmark__80_342011633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420116337"/>
            <w:bookmarkStart w:id="39" w:name="__Fieldmark__81_342011633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420116337"/>
            <w:bookmarkStart w:id="41" w:name="__Fieldmark__82_342011633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420116337"/>
            <w:bookmarkStart w:id="43" w:name="__Fieldmark__83_342011633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420116337"/>
            <w:bookmarkStart w:id="45" w:name="__Fieldmark__84_342011633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420116337"/>
            <w:bookmarkStart w:id="47" w:name="__Fieldmark__85_342011633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420116337"/>
            <w:bookmarkStart w:id="49" w:name="__Fieldmark__87_342011633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420116337"/>
            <w:bookmarkStart w:id="51" w:name="__Fieldmark__88_342011633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420116337"/>
            <w:bookmarkStart w:id="53" w:name="__Fieldmark__89_342011633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420116337"/>
            <w:bookmarkStart w:id="55" w:name="__Fieldmark__90_342011633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420116337"/>
            <w:bookmarkStart w:id="57" w:name="__Fieldmark__91_342011633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420116337"/>
            <w:bookmarkStart w:id="59" w:name="__Fieldmark__92_342011633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420116337"/>
            <w:bookmarkStart w:id="61" w:name="__Fieldmark__93_342011633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420116337"/>
            <w:bookmarkStart w:id="63" w:name="__Fieldmark__94_342011633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420116337"/>
            <w:bookmarkStart w:id="65" w:name="__Fieldmark__95_342011633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420116337"/>
            <w:bookmarkStart w:id="67" w:name="__Fieldmark__96_342011633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420116337"/>
            <w:bookmarkStart w:id="69" w:name="__Fieldmark__97_342011633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420116337"/>
            <w:bookmarkStart w:id="71" w:name="__Fieldmark__98_342011633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420116337"/>
            <w:bookmarkStart w:id="73" w:name="__Fieldmark__99_342011633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420116337"/>
            <w:bookmarkStart w:id="75" w:name="__Fieldmark__100_342011633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420116337"/>
            <w:bookmarkStart w:id="77" w:name="__Fieldmark__101_342011633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420116337"/>
            <w:bookmarkStart w:id="79" w:name="__Fieldmark__102_342011633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420116337"/>
            <w:bookmarkStart w:id="81" w:name="__Fieldmark__103_342011633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420116337"/>
            <w:bookmarkStart w:id="83" w:name="__Fieldmark__104_342011633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420116337"/>
            <w:bookmarkStart w:id="85" w:name="__Fieldmark__105_342011633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420116337"/>
            <w:bookmarkStart w:id="87" w:name="__Fieldmark__106_342011633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420116337"/>
            <w:bookmarkStart w:id="89" w:name="__Fieldmark__107_342011633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420116337"/>
            <w:bookmarkStart w:id="91" w:name="__Fieldmark__108_342011633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420116337"/>
            <w:bookmarkStart w:id="93" w:name="__Fieldmark__109_342011633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420116337"/>
            <w:bookmarkStart w:id="95" w:name="__Fieldmark__110_342011633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420116337"/>
            <w:bookmarkStart w:id="97" w:name="__Fieldmark__112_342011633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420116337"/>
            <w:bookmarkStart w:id="99" w:name="__Fieldmark__113_342011633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420116337"/>
            <w:bookmarkStart w:id="101" w:name="__Fieldmark__114_342011633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420116337"/>
            <w:bookmarkStart w:id="103" w:name="__Fieldmark__116_342011633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420116337"/>
            <w:bookmarkStart w:id="105" w:name="__Fieldmark__117_342011633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420116337"/>
            <w:bookmarkStart w:id="107" w:name="__Fieldmark__118_342011633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420116337"/>
            <w:bookmarkStart w:id="109" w:name="__Fieldmark__120_342011633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420116337"/>
            <w:bookmarkStart w:id="111" w:name="__Fieldmark__121_342011633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420116337"/>
            <w:bookmarkStart w:id="113" w:name="__Fieldmark__122_342011633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420116337"/>
            <w:bookmarkStart w:id="115" w:name="__Fieldmark__123_342011633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420116337"/>
            <w:bookmarkStart w:id="117" w:name="__Fieldmark__124_342011633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420116337"/>
            <w:bookmarkStart w:id="119" w:name="__Fieldmark__125_342011633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420116337"/>
            <w:bookmarkStart w:id="121" w:name="__Fieldmark__126_342011633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420116337"/>
            <w:bookmarkStart w:id="123" w:name="__Fieldmark__127_342011633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420116337"/>
            <w:bookmarkStart w:id="125" w:name="__Fieldmark__128_342011633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420116337"/>
            <w:bookmarkStart w:id="127" w:name="__Fieldmark__129_342011633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420116337"/>
            <w:bookmarkStart w:id="129" w:name="__Fieldmark__130_342011633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420116337"/>
            <w:bookmarkStart w:id="131" w:name="__Fieldmark__131_342011633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420116337"/>
            <w:bookmarkStart w:id="133" w:name="__Fieldmark__132_342011633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420116337"/>
            <w:bookmarkStart w:id="135" w:name="__Fieldmark__133_342011633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420116337"/>
            <w:bookmarkStart w:id="137" w:name="__Fieldmark__134_342011633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420116337"/>
            <w:bookmarkStart w:id="139" w:name="__Fieldmark__135_342011633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420116337"/>
            <w:bookmarkStart w:id="141" w:name="__Fieldmark__136_342011633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420116337"/>
            <w:bookmarkStart w:id="143" w:name="__Fieldmark__137_342011633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420116337"/>
            <w:bookmarkStart w:id="145" w:name="__Fieldmark__138_342011633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420116337"/>
            <w:bookmarkStart w:id="147" w:name="__Fieldmark__139_342011633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420116337"/>
            <w:bookmarkStart w:id="149" w:name="__Fieldmark__140_342011633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420116337"/>
            <w:bookmarkStart w:id="151" w:name="__Fieldmark__141_342011633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420116337"/>
            <w:bookmarkStart w:id="153" w:name="__Fieldmark__142_342011633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420116337"/>
            <w:bookmarkStart w:id="155" w:name="__Fieldmark__143_342011633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7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9-29T12:23:00Z</dcterms:modified>
  <cp:revision>7</cp:revision>
  <dc:subject/>
  <dc:title>VLOGA ZA ZAPOSLITEV</dc:title>
</cp:coreProperties>
</file>