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Svetovalec (DM 38), Sektor za mednarodne zadeve, U1005-18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337060404"/>
            <w:bookmarkStart w:id="3" w:name="__Fieldmark__14_1337060404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337060404"/>
            <w:bookmarkStart w:id="5" w:name="__Fieldmark__15_1337060404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</w:t>
      </w:r>
      <w:r>
        <w:rPr/>
        <w:t>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417"/>
        <w:gridCol w:w="2410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  <w:t>Prednostni kriterij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  <w:t>izobrazba veterinarske smeri                               DA                     NE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  <w:t>poznavanje delovanja Evropske unije                  DA                     NE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337060404"/>
            <w:bookmarkStart w:id="7" w:name="__Fieldmark__65_133706040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337060404"/>
            <w:bookmarkStart w:id="9" w:name="__Fieldmark__66_133706040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337060404"/>
            <w:bookmarkStart w:id="11" w:name="__Fieldmark__67_133706040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337060404"/>
            <w:bookmarkStart w:id="13" w:name="__Fieldmark__68_133706040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337060404"/>
            <w:bookmarkStart w:id="15" w:name="__Fieldmark__69_133706040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337060404"/>
            <w:bookmarkStart w:id="17" w:name="__Fieldmark__70_133706040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337060404"/>
            <w:bookmarkStart w:id="19" w:name="__Fieldmark__71_133706040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337060404"/>
            <w:bookmarkStart w:id="21" w:name="__Fieldmark__72_133706040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337060404"/>
            <w:bookmarkStart w:id="23" w:name="__Fieldmark__73_133706040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337060404"/>
            <w:bookmarkStart w:id="25" w:name="__Fieldmark__74_133706040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337060404"/>
            <w:bookmarkStart w:id="27" w:name="__Fieldmark__75_133706040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337060404"/>
            <w:bookmarkStart w:id="29" w:name="__Fieldmark__76_133706040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337060404"/>
            <w:bookmarkStart w:id="31" w:name="__Fieldmark__77_133706040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337060404"/>
            <w:bookmarkStart w:id="33" w:name="__Fieldmark__78_133706040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337060404"/>
            <w:bookmarkStart w:id="35" w:name="__Fieldmark__79_133706040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337060404"/>
            <w:bookmarkStart w:id="37" w:name="__Fieldmark__80_133706040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337060404"/>
            <w:bookmarkStart w:id="39" w:name="__Fieldmark__81_133706040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337060404"/>
            <w:bookmarkStart w:id="41" w:name="__Fieldmark__82_133706040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337060404"/>
            <w:bookmarkStart w:id="43" w:name="__Fieldmark__83_133706040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337060404"/>
            <w:bookmarkStart w:id="45" w:name="__Fieldmark__84_133706040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337060404"/>
            <w:bookmarkStart w:id="47" w:name="__Fieldmark__85_133706040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337060404"/>
            <w:bookmarkStart w:id="49" w:name="__Fieldmark__87_133706040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337060404"/>
            <w:bookmarkStart w:id="51" w:name="__Fieldmark__88_133706040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337060404"/>
            <w:bookmarkStart w:id="53" w:name="__Fieldmark__89_133706040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337060404"/>
            <w:bookmarkStart w:id="55" w:name="__Fieldmark__90_133706040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337060404"/>
            <w:bookmarkStart w:id="57" w:name="__Fieldmark__91_133706040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337060404"/>
            <w:bookmarkStart w:id="59" w:name="__Fieldmark__92_133706040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337060404"/>
            <w:bookmarkStart w:id="61" w:name="__Fieldmark__93_133706040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337060404"/>
            <w:bookmarkStart w:id="63" w:name="__Fieldmark__94_133706040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337060404"/>
            <w:bookmarkStart w:id="65" w:name="__Fieldmark__95_133706040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337060404"/>
            <w:bookmarkStart w:id="67" w:name="__Fieldmark__96_133706040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337060404"/>
            <w:bookmarkStart w:id="69" w:name="__Fieldmark__97_133706040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337060404"/>
            <w:bookmarkStart w:id="71" w:name="__Fieldmark__98_133706040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337060404"/>
            <w:bookmarkStart w:id="73" w:name="__Fieldmark__99_133706040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337060404"/>
            <w:bookmarkStart w:id="75" w:name="__Fieldmark__100_133706040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337060404"/>
            <w:bookmarkStart w:id="77" w:name="__Fieldmark__101_133706040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337060404"/>
            <w:bookmarkStart w:id="79" w:name="__Fieldmark__102_133706040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337060404"/>
            <w:bookmarkStart w:id="81" w:name="__Fieldmark__103_133706040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337060404"/>
            <w:bookmarkStart w:id="83" w:name="__Fieldmark__104_133706040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1337060404"/>
            <w:bookmarkStart w:id="85" w:name="__Fieldmark__105_133706040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1337060404"/>
            <w:bookmarkStart w:id="87" w:name="__Fieldmark__106_133706040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1337060404"/>
            <w:bookmarkStart w:id="89" w:name="__Fieldmark__107_133706040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1337060404"/>
            <w:bookmarkStart w:id="91" w:name="__Fieldmark__108_133706040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1337060404"/>
            <w:bookmarkStart w:id="93" w:name="__Fieldmark__109_133706040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1337060404"/>
            <w:bookmarkStart w:id="95" w:name="__Fieldmark__110_1337060404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1337060404"/>
            <w:bookmarkStart w:id="97" w:name="__Fieldmark__112_1337060404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1337060404"/>
            <w:bookmarkStart w:id="99" w:name="__Fieldmark__113_1337060404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1337060404"/>
            <w:bookmarkStart w:id="101" w:name="__Fieldmark__114_1337060404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1337060404"/>
            <w:bookmarkStart w:id="103" w:name="__Fieldmark__116_1337060404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1337060404"/>
            <w:bookmarkStart w:id="105" w:name="__Fieldmark__117_1337060404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1337060404"/>
            <w:bookmarkStart w:id="107" w:name="__Fieldmark__118_1337060404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1337060404"/>
            <w:bookmarkStart w:id="109" w:name="__Fieldmark__120_1337060404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1337060404"/>
            <w:bookmarkStart w:id="111" w:name="__Fieldmark__121_1337060404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1337060404"/>
            <w:bookmarkStart w:id="113" w:name="__Fieldmark__122_1337060404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lang w:val="sl-SI"/>
              </w:rPr>
              <w:t>izkušnje z delom v javni upravi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1337060404"/>
            <w:bookmarkStart w:id="115" w:name="__Fieldmark__123_1337060404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1337060404"/>
            <w:bookmarkStart w:id="117" w:name="__Fieldmark__124_1337060404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1337060404"/>
            <w:bookmarkStart w:id="119" w:name="__Fieldmark__125_1337060404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1337060404"/>
            <w:bookmarkStart w:id="121" w:name="__Fieldmark__126_1337060404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1337060404"/>
            <w:bookmarkStart w:id="123" w:name="__Fieldmark__127_1337060404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1337060404"/>
            <w:bookmarkStart w:id="125" w:name="__Fieldmark__128_1337060404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1337060404"/>
            <w:bookmarkStart w:id="127" w:name="__Fieldmark__129_1337060404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1337060404"/>
            <w:bookmarkStart w:id="129" w:name="__Fieldmark__130_1337060404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1337060404"/>
            <w:bookmarkStart w:id="131" w:name="__Fieldmark__131_1337060404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1337060404"/>
            <w:bookmarkStart w:id="133" w:name="__Fieldmark__132_1337060404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1337060404"/>
            <w:bookmarkStart w:id="135" w:name="__Fieldmark__133_1337060404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1337060404"/>
            <w:bookmarkStart w:id="137" w:name="__Fieldmark__134_1337060404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1337060404"/>
            <w:bookmarkStart w:id="139" w:name="__Fieldmark__135_1337060404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1337060404"/>
            <w:bookmarkStart w:id="141" w:name="__Fieldmark__136_1337060404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1337060404"/>
            <w:bookmarkStart w:id="143" w:name="__Fieldmark__137_1337060404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1337060404"/>
            <w:bookmarkStart w:id="145" w:name="__Fieldmark__138_1337060404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1337060404"/>
            <w:bookmarkStart w:id="147" w:name="__Fieldmark__139_1337060404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1337060404"/>
            <w:bookmarkStart w:id="149" w:name="__Fieldmark__140_1337060404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1337060404"/>
            <w:bookmarkStart w:id="151" w:name="__Fieldmark__141_1337060404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1337060404"/>
            <w:bookmarkStart w:id="153" w:name="__Fieldmark__142_1337060404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1337060404"/>
            <w:bookmarkStart w:id="155" w:name="__Fieldmark__143_1337060404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6. in 7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6-11T07:54:00Z</dcterms:modified>
  <cp:revision>3</cp:revision>
  <dc:subject/>
  <dc:title>VLOGA ZA ZAPOSLITEV</dc:title>
</cp:coreProperties>
</file>