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PODSEKRETAR (DM 555) v SFS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  <w:lang w:val="sl-SI"/>
        </w:rPr>
        <w:t>U1004-17/2025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5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727034178"/>
            <w:bookmarkStart w:id="3" w:name="__Fieldmark__14_727034178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727034178"/>
            <w:bookmarkStart w:id="5" w:name="__Fieldmark__15_727034178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268"/>
        <w:gridCol w:w="2693"/>
        <w:gridCol w:w="2551"/>
        <w:gridCol w:w="1418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>
          <w:rFonts w:cs="Arial" w:ascii="Arial" w:hAnsi="Arial"/>
          <w:b/>
          <w:lang w:val="sl-SI"/>
        </w:rPr>
        <w:t>a) opravljeni izp</w:t>
      </w:r>
      <w:r>
        <w:rPr/>
        <w:t>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727034178"/>
            <w:bookmarkStart w:id="7" w:name="__Fieldmark__65_72703417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727034178"/>
            <w:bookmarkStart w:id="9" w:name="__Fieldmark__66_72703417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727034178"/>
            <w:bookmarkStart w:id="11" w:name="__Fieldmark__67_72703417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727034178"/>
            <w:bookmarkStart w:id="13" w:name="__Fieldmark__68_72703417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727034178"/>
            <w:bookmarkStart w:id="15" w:name="__Fieldmark__69_72703417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727034178"/>
            <w:bookmarkStart w:id="17" w:name="__Fieldmark__70_72703417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727034178"/>
            <w:bookmarkStart w:id="19" w:name="__Fieldmark__71_72703417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727034178"/>
            <w:bookmarkStart w:id="21" w:name="__Fieldmark__72_72703417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727034178"/>
            <w:bookmarkStart w:id="23" w:name="__Fieldmark__73_72703417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727034178"/>
            <w:bookmarkStart w:id="25" w:name="__Fieldmark__74_72703417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727034178"/>
            <w:bookmarkStart w:id="27" w:name="__Fieldmark__75_72703417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727034178"/>
            <w:bookmarkStart w:id="29" w:name="__Fieldmark__76_72703417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727034178"/>
            <w:bookmarkStart w:id="31" w:name="__Fieldmark__77_72703417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727034178"/>
            <w:bookmarkStart w:id="33" w:name="__Fieldmark__78_72703417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727034178"/>
            <w:bookmarkStart w:id="35" w:name="__Fieldmark__79_72703417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727034178"/>
            <w:bookmarkStart w:id="37" w:name="__Fieldmark__80_72703417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727034178"/>
            <w:bookmarkStart w:id="39" w:name="__Fieldmark__81_72703417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727034178"/>
            <w:bookmarkStart w:id="41" w:name="__Fieldmark__82_72703417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727034178"/>
            <w:bookmarkStart w:id="43" w:name="__Fieldmark__83_72703417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727034178"/>
            <w:bookmarkStart w:id="45" w:name="__Fieldmark__84_72703417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727034178"/>
            <w:bookmarkStart w:id="47" w:name="__Fieldmark__85_72703417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727034178"/>
            <w:bookmarkStart w:id="49" w:name="__Fieldmark__87_72703417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727034178"/>
            <w:bookmarkStart w:id="51" w:name="__Fieldmark__88_72703417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727034178"/>
            <w:bookmarkStart w:id="53" w:name="__Fieldmark__89_72703417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727034178"/>
            <w:bookmarkStart w:id="55" w:name="__Fieldmark__90_72703417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727034178"/>
            <w:bookmarkStart w:id="57" w:name="__Fieldmark__91_72703417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727034178"/>
            <w:bookmarkStart w:id="59" w:name="__Fieldmark__92_72703417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727034178"/>
            <w:bookmarkStart w:id="61" w:name="__Fieldmark__93_72703417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727034178"/>
            <w:bookmarkStart w:id="63" w:name="__Fieldmark__94_72703417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727034178"/>
            <w:bookmarkStart w:id="65" w:name="__Fieldmark__95_72703417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727034178"/>
            <w:bookmarkStart w:id="67" w:name="__Fieldmark__96_72703417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727034178"/>
            <w:bookmarkStart w:id="69" w:name="__Fieldmark__97_72703417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727034178"/>
            <w:bookmarkStart w:id="71" w:name="__Fieldmark__98_72703417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727034178"/>
            <w:bookmarkStart w:id="73" w:name="__Fieldmark__99_72703417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727034178"/>
            <w:bookmarkStart w:id="75" w:name="__Fieldmark__100_72703417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727034178"/>
            <w:bookmarkStart w:id="77" w:name="__Fieldmark__101_72703417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727034178"/>
            <w:bookmarkStart w:id="79" w:name="__Fieldmark__102_72703417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727034178"/>
            <w:bookmarkStart w:id="81" w:name="__Fieldmark__103_72703417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727034178"/>
            <w:bookmarkStart w:id="83" w:name="__Fieldmark__104_72703417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727034178"/>
            <w:bookmarkStart w:id="85" w:name="__Fieldmark__105_727034178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727034178"/>
            <w:bookmarkStart w:id="87" w:name="__Fieldmark__106_727034178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727034178"/>
            <w:bookmarkStart w:id="89" w:name="__Fieldmark__107_727034178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727034178"/>
            <w:bookmarkStart w:id="91" w:name="__Fieldmark__108_727034178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727034178"/>
            <w:bookmarkStart w:id="93" w:name="__Fieldmark__109_727034178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727034178"/>
            <w:bookmarkStart w:id="95" w:name="__Fieldmark__110_727034178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727034178"/>
            <w:bookmarkStart w:id="97" w:name="__Fieldmark__112_727034178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727034178"/>
            <w:bookmarkStart w:id="99" w:name="__Fieldmark__113_727034178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727034178"/>
            <w:bookmarkStart w:id="101" w:name="__Fieldmark__114_727034178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727034178"/>
            <w:bookmarkStart w:id="103" w:name="__Fieldmark__116_727034178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727034178"/>
            <w:bookmarkStart w:id="105" w:name="__Fieldmark__117_727034178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727034178"/>
            <w:bookmarkStart w:id="107" w:name="__Fieldmark__118_727034178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727034178"/>
            <w:bookmarkStart w:id="109" w:name="__Fieldmark__120_727034178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727034178"/>
            <w:bookmarkStart w:id="111" w:name="__Fieldmark__121_727034178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727034178"/>
            <w:bookmarkStart w:id="113" w:name="__Fieldmark__122_727034178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727034178"/>
            <w:bookmarkStart w:id="115" w:name="__Fieldmark__123_727034178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727034178"/>
            <w:bookmarkStart w:id="117" w:name="__Fieldmark__124_727034178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727034178"/>
            <w:bookmarkStart w:id="119" w:name="__Fieldmark__125_727034178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727034178"/>
            <w:bookmarkStart w:id="121" w:name="__Fieldmark__126_727034178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727034178"/>
            <w:bookmarkStart w:id="123" w:name="__Fieldmark__127_727034178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727034178"/>
            <w:bookmarkStart w:id="125" w:name="__Fieldmark__128_727034178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727034178"/>
            <w:bookmarkStart w:id="127" w:name="__Fieldmark__129_727034178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727034178"/>
            <w:bookmarkStart w:id="129" w:name="__Fieldmark__130_727034178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727034178"/>
            <w:bookmarkStart w:id="131" w:name="__Fieldmark__131_727034178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727034178"/>
            <w:bookmarkStart w:id="133" w:name="__Fieldmark__132_727034178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727034178"/>
            <w:bookmarkStart w:id="135" w:name="__Fieldmark__133_727034178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727034178"/>
            <w:bookmarkStart w:id="137" w:name="__Fieldmark__134_727034178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727034178"/>
            <w:bookmarkStart w:id="139" w:name="__Fieldmark__135_727034178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727034178"/>
            <w:bookmarkStart w:id="141" w:name="__Fieldmark__136_727034178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727034178"/>
            <w:bookmarkStart w:id="143" w:name="__Fieldmark__137_727034178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727034178"/>
            <w:bookmarkStart w:id="145" w:name="__Fieldmark__138_727034178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727034178"/>
            <w:bookmarkStart w:id="147" w:name="__Fieldmark__139_727034178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727034178"/>
            <w:bookmarkStart w:id="149" w:name="__Fieldmark__140_727034178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727034178"/>
            <w:bookmarkStart w:id="151" w:name="__Fieldmark__141_727034178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727034178"/>
            <w:bookmarkStart w:id="153" w:name="__Fieldmark__142_727034178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727034178"/>
            <w:bookmarkStart w:id="155" w:name="__Fieldmark__143_727034178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50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Arial" w:ascii="Arial" w:hAnsi="Arial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3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3-26T13:10:00Z</dcterms:modified>
  <cp:revision>10</cp:revision>
  <dc:subject/>
  <dc:title>VLOGA ZA ZAPOSLITEV</dc:title>
</cp:coreProperties>
</file>