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lovno mesto: PODSEKRETAR (DM 555) v SFS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Zveza št:  </w:t>
      </w:r>
      <w:r>
        <w:rPr>
          <w:rFonts w:cs="Arial" w:ascii="Arial" w:hAnsi="Arial"/>
          <w:b/>
          <w:bCs/>
          <w:lang w:val="sl-SI"/>
        </w:rPr>
        <w:t>U1004-6/2025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e izkušnje na zahtevani ravni izobrazbe:</w:t>
            </w:r>
          </w:p>
        </w:tc>
        <w:tc>
          <w:tcPr>
            <w:tcW w:w="5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5_2632769203"/>
            <w:bookmarkStart w:id="3" w:name="__Fieldmark__15_2632769203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6_2632769203"/>
            <w:bookmarkStart w:id="5" w:name="__Fieldmark__16_2632769203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/>
      </w:pPr>
      <w:r>
        <w:rPr>
          <w:rFonts w:cs="Arial" w:ascii="Arial" w:hAnsi="Arial"/>
          <w:lang w:val="sl-SI"/>
        </w:rPr>
        <w:t>Prosimo, da izpolnite podatke o vseh ravne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DOBLJENA RAVEN/STOPNJA IZOBRAZBE: _____________________.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>
          <w:rFonts w:cs="Arial" w:ascii="Arial" w:hAnsi="Arial"/>
          <w:b/>
          <w:lang w:val="sl-SI"/>
        </w:rPr>
        <w:t>a)</w:t>
      </w:r>
      <w:r>
        <w:rPr/>
        <w:t xml:space="preserve">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6_2632769203"/>
            <w:bookmarkStart w:id="7" w:name="__Fieldmark__66_2632769203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7_2632769203"/>
            <w:bookmarkStart w:id="9" w:name="__Fieldmark__67_2632769203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8_2632769203"/>
            <w:bookmarkStart w:id="11" w:name="__Fieldmark__68_2632769203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9_2632769203"/>
            <w:bookmarkStart w:id="13" w:name="__Fieldmark__69_2632769203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70_2632769203"/>
            <w:bookmarkStart w:id="15" w:name="__Fieldmark__70_2632769203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1_2632769203"/>
            <w:bookmarkStart w:id="17" w:name="__Fieldmark__71_2632769203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2_2632769203"/>
            <w:bookmarkStart w:id="19" w:name="__Fieldmark__72_2632769203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3_2632769203"/>
            <w:bookmarkStart w:id="21" w:name="__Fieldmark__73_2632769203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4_2632769203"/>
            <w:bookmarkStart w:id="23" w:name="__Fieldmark__74_2632769203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5_2632769203"/>
            <w:bookmarkStart w:id="25" w:name="__Fieldmark__75_2632769203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6_2632769203"/>
            <w:bookmarkStart w:id="27" w:name="__Fieldmark__76_263276920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7_2632769203"/>
            <w:bookmarkStart w:id="29" w:name="__Fieldmark__77_263276920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8_2632769203"/>
            <w:bookmarkStart w:id="31" w:name="__Fieldmark__78_263276920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9_2632769203"/>
            <w:bookmarkStart w:id="33" w:name="__Fieldmark__79_2632769203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80_2632769203"/>
            <w:bookmarkStart w:id="35" w:name="__Fieldmark__80_2632769203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1_2632769203"/>
            <w:bookmarkStart w:id="37" w:name="__Fieldmark__81_2632769203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2_2632769203"/>
            <w:bookmarkStart w:id="39" w:name="__Fieldmark__82_2632769203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3_2632769203"/>
            <w:bookmarkStart w:id="41" w:name="__Fieldmark__83_2632769203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4_2632769203"/>
            <w:bookmarkStart w:id="43" w:name="__Fieldmark__84_2632769203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5_2632769203"/>
            <w:bookmarkStart w:id="45" w:name="__Fieldmark__85_2632769203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6_2632769203"/>
            <w:bookmarkStart w:id="47" w:name="__Fieldmark__86_2632769203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8_2632769203"/>
            <w:bookmarkStart w:id="49" w:name="__Fieldmark__88_2632769203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9_2632769203"/>
            <w:bookmarkStart w:id="51" w:name="__Fieldmark__89_263276920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90_2632769203"/>
            <w:bookmarkStart w:id="53" w:name="__Fieldmark__90_263276920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1_2632769203"/>
            <w:bookmarkStart w:id="55" w:name="__Fieldmark__91_263276920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2_2632769203"/>
            <w:bookmarkStart w:id="57" w:name="__Fieldmark__92_263276920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3_2632769203"/>
            <w:bookmarkStart w:id="59" w:name="__Fieldmark__93_263276920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2632769203"/>
            <w:bookmarkStart w:id="61" w:name="__Fieldmark__94_263276920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5_2632769203"/>
            <w:bookmarkStart w:id="63" w:name="__Fieldmark__95_263276920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6_2632769203"/>
            <w:bookmarkStart w:id="65" w:name="__Fieldmark__96_263276920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2632769203"/>
            <w:bookmarkStart w:id="67" w:name="__Fieldmark__97_263276920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8_2632769203"/>
            <w:bookmarkStart w:id="69" w:name="__Fieldmark__98_263276920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9_2632769203"/>
            <w:bookmarkStart w:id="71" w:name="__Fieldmark__99_263276920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100_2632769203"/>
            <w:bookmarkStart w:id="73" w:name="__Fieldmark__100_263276920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1_2632769203"/>
            <w:bookmarkStart w:id="75" w:name="__Fieldmark__101_263276920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2_2632769203"/>
            <w:bookmarkStart w:id="77" w:name="__Fieldmark__102_263276920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3_2632769203"/>
            <w:bookmarkStart w:id="79" w:name="__Fieldmark__103_263276920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4_2632769203"/>
            <w:bookmarkStart w:id="81" w:name="__Fieldmark__104_263276920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632769203"/>
            <w:bookmarkStart w:id="83" w:name="__Fieldmark__105_263276920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6_2632769203"/>
            <w:bookmarkStart w:id="85" w:name="__Fieldmark__106_2632769203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7_2632769203"/>
            <w:bookmarkStart w:id="87" w:name="__Fieldmark__107_2632769203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8_2632769203"/>
            <w:bookmarkStart w:id="89" w:name="__Fieldmark__108_2632769203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9_2632769203"/>
            <w:bookmarkStart w:id="91" w:name="__Fieldmark__109_2632769203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10_2632769203"/>
            <w:bookmarkStart w:id="93" w:name="__Fieldmark__110_2632769203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1_2632769203"/>
            <w:bookmarkStart w:id="95" w:name="__Fieldmark__111_2632769203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3_2632769203"/>
            <w:bookmarkStart w:id="97" w:name="__Fieldmark__113_2632769203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4_2632769203"/>
            <w:bookmarkStart w:id="99" w:name="__Fieldmark__114_2632769203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5_2632769203"/>
            <w:bookmarkStart w:id="101" w:name="__Fieldmark__115_2632769203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7_2632769203"/>
            <w:bookmarkStart w:id="103" w:name="__Fieldmark__117_2632769203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8_2632769203"/>
            <w:bookmarkStart w:id="105" w:name="__Fieldmark__118_2632769203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9_2632769203"/>
            <w:bookmarkStart w:id="107" w:name="__Fieldmark__119_2632769203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1_2632769203"/>
            <w:bookmarkStart w:id="109" w:name="__Fieldmark__121_2632769203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2_2632769203"/>
            <w:bookmarkStart w:id="111" w:name="__Fieldmark__122_2632769203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3_2632769203"/>
            <w:bookmarkStart w:id="113" w:name="__Fieldmark__123_2632769203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4_2632769203"/>
            <w:bookmarkStart w:id="115" w:name="__Fieldmark__124_2632769203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5_2632769203"/>
            <w:bookmarkStart w:id="117" w:name="__Fieldmark__125_2632769203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6_2632769203"/>
            <w:bookmarkStart w:id="119" w:name="__Fieldmark__126_2632769203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7_2632769203"/>
            <w:bookmarkStart w:id="121" w:name="__Fieldmark__127_2632769203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8_2632769203"/>
            <w:bookmarkStart w:id="123" w:name="__Fieldmark__128_2632769203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9_2632769203"/>
            <w:bookmarkStart w:id="125" w:name="__Fieldmark__129_2632769203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30_2632769203"/>
            <w:bookmarkStart w:id="127" w:name="__Fieldmark__130_2632769203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1_2632769203"/>
            <w:bookmarkStart w:id="129" w:name="__Fieldmark__131_2632769203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2_2632769203"/>
            <w:bookmarkStart w:id="131" w:name="__Fieldmark__132_2632769203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3_2632769203"/>
            <w:bookmarkStart w:id="133" w:name="__Fieldmark__133_2632769203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4_2632769203"/>
            <w:bookmarkStart w:id="135" w:name="__Fieldmark__134_2632769203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5_2632769203"/>
            <w:bookmarkStart w:id="137" w:name="__Fieldmark__135_2632769203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6_2632769203"/>
            <w:bookmarkStart w:id="139" w:name="__Fieldmark__136_263276920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7_2632769203"/>
            <w:bookmarkStart w:id="141" w:name="__Fieldmark__137_263276920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8_2632769203"/>
            <w:bookmarkStart w:id="143" w:name="__Fieldmark__138_263276920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9_2632769203"/>
            <w:bookmarkStart w:id="145" w:name="__Fieldmark__139_263276920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0_2632769203"/>
            <w:bookmarkStart w:id="147" w:name="__Fieldmark__140_263276920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1_2632769203"/>
            <w:bookmarkStart w:id="149" w:name="__Fieldmark__141_263276920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2_2632769203"/>
            <w:bookmarkStart w:id="151" w:name="__Fieldmark__142_263276920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3_2632769203"/>
            <w:bookmarkStart w:id="153" w:name="__Fieldmark__143_263276920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4_2632769203"/>
            <w:bookmarkStart w:id="155" w:name="__Fieldmark__144_263276920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260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exact" w:line="500"/>
        <w:ind w:left="538" w:right="23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Arial" w:ascii="Arial" w:hAnsi="Arial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 strokovni izpit iz upravnega postopka,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Arial" w:ascii="Arial" w:hAnsi="Arial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Arial" w:ascii="Arial" w:hAnsi="Arial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3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5-01-27T12:33:00Z</dcterms:modified>
  <cp:revision>7</cp:revision>
  <dc:subject/>
  <dc:title>VLOGA ZA ZAPOSLITEV</dc:title>
</cp:coreProperties>
</file>