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Administrator (šifra DM 438), U1005-23/202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956602342"/>
            <w:bookmarkStart w:id="3" w:name="__Fieldmark__14_3956602342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956602342"/>
            <w:bookmarkStart w:id="5" w:name="__Fieldmark__15_3956602342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</w:t>
      </w:r>
      <w:r>
        <w:rPr/>
        <w:t>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1701"/>
        <w:gridCol w:w="2552"/>
        <w:gridCol w:w="2268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dan/mesec/leto)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956602342"/>
            <w:bookmarkStart w:id="7" w:name="__Fieldmark__65_395660234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956602342"/>
            <w:bookmarkStart w:id="9" w:name="__Fieldmark__66_395660234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956602342"/>
            <w:bookmarkStart w:id="11" w:name="__Fieldmark__67_395660234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956602342"/>
            <w:bookmarkStart w:id="13" w:name="__Fieldmark__68_395660234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956602342"/>
            <w:bookmarkStart w:id="15" w:name="__Fieldmark__69_395660234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956602342"/>
            <w:bookmarkStart w:id="17" w:name="__Fieldmark__70_395660234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956602342"/>
            <w:bookmarkStart w:id="19" w:name="__Fieldmark__71_395660234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956602342"/>
            <w:bookmarkStart w:id="21" w:name="__Fieldmark__72_395660234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956602342"/>
            <w:bookmarkStart w:id="23" w:name="__Fieldmark__73_395660234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956602342"/>
            <w:bookmarkStart w:id="25" w:name="__Fieldmark__74_395660234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956602342"/>
            <w:bookmarkStart w:id="27" w:name="__Fieldmark__75_395660234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956602342"/>
            <w:bookmarkStart w:id="29" w:name="__Fieldmark__76_395660234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956602342"/>
            <w:bookmarkStart w:id="31" w:name="__Fieldmark__77_395660234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956602342"/>
            <w:bookmarkStart w:id="33" w:name="__Fieldmark__78_395660234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956602342"/>
            <w:bookmarkStart w:id="35" w:name="__Fieldmark__79_395660234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956602342"/>
            <w:bookmarkStart w:id="37" w:name="__Fieldmark__80_395660234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956602342"/>
            <w:bookmarkStart w:id="39" w:name="__Fieldmark__81_395660234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956602342"/>
            <w:bookmarkStart w:id="41" w:name="__Fieldmark__82_395660234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956602342"/>
            <w:bookmarkStart w:id="43" w:name="__Fieldmark__83_395660234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956602342"/>
            <w:bookmarkStart w:id="45" w:name="__Fieldmark__84_395660234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956602342"/>
            <w:bookmarkStart w:id="47" w:name="__Fieldmark__85_395660234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956602342"/>
            <w:bookmarkStart w:id="49" w:name="__Fieldmark__87_395660234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956602342"/>
            <w:bookmarkStart w:id="51" w:name="__Fieldmark__88_395660234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956602342"/>
            <w:bookmarkStart w:id="53" w:name="__Fieldmark__89_395660234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956602342"/>
            <w:bookmarkStart w:id="55" w:name="__Fieldmark__90_395660234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956602342"/>
            <w:bookmarkStart w:id="57" w:name="__Fieldmark__91_395660234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956602342"/>
            <w:bookmarkStart w:id="59" w:name="__Fieldmark__92_395660234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956602342"/>
            <w:bookmarkStart w:id="61" w:name="__Fieldmark__93_395660234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956602342"/>
            <w:bookmarkStart w:id="63" w:name="__Fieldmark__94_395660234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956602342"/>
            <w:bookmarkStart w:id="65" w:name="__Fieldmark__95_395660234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956602342"/>
            <w:bookmarkStart w:id="67" w:name="__Fieldmark__96_395660234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956602342"/>
            <w:bookmarkStart w:id="69" w:name="__Fieldmark__97_395660234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956602342"/>
            <w:bookmarkStart w:id="71" w:name="__Fieldmark__98_395660234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956602342"/>
            <w:bookmarkStart w:id="73" w:name="__Fieldmark__99_395660234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56602342"/>
            <w:bookmarkStart w:id="75" w:name="__Fieldmark__100_395660234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56602342"/>
            <w:bookmarkStart w:id="77" w:name="__Fieldmark__101_395660234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56602342"/>
            <w:bookmarkStart w:id="79" w:name="__Fieldmark__102_395660234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56602342"/>
            <w:bookmarkStart w:id="81" w:name="__Fieldmark__103_395660234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956602342"/>
            <w:bookmarkStart w:id="83" w:name="__Fieldmark__104_395660234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3956602342"/>
            <w:bookmarkStart w:id="85" w:name="__Fieldmark__105_395660234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3956602342"/>
            <w:bookmarkStart w:id="87" w:name="__Fieldmark__106_395660234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3956602342"/>
            <w:bookmarkStart w:id="89" w:name="__Fieldmark__107_395660234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3956602342"/>
            <w:bookmarkStart w:id="91" w:name="__Fieldmark__108_395660234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3956602342"/>
            <w:bookmarkStart w:id="93" w:name="__Fieldmark__109_395660234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3956602342"/>
            <w:bookmarkStart w:id="95" w:name="__Fieldmark__110_395660234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1_3956602342"/>
            <w:bookmarkStart w:id="97" w:name="__Fieldmark__111_395660234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2_3956602342"/>
            <w:bookmarkStart w:id="99" w:name="__Fieldmark__112_395660234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3_3956602342"/>
            <w:bookmarkStart w:id="101" w:name="__Fieldmark__113_395660234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5_3956602342"/>
            <w:bookmarkStart w:id="103" w:name="__Fieldmark__115_395660234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6_3956602342"/>
            <w:bookmarkStart w:id="105" w:name="__Fieldmark__116_395660234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7_3956602342"/>
            <w:bookmarkStart w:id="107" w:name="__Fieldmark__117_395660234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9_3956602342"/>
            <w:bookmarkStart w:id="109" w:name="__Fieldmark__119_395660234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0_3956602342"/>
            <w:bookmarkStart w:id="111" w:name="__Fieldmark__120_395660234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1_3956602342"/>
            <w:bookmarkStart w:id="113" w:name="__Fieldmark__121_395660234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2_3956602342"/>
            <w:bookmarkStart w:id="115" w:name="__Fieldmark__122_395660234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3_3956602342"/>
            <w:bookmarkStart w:id="117" w:name="__Fieldmark__123_395660234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4_3956602342"/>
            <w:bookmarkStart w:id="119" w:name="__Fieldmark__124_395660234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5_3956602342"/>
            <w:bookmarkStart w:id="121" w:name="__Fieldmark__125_395660234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6_3956602342"/>
            <w:bookmarkStart w:id="123" w:name="__Fieldmark__126_395660234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7_3956602342"/>
            <w:bookmarkStart w:id="125" w:name="__Fieldmark__127_395660234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8_3956602342"/>
            <w:bookmarkStart w:id="127" w:name="__Fieldmark__128_395660234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9_3956602342"/>
            <w:bookmarkStart w:id="129" w:name="__Fieldmark__129_395660234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0_3956602342"/>
            <w:bookmarkStart w:id="131" w:name="__Fieldmark__130_395660234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1_3956602342"/>
            <w:bookmarkStart w:id="133" w:name="__Fieldmark__131_395660234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2_3956602342"/>
            <w:bookmarkStart w:id="135" w:name="__Fieldmark__132_395660234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3_3956602342"/>
            <w:bookmarkStart w:id="137" w:name="__Fieldmark__133_395660234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4_3956602342"/>
            <w:bookmarkStart w:id="139" w:name="__Fieldmark__134_395660234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5_3956602342"/>
            <w:bookmarkStart w:id="141" w:name="__Fieldmark__135_395660234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6_3956602342"/>
            <w:bookmarkStart w:id="143" w:name="__Fieldmark__136_395660234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7_3956602342"/>
            <w:bookmarkStart w:id="145" w:name="__Fieldmark__137_395660234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8_3956602342"/>
            <w:bookmarkStart w:id="147" w:name="__Fieldmark__138_395660234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39_3956602342"/>
            <w:bookmarkStart w:id="149" w:name="__Fieldmark__139_395660234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0_3956602342"/>
            <w:bookmarkStart w:id="151" w:name="__Fieldmark__140_395660234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1_3956602342"/>
            <w:bookmarkStart w:id="153" w:name="__Fieldmark__141_395660234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2_3956602342"/>
            <w:bookmarkStart w:id="155" w:name="__Fieldmark__142_395660234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2-17T10:05:00Z</dcterms:modified>
  <cp:revision>2</cp:revision>
  <dc:subject/>
  <dc:title>VLOGA ZA ZAPOSLITEV</dc:title>
</cp:coreProperties>
</file>