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40) v SIRIS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65/2024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103255504"/>
            <w:bookmarkStart w:id="3" w:name="__Fieldmark__15_103255504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103255504"/>
            <w:bookmarkStart w:id="5" w:name="__Fieldmark__16_103255504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103255504"/>
            <w:bookmarkStart w:id="7" w:name="__Fieldmark__66_10325550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103255504"/>
            <w:bookmarkStart w:id="9" w:name="__Fieldmark__67_10325550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103255504"/>
            <w:bookmarkStart w:id="11" w:name="__Fieldmark__68_10325550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103255504"/>
            <w:bookmarkStart w:id="13" w:name="__Fieldmark__69_10325550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103255504"/>
            <w:bookmarkStart w:id="15" w:name="__Fieldmark__70_10325550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103255504"/>
            <w:bookmarkStart w:id="17" w:name="__Fieldmark__71_10325550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103255504"/>
            <w:bookmarkStart w:id="19" w:name="__Fieldmark__72_10325550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103255504"/>
            <w:bookmarkStart w:id="21" w:name="__Fieldmark__73_10325550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103255504"/>
            <w:bookmarkStart w:id="23" w:name="__Fieldmark__74_10325550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103255504"/>
            <w:bookmarkStart w:id="25" w:name="__Fieldmark__75_10325550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103255504"/>
            <w:bookmarkStart w:id="27" w:name="__Fieldmark__76_10325550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103255504"/>
            <w:bookmarkStart w:id="29" w:name="__Fieldmark__77_10325550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103255504"/>
            <w:bookmarkStart w:id="31" w:name="__Fieldmark__78_10325550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103255504"/>
            <w:bookmarkStart w:id="33" w:name="__Fieldmark__79_10325550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103255504"/>
            <w:bookmarkStart w:id="35" w:name="__Fieldmark__80_10325550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103255504"/>
            <w:bookmarkStart w:id="37" w:name="__Fieldmark__81_10325550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103255504"/>
            <w:bookmarkStart w:id="39" w:name="__Fieldmark__82_10325550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103255504"/>
            <w:bookmarkStart w:id="41" w:name="__Fieldmark__83_10325550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103255504"/>
            <w:bookmarkStart w:id="43" w:name="__Fieldmark__84_10325550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103255504"/>
            <w:bookmarkStart w:id="45" w:name="__Fieldmark__85_10325550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103255504"/>
            <w:bookmarkStart w:id="47" w:name="__Fieldmark__86_10325550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103255504"/>
            <w:bookmarkStart w:id="49" w:name="__Fieldmark__88_10325550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103255504"/>
            <w:bookmarkStart w:id="51" w:name="__Fieldmark__89_10325550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103255504"/>
            <w:bookmarkStart w:id="53" w:name="__Fieldmark__90_10325550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103255504"/>
            <w:bookmarkStart w:id="55" w:name="__Fieldmark__91_10325550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103255504"/>
            <w:bookmarkStart w:id="57" w:name="__Fieldmark__92_10325550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103255504"/>
            <w:bookmarkStart w:id="59" w:name="__Fieldmark__93_10325550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103255504"/>
            <w:bookmarkStart w:id="61" w:name="__Fieldmark__94_10325550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103255504"/>
            <w:bookmarkStart w:id="63" w:name="__Fieldmark__95_10325550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103255504"/>
            <w:bookmarkStart w:id="65" w:name="__Fieldmark__96_10325550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03255504"/>
            <w:bookmarkStart w:id="67" w:name="__Fieldmark__97_10325550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103255504"/>
            <w:bookmarkStart w:id="69" w:name="__Fieldmark__98_10325550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103255504"/>
            <w:bookmarkStart w:id="71" w:name="__Fieldmark__99_10325550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103255504"/>
            <w:bookmarkStart w:id="73" w:name="__Fieldmark__100_10325550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103255504"/>
            <w:bookmarkStart w:id="75" w:name="__Fieldmark__101_10325550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103255504"/>
            <w:bookmarkStart w:id="77" w:name="__Fieldmark__102_10325550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103255504"/>
            <w:bookmarkStart w:id="79" w:name="__Fieldmark__103_10325550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103255504"/>
            <w:bookmarkStart w:id="81" w:name="__Fieldmark__104_10325550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03255504"/>
            <w:bookmarkStart w:id="83" w:name="__Fieldmark__105_10325550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103255504"/>
            <w:bookmarkStart w:id="85" w:name="__Fieldmark__106_103255504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103255504"/>
            <w:bookmarkStart w:id="87" w:name="__Fieldmark__107_103255504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103255504"/>
            <w:bookmarkStart w:id="89" w:name="__Fieldmark__108_103255504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103255504"/>
            <w:bookmarkStart w:id="91" w:name="__Fieldmark__109_103255504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103255504"/>
            <w:bookmarkStart w:id="93" w:name="__Fieldmark__110_103255504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103255504"/>
            <w:bookmarkStart w:id="95" w:name="__Fieldmark__111_103255504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103255504"/>
            <w:bookmarkStart w:id="97" w:name="__Fieldmark__113_103255504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103255504"/>
            <w:bookmarkStart w:id="99" w:name="__Fieldmark__114_103255504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103255504"/>
            <w:bookmarkStart w:id="101" w:name="__Fieldmark__115_103255504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103255504"/>
            <w:bookmarkStart w:id="103" w:name="__Fieldmark__117_103255504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103255504"/>
            <w:bookmarkStart w:id="105" w:name="__Fieldmark__118_103255504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103255504"/>
            <w:bookmarkStart w:id="107" w:name="__Fieldmark__119_103255504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103255504"/>
            <w:bookmarkStart w:id="109" w:name="__Fieldmark__121_103255504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103255504"/>
            <w:bookmarkStart w:id="111" w:name="__Fieldmark__122_103255504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103255504"/>
            <w:bookmarkStart w:id="113" w:name="__Fieldmark__123_103255504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4_103255504"/>
            <w:bookmarkStart w:id="115" w:name="__Fieldmark__124_103255504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5_103255504"/>
            <w:bookmarkStart w:id="117" w:name="__Fieldmark__125_103255504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6_103255504"/>
            <w:bookmarkStart w:id="119" w:name="__Fieldmark__126_103255504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7_103255504"/>
            <w:bookmarkStart w:id="121" w:name="__Fieldmark__127_103255504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8_103255504"/>
            <w:bookmarkStart w:id="123" w:name="__Fieldmark__128_103255504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9_103255504"/>
            <w:bookmarkStart w:id="125" w:name="__Fieldmark__129_103255504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0_103255504"/>
            <w:bookmarkStart w:id="127" w:name="__Fieldmark__130_103255504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1_103255504"/>
            <w:bookmarkStart w:id="129" w:name="__Fieldmark__131_103255504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2_103255504"/>
            <w:bookmarkStart w:id="131" w:name="__Fieldmark__132_103255504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3_103255504"/>
            <w:bookmarkStart w:id="133" w:name="__Fieldmark__133_103255504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4_103255504"/>
            <w:bookmarkStart w:id="135" w:name="__Fieldmark__134_103255504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5_103255504"/>
            <w:bookmarkStart w:id="137" w:name="__Fieldmark__135_103255504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6_103255504"/>
            <w:bookmarkStart w:id="139" w:name="__Fieldmark__136_10325550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7_103255504"/>
            <w:bookmarkStart w:id="141" w:name="__Fieldmark__137_10325550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8_103255504"/>
            <w:bookmarkStart w:id="143" w:name="__Fieldmark__138_10325550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103255504"/>
            <w:bookmarkStart w:id="145" w:name="__Fieldmark__139_10325550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103255504"/>
            <w:bookmarkStart w:id="147" w:name="__Fieldmark__140_10325550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103255504"/>
            <w:bookmarkStart w:id="149" w:name="__Fieldmark__141_10325550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103255504"/>
            <w:bookmarkStart w:id="151" w:name="__Fieldmark__142_10325550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103255504"/>
            <w:bookmarkStart w:id="153" w:name="__Fieldmark__143_10325550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103255504"/>
            <w:bookmarkStart w:id="155" w:name="__Fieldmark__144_10325550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1-21T13:59:00Z</dcterms:modified>
  <cp:revision>6</cp:revision>
  <dc:subject/>
  <dc:title>VLOGA ZA ZAPOSLITEV</dc:title>
</cp:coreProperties>
</file>