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elovno mesto: PODSEKRETAR (DM 630) v SIRIS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Zveza št:  </w:t>
      </w:r>
      <w:r>
        <w:rPr>
          <w:rFonts w:cs="Arial" w:ascii="Arial" w:hAnsi="Arial"/>
          <w:b/>
          <w:bCs/>
          <w:lang w:val="sl-SI"/>
        </w:rPr>
        <w:t>U1004-60/2024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lineRule="exact" w:line="260"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/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elovne izkušnje na zahtevani ravni izobrazbe:</w:t>
            </w:r>
          </w:p>
        </w:tc>
        <w:tc>
          <w:tcPr>
            <w:tcW w:w="52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TextBody"/>
        <w:spacing w:lineRule="exact" w:line="260"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5_3808719509"/>
            <w:bookmarkStart w:id="3" w:name="__Fieldmark__15_3808719509"/>
            <w:bookmarkEnd w:id="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6_3808719509"/>
            <w:bookmarkStart w:id="5" w:name="__Fieldmark__16_3808719509"/>
            <w:bookmarkEnd w:id="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/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rPr/>
      </w:pPr>
      <w:r>
        <w:rPr>
          <w:rFonts w:cs="Arial" w:ascii="Arial" w:hAnsi="Arial"/>
          <w:lang w:val="sl-SI"/>
        </w:rPr>
        <w:t>Prosimo, da izpolnite podatke o vseh ravne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DOBLJENA RAVEN/STOPNJA IZOBRAZBE: _____________________.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6_3808719509"/>
            <w:bookmarkStart w:id="7" w:name="__Fieldmark__66_3808719509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7_3808719509"/>
            <w:bookmarkStart w:id="9" w:name="__Fieldmark__67_3808719509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8_3808719509"/>
            <w:bookmarkStart w:id="11" w:name="__Fieldmark__68_3808719509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9_3808719509"/>
            <w:bookmarkStart w:id="13" w:name="__Fieldmark__69_3808719509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70_3808719509"/>
            <w:bookmarkStart w:id="15" w:name="__Fieldmark__70_3808719509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71_3808719509"/>
            <w:bookmarkStart w:id="17" w:name="__Fieldmark__71_3808719509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72_3808719509"/>
            <w:bookmarkStart w:id="19" w:name="__Fieldmark__72_3808719509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73_3808719509"/>
            <w:bookmarkStart w:id="21" w:name="__Fieldmark__73_3808719509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74_3808719509"/>
            <w:bookmarkStart w:id="23" w:name="__Fieldmark__74_3808719509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75_3808719509"/>
            <w:bookmarkStart w:id="25" w:name="__Fieldmark__75_3808719509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6_3808719509"/>
            <w:bookmarkStart w:id="27" w:name="__Fieldmark__76_3808719509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7_3808719509"/>
            <w:bookmarkStart w:id="29" w:name="__Fieldmark__77_3808719509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8_3808719509"/>
            <w:bookmarkStart w:id="31" w:name="__Fieldmark__78_3808719509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9_3808719509"/>
            <w:bookmarkStart w:id="33" w:name="__Fieldmark__79_3808719509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80_3808719509"/>
            <w:bookmarkStart w:id="35" w:name="__Fieldmark__80_3808719509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81_3808719509"/>
            <w:bookmarkStart w:id="37" w:name="__Fieldmark__81_3808719509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82_3808719509"/>
            <w:bookmarkStart w:id="39" w:name="__Fieldmark__82_3808719509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83_3808719509"/>
            <w:bookmarkStart w:id="41" w:name="__Fieldmark__83_3808719509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84_3808719509"/>
            <w:bookmarkStart w:id="43" w:name="__Fieldmark__84_3808719509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85_3808719509"/>
            <w:bookmarkStart w:id="45" w:name="__Fieldmark__85_3808719509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6_3808719509"/>
            <w:bookmarkStart w:id="47" w:name="__Fieldmark__86_3808719509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/>
              </w:rPr>
            </w:r>
            <w:r>
              <w:rPr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/>
              </w:rPr>
              <w:t>     </w:t>
            </w:r>
            <w:r/>
            <w:r>
              <w:rPr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8_3808719509"/>
            <w:bookmarkStart w:id="49" w:name="__Fieldmark__88_3808719509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9_3808719509"/>
            <w:bookmarkStart w:id="51" w:name="__Fieldmark__89_3808719509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90_3808719509"/>
            <w:bookmarkStart w:id="53" w:name="__Fieldmark__90_3808719509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91_3808719509"/>
            <w:bookmarkStart w:id="55" w:name="__Fieldmark__91_3808719509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92_3808719509"/>
            <w:bookmarkStart w:id="57" w:name="__Fieldmark__92_3808719509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3_3808719509"/>
            <w:bookmarkStart w:id="59" w:name="__Fieldmark__93_3808719509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4_3808719509"/>
            <w:bookmarkStart w:id="61" w:name="__Fieldmark__94_3808719509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5_3808719509"/>
            <w:bookmarkStart w:id="63" w:name="__Fieldmark__95_3808719509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6_3808719509"/>
            <w:bookmarkStart w:id="65" w:name="__Fieldmark__96_3808719509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7_3808719509"/>
            <w:bookmarkStart w:id="67" w:name="__Fieldmark__97_3808719509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8_3808719509"/>
            <w:bookmarkStart w:id="69" w:name="__Fieldmark__98_3808719509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9_3808719509"/>
            <w:bookmarkStart w:id="71" w:name="__Fieldmark__99_3808719509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100_3808719509"/>
            <w:bookmarkStart w:id="73" w:name="__Fieldmark__100_3808719509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1_3808719509"/>
            <w:bookmarkStart w:id="75" w:name="__Fieldmark__101_3808719509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2_3808719509"/>
            <w:bookmarkStart w:id="77" w:name="__Fieldmark__102_3808719509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3_3808719509"/>
            <w:bookmarkStart w:id="79" w:name="__Fieldmark__103_3808719509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4_3808719509"/>
            <w:bookmarkStart w:id="81" w:name="__Fieldmark__104_3808719509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3808719509"/>
            <w:bookmarkStart w:id="83" w:name="__Fieldmark__105_3808719509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4" w:name="__Fieldmark__106_3808719509"/>
            <w:bookmarkStart w:id="85" w:name="__Fieldmark__106_3808719509"/>
            <w:bookmarkEnd w:id="8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6" w:name="__Fieldmark__107_3808719509"/>
            <w:bookmarkStart w:id="87" w:name="__Fieldmark__107_3808719509"/>
            <w:bookmarkEnd w:id="8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8" w:name="__Fieldmark__108_3808719509"/>
            <w:bookmarkStart w:id="89" w:name="__Fieldmark__108_3808719509"/>
            <w:bookmarkEnd w:id="8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0" w:name="__Fieldmark__109_3808719509"/>
            <w:bookmarkStart w:id="91" w:name="__Fieldmark__109_3808719509"/>
            <w:bookmarkEnd w:id="9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2" w:name="__Fieldmark__110_3808719509"/>
            <w:bookmarkStart w:id="93" w:name="__Fieldmark__110_3808719509"/>
            <w:bookmarkEnd w:id="9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4" w:name="__Fieldmark__111_3808719509"/>
            <w:bookmarkStart w:id="95" w:name="__Fieldmark__111_3808719509"/>
            <w:bookmarkEnd w:id="9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6" w:name="__Fieldmark__113_3808719509"/>
            <w:bookmarkStart w:id="97" w:name="__Fieldmark__113_3808719509"/>
            <w:bookmarkEnd w:id="9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8" w:name="__Fieldmark__114_3808719509"/>
            <w:bookmarkStart w:id="99" w:name="__Fieldmark__114_3808719509"/>
            <w:bookmarkEnd w:id="9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0" w:name="__Fieldmark__115_3808719509"/>
            <w:bookmarkStart w:id="101" w:name="__Fieldmark__115_3808719509"/>
            <w:bookmarkEnd w:id="10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2" w:name="__Fieldmark__117_3808719509"/>
            <w:bookmarkStart w:id="103" w:name="__Fieldmark__117_3808719509"/>
            <w:bookmarkEnd w:id="10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4" w:name="__Fieldmark__118_3808719509"/>
            <w:bookmarkStart w:id="105" w:name="__Fieldmark__118_3808719509"/>
            <w:bookmarkEnd w:id="10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6" w:name="__Fieldmark__119_3808719509"/>
            <w:bookmarkStart w:id="107" w:name="__Fieldmark__119_3808719509"/>
            <w:bookmarkEnd w:id="10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8" w:name="__Fieldmark__121_3808719509"/>
            <w:bookmarkStart w:id="109" w:name="__Fieldmark__121_3808719509"/>
            <w:bookmarkEnd w:id="10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0" w:name="__Fieldmark__122_3808719509"/>
            <w:bookmarkStart w:id="111" w:name="__Fieldmark__122_3808719509"/>
            <w:bookmarkEnd w:id="11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2" w:name="__Fieldmark__123_3808719509"/>
            <w:bookmarkStart w:id="113" w:name="__Fieldmark__123_3808719509"/>
            <w:bookmarkEnd w:id="1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pis procesov</w:t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4" w:name="__Fieldmark__124_3808719509"/>
            <w:bookmarkStart w:id="115" w:name="__Fieldmark__124_3808719509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6" w:name="__Fieldmark__125_3808719509"/>
            <w:bookmarkStart w:id="117" w:name="__Fieldmark__125_3808719509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8" w:name="__Fieldmark__126_3808719509"/>
            <w:bookmarkStart w:id="119" w:name="__Fieldmark__126_3808719509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iprava specifikacij za informatizacijo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0" w:name="__Fieldmark__127_3808719509"/>
            <w:bookmarkStart w:id="121" w:name="__Fieldmark__127_3808719509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2" w:name="__Fieldmark__128_3808719509"/>
            <w:bookmarkStart w:id="123" w:name="__Fieldmark__128_3808719509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4" w:name="__Fieldmark__129_3808719509"/>
            <w:bookmarkStart w:id="125" w:name="__Fieldmark__129_3808719509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vzem in testiranje informacijskih rešitev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6" w:name="__Fieldmark__130_3808719509"/>
            <w:bookmarkStart w:id="127" w:name="__Fieldmark__130_3808719509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8" w:name="__Fieldmark__131_3808719509"/>
            <w:bookmarkStart w:id="129" w:name="__Fieldmark__131_3808719509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2_3808719509"/>
            <w:bookmarkStart w:id="131" w:name="__Fieldmark__132_3808719509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vodenje ali sodelovanje v projektih informatizacije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3_3808719509"/>
            <w:bookmarkStart w:id="133" w:name="__Fieldmark__133_3808719509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4_3808719509"/>
            <w:bookmarkStart w:id="135" w:name="__Fieldmark__134_3808719509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5_3808719509"/>
            <w:bookmarkStart w:id="137" w:name="__Fieldmark__135_3808719509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aktične izkušnje pri razvoju in vzdrževanju večjih informacijskih sistemov (več kot 20 uporabnikov)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36_3808719509"/>
            <w:bookmarkStart w:id="139" w:name="__Fieldmark__136_3808719509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37_3808719509"/>
            <w:bookmarkStart w:id="141" w:name="__Fieldmark__137_3808719509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38_3808719509"/>
            <w:bookmarkStart w:id="143" w:name="__Fieldmark__138_3808719509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39_3808719509"/>
            <w:bookmarkStart w:id="145" w:name="__Fieldmark__139_3808719509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0_3808719509"/>
            <w:bookmarkStart w:id="147" w:name="__Fieldmark__140_3808719509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1_3808719509"/>
            <w:bookmarkStart w:id="149" w:name="__Fieldmark__141_3808719509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2_3808719509"/>
            <w:bookmarkStart w:id="151" w:name="__Fieldmark__142_3808719509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3_3808719509"/>
            <w:bookmarkStart w:id="153" w:name="__Fieldmark__143_3808719509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4_3808719509"/>
            <w:bookmarkStart w:id="155" w:name="__Fieldmark__144_3808719509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color w:val="C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exact" w:line="2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ind w:left="-180" w:firstLine="18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TextBody"/>
        <w:spacing w:lineRule="exact" w:line="260"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exact" w:line="340"/>
        <w:ind w:left="538" w:right="23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cs="Arial" w:ascii="Arial" w:hAnsi="Arial"/>
          <w:lang w:val="sl-SI"/>
        </w:rPr>
        <w:t>imam osnovno raven znanja angleškega jezika,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(nimam) opravljen strokovni izpit iz upravnega postopka,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cs="Arial" w:ascii="Arial" w:hAnsi="Arial"/>
          <w:lang w:val="sl-SI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cs="Arial" w:ascii="Arial" w:hAnsi="Arial"/>
          <w:lang w:val="sl-SI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javnega natečaja dovoljujem Upravi RS za varno hrano, veterinarstvo in varstvo rastlin pridobitev podatkov iz uradnih evidenc iz zgoraj navedenih točk: 1., 7. in 8.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53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4-11-12T13:01:00Z</dcterms:modified>
  <cp:revision>6</cp:revision>
  <dc:subject/>
  <dc:title>VLOGA ZA ZAPOSLITEV</dc:title>
</cp:coreProperties>
</file>