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v Sektorju za fitofarmacevtska sredstva, Upravi RS za varno hrano, veterinarstvo in varstvo rastlin, šifra DM 772 (</w:t>
      </w:r>
      <w:r>
        <w:rPr>
          <w:b/>
          <w:bCs/>
          <w:sz w:val="22"/>
          <w:szCs w:val="22"/>
        </w:rPr>
        <w:t>U1005-24/2025</w:t>
      </w:r>
      <w:r>
        <w:rPr>
          <w:b/>
          <w:sz w:val="22"/>
          <w:szCs w:val="22"/>
          <w:lang w:val="sl-SI"/>
        </w:rPr>
        <w:t>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</w:t>
      </w:r>
      <w:r>
        <w:rPr/>
        <w:t>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028396743"/>
            <w:bookmarkStart w:id="3" w:name="__Fieldmark__14_102839674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028396743"/>
            <w:bookmarkStart w:id="5" w:name="__Fieldmark__15_102839674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de-DE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028396743"/>
            <w:bookmarkStart w:id="7" w:name="__Fieldmark__65_102839674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028396743"/>
            <w:bookmarkStart w:id="9" w:name="__Fieldmark__66_102839674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028396743"/>
            <w:bookmarkStart w:id="11" w:name="__Fieldmark__67_102839674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028396743"/>
            <w:bookmarkStart w:id="13" w:name="__Fieldmark__68_102839674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028396743"/>
            <w:bookmarkStart w:id="15" w:name="__Fieldmark__69_102839674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028396743"/>
            <w:bookmarkStart w:id="17" w:name="__Fieldmark__70_102839674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028396743"/>
            <w:bookmarkStart w:id="19" w:name="__Fieldmark__71_102839674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028396743"/>
            <w:bookmarkStart w:id="21" w:name="__Fieldmark__72_102839674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028396743"/>
            <w:bookmarkStart w:id="23" w:name="__Fieldmark__73_102839674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028396743"/>
            <w:bookmarkStart w:id="25" w:name="__Fieldmark__74_102839674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028396743"/>
            <w:bookmarkStart w:id="27" w:name="__Fieldmark__75_102839674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028396743"/>
            <w:bookmarkStart w:id="29" w:name="__Fieldmark__76_102839674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028396743"/>
            <w:bookmarkStart w:id="31" w:name="__Fieldmark__77_102839674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028396743"/>
            <w:bookmarkStart w:id="33" w:name="__Fieldmark__78_102839674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028396743"/>
            <w:bookmarkStart w:id="35" w:name="__Fieldmark__79_102839674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028396743"/>
            <w:bookmarkStart w:id="37" w:name="__Fieldmark__80_102839674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028396743"/>
            <w:bookmarkStart w:id="39" w:name="__Fieldmark__81_102839674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028396743"/>
            <w:bookmarkStart w:id="41" w:name="__Fieldmark__82_102839674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028396743"/>
            <w:bookmarkStart w:id="43" w:name="__Fieldmark__83_102839674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028396743"/>
            <w:bookmarkStart w:id="45" w:name="__Fieldmark__84_102839674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028396743"/>
            <w:bookmarkStart w:id="47" w:name="__Fieldmark__85_102839674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028396743"/>
            <w:bookmarkStart w:id="49" w:name="__Fieldmark__87_102839674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028396743"/>
            <w:bookmarkStart w:id="51" w:name="__Fieldmark__88_102839674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028396743"/>
            <w:bookmarkStart w:id="53" w:name="__Fieldmark__89_102839674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028396743"/>
            <w:bookmarkStart w:id="55" w:name="__Fieldmark__90_102839674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028396743"/>
            <w:bookmarkStart w:id="57" w:name="__Fieldmark__91_102839674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028396743"/>
            <w:bookmarkStart w:id="59" w:name="__Fieldmark__92_102839674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028396743"/>
            <w:bookmarkStart w:id="61" w:name="__Fieldmark__93_102839674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028396743"/>
            <w:bookmarkStart w:id="63" w:name="__Fieldmark__94_102839674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028396743"/>
            <w:bookmarkStart w:id="65" w:name="__Fieldmark__95_102839674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028396743"/>
            <w:bookmarkStart w:id="67" w:name="__Fieldmark__96_102839674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028396743"/>
            <w:bookmarkStart w:id="69" w:name="__Fieldmark__97_102839674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028396743"/>
            <w:bookmarkStart w:id="71" w:name="__Fieldmark__98_102839674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028396743"/>
            <w:bookmarkStart w:id="73" w:name="__Fieldmark__99_102839674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028396743"/>
            <w:bookmarkStart w:id="75" w:name="__Fieldmark__100_102839674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028396743"/>
            <w:bookmarkStart w:id="77" w:name="__Fieldmark__101_102839674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028396743"/>
            <w:bookmarkStart w:id="79" w:name="__Fieldmark__102_102839674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028396743"/>
            <w:bookmarkStart w:id="81" w:name="__Fieldmark__103_102839674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028396743"/>
            <w:bookmarkStart w:id="83" w:name="__Fieldmark__104_102839674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028396743"/>
            <w:bookmarkStart w:id="85" w:name="__Fieldmark__105_102839674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028396743"/>
            <w:bookmarkStart w:id="87" w:name="__Fieldmark__106_102839674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028396743"/>
            <w:bookmarkStart w:id="89" w:name="__Fieldmark__107_102839674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1028396743"/>
            <w:bookmarkStart w:id="91" w:name="__Fieldmark__109_102839674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1028396743"/>
            <w:bookmarkStart w:id="93" w:name="__Fieldmark__110_102839674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1028396743"/>
            <w:bookmarkStart w:id="95" w:name="__Fieldmark__111_102839674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1028396743"/>
            <w:bookmarkStart w:id="97" w:name="__Fieldmark__113_102839674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1028396743"/>
            <w:bookmarkStart w:id="99" w:name="__Fieldmark__114_102839674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1028396743"/>
            <w:bookmarkStart w:id="101" w:name="__Fieldmark__115_102839674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1028396743"/>
            <w:bookmarkStart w:id="103" w:name="__Fieldmark__117_102839674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1028396743"/>
            <w:bookmarkStart w:id="105" w:name="__Fieldmark__118_102839674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1028396743"/>
            <w:bookmarkStart w:id="107" w:name="__Fieldmark__119_102839674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1028396743"/>
            <w:bookmarkStart w:id="109" w:name="__Fieldmark__121_102839674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1028396743"/>
            <w:bookmarkStart w:id="111" w:name="__Fieldmark__122_102839674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1028396743"/>
            <w:bookmarkStart w:id="113" w:name="__Fieldmark__123_102839674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1028396743"/>
            <w:bookmarkStart w:id="115" w:name="__Fieldmark__124_102839674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1028396743"/>
            <w:bookmarkStart w:id="117" w:name="__Fieldmark__125_102839674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1028396743"/>
            <w:bookmarkStart w:id="119" w:name="__Fieldmark__126_102839674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1028396743"/>
            <w:bookmarkStart w:id="121" w:name="__Fieldmark__127_102839674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1028396743"/>
            <w:bookmarkStart w:id="123" w:name="__Fieldmark__128_102839674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1028396743"/>
            <w:bookmarkStart w:id="125" w:name="__Fieldmark__129_102839674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1028396743"/>
            <w:bookmarkStart w:id="127" w:name="__Fieldmark__130_102839674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1028396743"/>
            <w:bookmarkStart w:id="129" w:name="__Fieldmark__131_102839674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1028396743"/>
            <w:bookmarkStart w:id="131" w:name="__Fieldmark__132_102839674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1028396743"/>
            <w:bookmarkStart w:id="133" w:name="__Fieldmark__133_102839674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1028396743"/>
            <w:bookmarkStart w:id="135" w:name="__Fieldmark__134_102839674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1028396743"/>
            <w:bookmarkStart w:id="137" w:name="__Fieldmark__135_102839674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1028396743"/>
            <w:bookmarkStart w:id="139" w:name="__Fieldmark__136_102839674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1028396743"/>
            <w:bookmarkStart w:id="141" w:name="__Fieldmark__137_102839674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1028396743"/>
            <w:bookmarkStart w:id="143" w:name="__Fieldmark__138_102839674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1028396743"/>
            <w:bookmarkStart w:id="145" w:name="__Fieldmark__139_102839674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1028396743"/>
            <w:bookmarkStart w:id="147" w:name="__Fieldmark__140_102839674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1028396743"/>
            <w:bookmarkStart w:id="149" w:name="__Fieldmark__141_102839674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1028396743"/>
            <w:bookmarkStart w:id="151" w:name="__Fieldmark__142_102839674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1028396743"/>
            <w:bookmarkStart w:id="153" w:name="__Fieldmark__143_102839674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1028396743"/>
            <w:bookmarkStart w:id="155" w:name="__Fieldmark__144_102839674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Vanesa Mazreku (student)</cp:lastModifiedBy>
  <cp:lastPrinted>2018-03-12T09:24:00Z</cp:lastPrinted>
  <dcterms:modified xsi:type="dcterms:W3CDTF">2025-08-14T07:47:00Z</dcterms:modified>
  <cp:revision>18</cp:revision>
  <dc:subject/>
  <dc:title>VLOGA ZA ZAPOSLITEV</dc:title>
</cp:coreProperties>
</file>