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Delovno mesto: Svetovalec (šifra DM 76), U1005-20/2023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4200180401"/>
            <w:bookmarkStart w:id="3" w:name="__Fieldmark__14_4200180401"/>
            <w:bookmarkEnd w:id="3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4200180401"/>
            <w:bookmarkStart w:id="5" w:name="__Fieldmark__15_4200180401"/>
            <w:bookmarkEnd w:id="5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4200180401"/>
            <w:bookmarkStart w:id="7" w:name="__Fieldmark__65_4200180401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4200180401"/>
            <w:bookmarkStart w:id="9" w:name="__Fieldmark__66_4200180401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4200180401"/>
            <w:bookmarkStart w:id="11" w:name="__Fieldmark__67_4200180401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4200180401"/>
            <w:bookmarkStart w:id="13" w:name="__Fieldmark__68_4200180401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4200180401"/>
            <w:bookmarkStart w:id="15" w:name="__Fieldmark__69_4200180401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4200180401"/>
            <w:bookmarkStart w:id="17" w:name="__Fieldmark__70_4200180401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4200180401"/>
            <w:bookmarkStart w:id="19" w:name="__Fieldmark__71_4200180401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4200180401"/>
            <w:bookmarkStart w:id="21" w:name="__Fieldmark__72_4200180401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4200180401"/>
            <w:bookmarkStart w:id="23" w:name="__Fieldmark__73_4200180401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4200180401"/>
            <w:bookmarkStart w:id="25" w:name="__Fieldmark__74_4200180401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4200180401"/>
            <w:bookmarkStart w:id="27" w:name="__Fieldmark__75_4200180401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4200180401"/>
            <w:bookmarkStart w:id="29" w:name="__Fieldmark__76_4200180401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4200180401"/>
            <w:bookmarkStart w:id="31" w:name="__Fieldmark__77_4200180401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4200180401"/>
            <w:bookmarkStart w:id="33" w:name="__Fieldmark__78_4200180401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4200180401"/>
            <w:bookmarkStart w:id="35" w:name="__Fieldmark__79_4200180401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4200180401"/>
            <w:bookmarkStart w:id="37" w:name="__Fieldmark__80_4200180401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4200180401"/>
            <w:bookmarkStart w:id="39" w:name="__Fieldmark__81_4200180401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4200180401"/>
            <w:bookmarkStart w:id="41" w:name="__Fieldmark__82_4200180401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4200180401"/>
            <w:bookmarkStart w:id="43" w:name="__Fieldmark__83_4200180401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4200180401"/>
            <w:bookmarkStart w:id="45" w:name="__Fieldmark__84_4200180401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4200180401"/>
            <w:bookmarkStart w:id="47" w:name="__Fieldmark__85_4200180401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4200180401"/>
            <w:bookmarkStart w:id="49" w:name="__Fieldmark__87_4200180401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4200180401"/>
            <w:bookmarkStart w:id="51" w:name="__Fieldmark__88_4200180401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4200180401"/>
            <w:bookmarkStart w:id="53" w:name="__Fieldmark__89_4200180401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4200180401"/>
            <w:bookmarkStart w:id="55" w:name="__Fieldmark__90_4200180401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4200180401"/>
            <w:bookmarkStart w:id="57" w:name="__Fieldmark__91_4200180401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4200180401"/>
            <w:bookmarkStart w:id="59" w:name="__Fieldmark__92_4200180401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4200180401"/>
            <w:bookmarkStart w:id="61" w:name="__Fieldmark__93_4200180401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4200180401"/>
            <w:bookmarkStart w:id="63" w:name="__Fieldmark__94_4200180401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4200180401"/>
            <w:bookmarkStart w:id="65" w:name="__Fieldmark__95_4200180401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4200180401"/>
            <w:bookmarkStart w:id="67" w:name="__Fieldmark__96_4200180401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4200180401"/>
            <w:bookmarkStart w:id="69" w:name="__Fieldmark__97_4200180401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4200180401"/>
            <w:bookmarkStart w:id="71" w:name="__Fieldmark__98_4200180401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4200180401"/>
            <w:bookmarkStart w:id="73" w:name="__Fieldmark__99_4200180401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4200180401"/>
            <w:bookmarkStart w:id="75" w:name="__Fieldmark__100_4200180401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4200180401"/>
            <w:bookmarkStart w:id="77" w:name="__Fieldmark__101_4200180401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4200180401"/>
            <w:bookmarkStart w:id="79" w:name="__Fieldmark__102_4200180401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4200180401"/>
            <w:bookmarkStart w:id="81" w:name="__Fieldmark__103_4200180401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4200180401"/>
            <w:bookmarkStart w:id="83" w:name="__Fieldmark__104_4200180401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05_4200180401"/>
            <w:bookmarkStart w:id="85" w:name="__Fieldmark__105_4200180401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06_4200180401"/>
            <w:bookmarkStart w:id="87" w:name="__Fieldmark__106_4200180401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07_4200180401"/>
            <w:bookmarkStart w:id="89" w:name="__Fieldmark__107_4200180401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08_4200180401"/>
            <w:bookmarkStart w:id="91" w:name="__Fieldmark__108_4200180401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09_4200180401"/>
            <w:bookmarkStart w:id="93" w:name="__Fieldmark__109_4200180401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10_4200180401"/>
            <w:bookmarkStart w:id="95" w:name="__Fieldmark__110_4200180401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12_4200180401"/>
            <w:bookmarkStart w:id="97" w:name="__Fieldmark__112_4200180401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13_4200180401"/>
            <w:bookmarkStart w:id="99" w:name="__Fieldmark__113_4200180401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14_4200180401"/>
            <w:bookmarkStart w:id="101" w:name="__Fieldmark__114_4200180401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16_4200180401"/>
            <w:bookmarkStart w:id="103" w:name="__Fieldmark__116_4200180401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17_4200180401"/>
            <w:bookmarkStart w:id="105" w:name="__Fieldmark__117_4200180401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8_4200180401"/>
            <w:bookmarkStart w:id="107" w:name="__Fieldmark__118_4200180401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20_4200180401"/>
            <w:bookmarkStart w:id="109" w:name="__Fieldmark__120_4200180401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21_4200180401"/>
            <w:bookmarkStart w:id="111" w:name="__Fieldmark__121_4200180401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22_4200180401"/>
            <w:bookmarkStart w:id="113" w:name="__Fieldmark__122_4200180401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23_4200180401"/>
            <w:bookmarkStart w:id="115" w:name="__Fieldmark__123_4200180401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24_4200180401"/>
            <w:bookmarkStart w:id="117" w:name="__Fieldmark__124_4200180401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25_4200180401"/>
            <w:bookmarkStart w:id="119" w:name="__Fieldmark__125_4200180401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26_4200180401"/>
            <w:bookmarkStart w:id="121" w:name="__Fieldmark__126_4200180401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27_4200180401"/>
            <w:bookmarkStart w:id="123" w:name="__Fieldmark__127_4200180401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28_4200180401"/>
            <w:bookmarkStart w:id="125" w:name="__Fieldmark__128_4200180401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29_4200180401"/>
            <w:bookmarkStart w:id="127" w:name="__Fieldmark__129_4200180401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30_4200180401"/>
            <w:bookmarkStart w:id="129" w:name="__Fieldmark__130_4200180401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1_4200180401"/>
            <w:bookmarkStart w:id="131" w:name="__Fieldmark__131_4200180401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2_4200180401"/>
            <w:bookmarkStart w:id="133" w:name="__Fieldmark__132_4200180401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3_4200180401"/>
            <w:bookmarkStart w:id="135" w:name="__Fieldmark__133_4200180401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4_4200180401"/>
            <w:bookmarkStart w:id="137" w:name="__Fieldmark__134_4200180401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35_4200180401"/>
            <w:bookmarkStart w:id="139" w:name="__Fieldmark__135_4200180401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36_4200180401"/>
            <w:bookmarkStart w:id="141" w:name="__Fieldmark__136_4200180401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37_4200180401"/>
            <w:bookmarkStart w:id="143" w:name="__Fieldmark__137_4200180401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38_4200180401"/>
            <w:bookmarkStart w:id="145" w:name="__Fieldmark__138_4200180401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39_4200180401"/>
            <w:bookmarkStart w:id="147" w:name="__Fieldmark__139_4200180401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0_4200180401"/>
            <w:bookmarkStart w:id="149" w:name="__Fieldmark__140_4200180401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1_4200180401"/>
            <w:bookmarkStart w:id="151" w:name="__Fieldmark__141_4200180401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2_4200180401"/>
            <w:bookmarkStart w:id="153" w:name="__Fieldmark__142_4200180401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3_4200180401"/>
            <w:bookmarkStart w:id="155" w:name="__Fieldmark__143_4200180401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sz w:val="22"/>
          <w:szCs w:val="22"/>
          <w:lang w:val="sl-SI"/>
        </w:rPr>
      </w:pPr>
      <w:r>
        <w:rPr>
          <w:rFonts w:cs="Arial" w:ascii="Arial" w:hAnsi="Arial"/>
          <w:color w:val="C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 namen tega javnega natečaja dovoljujem Upravi RS za varno hrano, veterinarstvo in varstvo rastlin pridobitev podatkov iz uradnih evidenc iz zgoraj navedenih točk: 1.,5. in 6.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53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3-12-11T09:42:00Z</dcterms:modified>
  <cp:revision>5</cp:revision>
  <dc:subject/>
  <dc:title>VLOGA ZA ZAPOSLITEV</dc:title>
</cp:coreProperties>
</file>