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Delovno mesto: Višji svetovalec (DM 759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veza: U1004-29/2025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01830206"/>
            <w:bookmarkStart w:id="3" w:name="__Fieldmark__14_340183020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01830206"/>
            <w:bookmarkStart w:id="5" w:name="__Fieldmark__15_340183020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</w:t>
      </w:r>
      <w:r>
        <w:rPr/>
        <w:t>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01830206"/>
            <w:bookmarkStart w:id="7" w:name="__Fieldmark__65_340183020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01830206"/>
            <w:bookmarkStart w:id="9" w:name="__Fieldmark__66_340183020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01830206"/>
            <w:bookmarkStart w:id="11" w:name="__Fieldmark__67_340183020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01830206"/>
            <w:bookmarkStart w:id="13" w:name="__Fieldmark__68_340183020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01830206"/>
            <w:bookmarkStart w:id="15" w:name="__Fieldmark__69_340183020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01830206"/>
            <w:bookmarkStart w:id="17" w:name="__Fieldmark__70_340183020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01830206"/>
            <w:bookmarkStart w:id="19" w:name="__Fieldmark__71_340183020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01830206"/>
            <w:bookmarkStart w:id="21" w:name="__Fieldmark__72_340183020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01830206"/>
            <w:bookmarkStart w:id="23" w:name="__Fieldmark__73_340183020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01830206"/>
            <w:bookmarkStart w:id="25" w:name="__Fieldmark__74_340183020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01830206"/>
            <w:bookmarkStart w:id="27" w:name="__Fieldmark__75_340183020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01830206"/>
            <w:bookmarkStart w:id="29" w:name="__Fieldmark__76_340183020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01830206"/>
            <w:bookmarkStart w:id="31" w:name="__Fieldmark__77_340183020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01830206"/>
            <w:bookmarkStart w:id="33" w:name="__Fieldmark__78_340183020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01830206"/>
            <w:bookmarkStart w:id="35" w:name="__Fieldmark__79_340183020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01830206"/>
            <w:bookmarkStart w:id="37" w:name="__Fieldmark__80_340183020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01830206"/>
            <w:bookmarkStart w:id="39" w:name="__Fieldmark__81_340183020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01830206"/>
            <w:bookmarkStart w:id="41" w:name="__Fieldmark__82_340183020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01830206"/>
            <w:bookmarkStart w:id="43" w:name="__Fieldmark__83_340183020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01830206"/>
            <w:bookmarkStart w:id="45" w:name="__Fieldmark__84_340183020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01830206"/>
            <w:bookmarkStart w:id="47" w:name="__Fieldmark__85_340183020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01830206"/>
            <w:bookmarkStart w:id="49" w:name="__Fieldmark__87_340183020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01830206"/>
            <w:bookmarkStart w:id="51" w:name="__Fieldmark__88_340183020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01830206"/>
            <w:bookmarkStart w:id="53" w:name="__Fieldmark__89_340183020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01830206"/>
            <w:bookmarkStart w:id="55" w:name="__Fieldmark__90_340183020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01830206"/>
            <w:bookmarkStart w:id="57" w:name="__Fieldmark__91_340183020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01830206"/>
            <w:bookmarkStart w:id="59" w:name="__Fieldmark__92_340183020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01830206"/>
            <w:bookmarkStart w:id="61" w:name="__Fieldmark__93_340183020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01830206"/>
            <w:bookmarkStart w:id="63" w:name="__Fieldmark__94_340183020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01830206"/>
            <w:bookmarkStart w:id="65" w:name="__Fieldmark__95_340183020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01830206"/>
            <w:bookmarkStart w:id="67" w:name="__Fieldmark__96_340183020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01830206"/>
            <w:bookmarkStart w:id="69" w:name="__Fieldmark__97_340183020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01830206"/>
            <w:bookmarkStart w:id="71" w:name="__Fieldmark__98_340183020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01830206"/>
            <w:bookmarkStart w:id="73" w:name="__Fieldmark__99_340183020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01830206"/>
            <w:bookmarkStart w:id="75" w:name="__Fieldmark__100_340183020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01830206"/>
            <w:bookmarkStart w:id="77" w:name="__Fieldmark__101_340183020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01830206"/>
            <w:bookmarkStart w:id="79" w:name="__Fieldmark__102_340183020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01830206"/>
            <w:bookmarkStart w:id="81" w:name="__Fieldmark__103_340183020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01830206"/>
            <w:bookmarkStart w:id="83" w:name="__Fieldmark__104_340183020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01830206"/>
            <w:bookmarkStart w:id="85" w:name="__Fieldmark__105_340183020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01830206"/>
            <w:bookmarkStart w:id="87" w:name="__Fieldmark__106_340183020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01830206"/>
            <w:bookmarkStart w:id="89" w:name="__Fieldmark__107_340183020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01830206"/>
            <w:bookmarkStart w:id="91" w:name="__Fieldmark__108_340183020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01830206"/>
            <w:bookmarkStart w:id="93" w:name="__Fieldmark__109_340183020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01830206"/>
            <w:bookmarkStart w:id="95" w:name="__Fieldmark__110_340183020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01830206"/>
            <w:bookmarkStart w:id="97" w:name="__Fieldmark__112_340183020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01830206"/>
            <w:bookmarkStart w:id="99" w:name="__Fieldmark__113_340183020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01830206"/>
            <w:bookmarkStart w:id="101" w:name="__Fieldmark__114_340183020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01830206"/>
            <w:bookmarkStart w:id="103" w:name="__Fieldmark__116_340183020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01830206"/>
            <w:bookmarkStart w:id="105" w:name="__Fieldmark__117_340183020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01830206"/>
            <w:bookmarkStart w:id="107" w:name="__Fieldmark__118_340183020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01830206"/>
            <w:bookmarkStart w:id="109" w:name="__Fieldmark__120_340183020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01830206"/>
            <w:bookmarkStart w:id="111" w:name="__Fieldmark__121_340183020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01830206"/>
            <w:bookmarkStart w:id="113" w:name="__Fieldmark__122_340183020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01830206"/>
            <w:bookmarkStart w:id="115" w:name="__Fieldmark__123_340183020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01830206"/>
            <w:bookmarkStart w:id="117" w:name="__Fieldmark__124_340183020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01830206"/>
            <w:bookmarkStart w:id="119" w:name="__Fieldmark__125_340183020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01830206"/>
            <w:bookmarkStart w:id="121" w:name="__Fieldmark__126_340183020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01830206"/>
            <w:bookmarkStart w:id="123" w:name="__Fieldmark__127_340183020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01830206"/>
            <w:bookmarkStart w:id="125" w:name="__Fieldmark__128_340183020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01830206"/>
            <w:bookmarkStart w:id="127" w:name="__Fieldmark__129_340183020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01830206"/>
            <w:bookmarkStart w:id="129" w:name="__Fieldmark__130_340183020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01830206"/>
            <w:bookmarkStart w:id="131" w:name="__Fieldmark__131_340183020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01830206"/>
            <w:bookmarkStart w:id="133" w:name="__Fieldmark__132_340183020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01830206"/>
            <w:bookmarkStart w:id="135" w:name="__Fieldmark__133_340183020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01830206"/>
            <w:bookmarkStart w:id="137" w:name="__Fieldmark__134_340183020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01830206"/>
            <w:bookmarkStart w:id="139" w:name="__Fieldmark__135_340183020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01830206"/>
            <w:bookmarkStart w:id="141" w:name="__Fieldmark__136_340183020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01830206"/>
            <w:bookmarkStart w:id="143" w:name="__Fieldmark__137_340183020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01830206"/>
            <w:bookmarkStart w:id="145" w:name="__Fieldmark__138_340183020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01830206"/>
            <w:bookmarkStart w:id="147" w:name="__Fieldmark__139_340183020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01830206"/>
            <w:bookmarkStart w:id="149" w:name="__Fieldmark__140_340183020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01830206"/>
            <w:bookmarkStart w:id="151" w:name="__Fieldmark__141_340183020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01830206"/>
            <w:bookmarkStart w:id="153" w:name="__Fieldmark__142_340183020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01830206"/>
            <w:bookmarkStart w:id="155" w:name="__Fieldmark__143_340183020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7:00Z</dcterms:created>
  <dc:creator>UOK</dc:creator>
  <dc:description/>
  <cp:keywords/>
  <dc:language>en-US</dc:language>
  <cp:lastModifiedBy>Eva Drofenik (student)</cp:lastModifiedBy>
  <cp:lastPrinted>2018-03-12T09:24:00Z</cp:lastPrinted>
  <dcterms:modified xsi:type="dcterms:W3CDTF">2025-09-17T11:48:00Z</dcterms:modified>
  <cp:revision>3</cp:revision>
  <dc:subject/>
  <dc:title>VLOGA ZA ZAPOSLITEV</dc:title>
</cp:coreProperties>
</file>