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v Sektorju za veterinarski nadzor, Inšpekciji za varno hrano, veterinarstvo in varstvo rastlin, šifra DM 724 (U1005-3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</w:t>
      </w:r>
      <w:r>
        <w:rPr/>
        <w:t>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81146634"/>
            <w:bookmarkStart w:id="3" w:name="__Fieldmark__14_18114663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81146634"/>
            <w:bookmarkStart w:id="5" w:name="__Fieldmark__15_18114663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81146634"/>
            <w:bookmarkStart w:id="7" w:name="__Fieldmark__65_18114663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81146634"/>
            <w:bookmarkStart w:id="9" w:name="__Fieldmark__66_18114663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81146634"/>
            <w:bookmarkStart w:id="11" w:name="__Fieldmark__67_18114663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81146634"/>
            <w:bookmarkStart w:id="13" w:name="__Fieldmark__68_18114663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81146634"/>
            <w:bookmarkStart w:id="15" w:name="__Fieldmark__69_18114663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81146634"/>
            <w:bookmarkStart w:id="17" w:name="__Fieldmark__70_18114663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81146634"/>
            <w:bookmarkStart w:id="19" w:name="__Fieldmark__71_18114663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81146634"/>
            <w:bookmarkStart w:id="21" w:name="__Fieldmark__72_18114663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81146634"/>
            <w:bookmarkStart w:id="23" w:name="__Fieldmark__73_18114663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81146634"/>
            <w:bookmarkStart w:id="25" w:name="__Fieldmark__74_18114663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81146634"/>
            <w:bookmarkStart w:id="27" w:name="__Fieldmark__75_18114663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81146634"/>
            <w:bookmarkStart w:id="29" w:name="__Fieldmark__76_18114663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81146634"/>
            <w:bookmarkStart w:id="31" w:name="__Fieldmark__77_18114663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81146634"/>
            <w:bookmarkStart w:id="33" w:name="__Fieldmark__78_18114663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81146634"/>
            <w:bookmarkStart w:id="35" w:name="__Fieldmark__79_18114663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81146634"/>
            <w:bookmarkStart w:id="37" w:name="__Fieldmark__80_18114663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81146634"/>
            <w:bookmarkStart w:id="39" w:name="__Fieldmark__81_18114663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81146634"/>
            <w:bookmarkStart w:id="41" w:name="__Fieldmark__82_18114663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81146634"/>
            <w:bookmarkStart w:id="43" w:name="__Fieldmark__83_18114663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81146634"/>
            <w:bookmarkStart w:id="45" w:name="__Fieldmark__84_18114663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81146634"/>
            <w:bookmarkStart w:id="47" w:name="__Fieldmark__85_18114663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81146634"/>
            <w:bookmarkStart w:id="49" w:name="__Fieldmark__87_18114663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81146634"/>
            <w:bookmarkStart w:id="51" w:name="__Fieldmark__88_18114663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81146634"/>
            <w:bookmarkStart w:id="53" w:name="__Fieldmark__89_18114663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81146634"/>
            <w:bookmarkStart w:id="55" w:name="__Fieldmark__90_18114663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81146634"/>
            <w:bookmarkStart w:id="57" w:name="__Fieldmark__91_18114663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81146634"/>
            <w:bookmarkStart w:id="59" w:name="__Fieldmark__92_18114663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81146634"/>
            <w:bookmarkStart w:id="61" w:name="__Fieldmark__93_18114663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81146634"/>
            <w:bookmarkStart w:id="63" w:name="__Fieldmark__94_18114663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81146634"/>
            <w:bookmarkStart w:id="65" w:name="__Fieldmark__95_18114663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81146634"/>
            <w:bookmarkStart w:id="67" w:name="__Fieldmark__96_18114663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81146634"/>
            <w:bookmarkStart w:id="69" w:name="__Fieldmark__97_18114663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81146634"/>
            <w:bookmarkStart w:id="71" w:name="__Fieldmark__98_18114663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81146634"/>
            <w:bookmarkStart w:id="73" w:name="__Fieldmark__99_18114663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81146634"/>
            <w:bookmarkStart w:id="75" w:name="__Fieldmark__100_18114663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81146634"/>
            <w:bookmarkStart w:id="77" w:name="__Fieldmark__101_18114663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81146634"/>
            <w:bookmarkStart w:id="79" w:name="__Fieldmark__102_18114663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81146634"/>
            <w:bookmarkStart w:id="81" w:name="__Fieldmark__103_18114663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81146634"/>
            <w:bookmarkStart w:id="83" w:name="__Fieldmark__104_18114663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81146634"/>
            <w:bookmarkStart w:id="85" w:name="__Fieldmark__105_18114663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81146634"/>
            <w:bookmarkStart w:id="87" w:name="__Fieldmark__106_18114663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81146634"/>
            <w:bookmarkStart w:id="89" w:name="__Fieldmark__107_18114663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81146634"/>
            <w:bookmarkStart w:id="91" w:name="__Fieldmark__108_18114663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81146634"/>
            <w:bookmarkStart w:id="93" w:name="__Fieldmark__109_18114663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81146634"/>
            <w:bookmarkStart w:id="95" w:name="__Fieldmark__110_18114663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81146634"/>
            <w:bookmarkStart w:id="97" w:name="__Fieldmark__112_18114663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81146634"/>
            <w:bookmarkStart w:id="99" w:name="__Fieldmark__113_18114663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81146634"/>
            <w:bookmarkStart w:id="101" w:name="__Fieldmark__114_18114663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81146634"/>
            <w:bookmarkStart w:id="103" w:name="__Fieldmark__116_18114663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81146634"/>
            <w:bookmarkStart w:id="105" w:name="__Fieldmark__117_18114663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81146634"/>
            <w:bookmarkStart w:id="107" w:name="__Fieldmark__118_18114663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81146634"/>
            <w:bookmarkStart w:id="109" w:name="__Fieldmark__120_18114663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81146634"/>
            <w:bookmarkStart w:id="111" w:name="__Fieldmark__121_18114663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81146634"/>
            <w:bookmarkStart w:id="113" w:name="__Fieldmark__122_18114663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81146634"/>
            <w:bookmarkStart w:id="115" w:name="__Fieldmark__123_18114663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81146634"/>
            <w:bookmarkStart w:id="117" w:name="__Fieldmark__124_18114663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81146634"/>
            <w:bookmarkStart w:id="119" w:name="__Fieldmark__125_18114663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81146634"/>
            <w:bookmarkStart w:id="121" w:name="__Fieldmark__126_18114663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81146634"/>
            <w:bookmarkStart w:id="123" w:name="__Fieldmark__127_18114663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81146634"/>
            <w:bookmarkStart w:id="125" w:name="__Fieldmark__128_18114663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81146634"/>
            <w:bookmarkStart w:id="127" w:name="__Fieldmark__129_18114663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81146634"/>
            <w:bookmarkStart w:id="129" w:name="__Fieldmark__130_18114663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81146634"/>
            <w:bookmarkStart w:id="131" w:name="__Fieldmark__131_18114663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81146634"/>
            <w:bookmarkStart w:id="133" w:name="__Fieldmark__132_18114663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81146634"/>
            <w:bookmarkStart w:id="135" w:name="__Fieldmark__133_18114663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81146634"/>
            <w:bookmarkStart w:id="137" w:name="__Fieldmark__134_18114663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81146634"/>
            <w:bookmarkStart w:id="139" w:name="__Fieldmark__135_18114663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81146634"/>
            <w:bookmarkStart w:id="141" w:name="__Fieldmark__136_18114663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81146634"/>
            <w:bookmarkStart w:id="143" w:name="__Fieldmark__137_18114663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81146634"/>
            <w:bookmarkStart w:id="145" w:name="__Fieldmark__138_18114663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81146634"/>
            <w:bookmarkStart w:id="147" w:name="__Fieldmark__139_18114663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81146634"/>
            <w:bookmarkStart w:id="149" w:name="__Fieldmark__140_18114663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81146634"/>
            <w:bookmarkStart w:id="151" w:name="__Fieldmark__141_18114663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81146634"/>
            <w:bookmarkStart w:id="153" w:name="__Fieldmark__142_18114663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81146634"/>
            <w:bookmarkStart w:id="155" w:name="__Fieldmark__143_18114663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1-15T14:31:00Z</dcterms:modified>
  <cp:revision>12</cp:revision>
  <dc:subject/>
  <dc:title>VLOGA ZA ZAPOSLITEV</dc:title>
</cp:coreProperties>
</file>