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SVETOVALEC, v Sektorju za hrano in krmo, DM 713 (U1004-45/2024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848422164"/>
            <w:bookmarkStart w:id="3" w:name="__Fieldmark__14_1848422164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848422164"/>
            <w:bookmarkStart w:id="5" w:name="__Fieldmark__15_1848422164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</w:t>
      </w:r>
      <w:r>
        <w:rPr/>
        <w:t>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848422164"/>
            <w:bookmarkStart w:id="7" w:name="__Fieldmark__65_1848422164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848422164"/>
            <w:bookmarkStart w:id="9" w:name="__Fieldmark__66_1848422164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848422164"/>
            <w:bookmarkStart w:id="11" w:name="__Fieldmark__67_1848422164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848422164"/>
            <w:bookmarkStart w:id="13" w:name="__Fieldmark__68_1848422164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848422164"/>
            <w:bookmarkStart w:id="15" w:name="__Fieldmark__69_1848422164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848422164"/>
            <w:bookmarkStart w:id="17" w:name="__Fieldmark__70_1848422164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848422164"/>
            <w:bookmarkStart w:id="19" w:name="__Fieldmark__71_1848422164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848422164"/>
            <w:bookmarkStart w:id="21" w:name="__Fieldmark__72_1848422164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848422164"/>
            <w:bookmarkStart w:id="23" w:name="__Fieldmark__73_1848422164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848422164"/>
            <w:bookmarkStart w:id="25" w:name="__Fieldmark__74_1848422164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848422164"/>
            <w:bookmarkStart w:id="27" w:name="__Fieldmark__75_1848422164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848422164"/>
            <w:bookmarkStart w:id="29" w:name="__Fieldmark__76_1848422164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848422164"/>
            <w:bookmarkStart w:id="31" w:name="__Fieldmark__77_1848422164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848422164"/>
            <w:bookmarkStart w:id="33" w:name="__Fieldmark__78_1848422164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848422164"/>
            <w:bookmarkStart w:id="35" w:name="__Fieldmark__79_1848422164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848422164"/>
            <w:bookmarkStart w:id="37" w:name="__Fieldmark__80_1848422164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848422164"/>
            <w:bookmarkStart w:id="39" w:name="__Fieldmark__81_1848422164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848422164"/>
            <w:bookmarkStart w:id="41" w:name="__Fieldmark__82_1848422164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848422164"/>
            <w:bookmarkStart w:id="43" w:name="__Fieldmark__83_1848422164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848422164"/>
            <w:bookmarkStart w:id="45" w:name="__Fieldmark__84_1848422164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848422164"/>
            <w:bookmarkStart w:id="47" w:name="__Fieldmark__85_1848422164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848422164"/>
            <w:bookmarkStart w:id="49" w:name="__Fieldmark__87_1848422164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848422164"/>
            <w:bookmarkStart w:id="51" w:name="__Fieldmark__88_1848422164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848422164"/>
            <w:bookmarkStart w:id="53" w:name="__Fieldmark__89_1848422164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848422164"/>
            <w:bookmarkStart w:id="55" w:name="__Fieldmark__90_1848422164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848422164"/>
            <w:bookmarkStart w:id="57" w:name="__Fieldmark__91_1848422164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848422164"/>
            <w:bookmarkStart w:id="59" w:name="__Fieldmark__92_1848422164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848422164"/>
            <w:bookmarkStart w:id="61" w:name="__Fieldmark__93_1848422164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848422164"/>
            <w:bookmarkStart w:id="63" w:name="__Fieldmark__94_1848422164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848422164"/>
            <w:bookmarkStart w:id="65" w:name="__Fieldmark__95_1848422164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848422164"/>
            <w:bookmarkStart w:id="67" w:name="__Fieldmark__96_1848422164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848422164"/>
            <w:bookmarkStart w:id="69" w:name="__Fieldmark__97_1848422164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848422164"/>
            <w:bookmarkStart w:id="71" w:name="__Fieldmark__98_1848422164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848422164"/>
            <w:bookmarkStart w:id="73" w:name="__Fieldmark__99_1848422164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848422164"/>
            <w:bookmarkStart w:id="75" w:name="__Fieldmark__100_1848422164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848422164"/>
            <w:bookmarkStart w:id="77" w:name="__Fieldmark__101_1848422164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848422164"/>
            <w:bookmarkStart w:id="79" w:name="__Fieldmark__102_1848422164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848422164"/>
            <w:bookmarkStart w:id="81" w:name="__Fieldmark__103_1848422164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848422164"/>
            <w:bookmarkStart w:id="83" w:name="__Fieldmark__104_1848422164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848422164"/>
            <w:bookmarkStart w:id="85" w:name="__Fieldmark__105_1848422164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848422164"/>
            <w:bookmarkStart w:id="87" w:name="__Fieldmark__106_1848422164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848422164"/>
            <w:bookmarkStart w:id="89" w:name="__Fieldmark__107_1848422164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848422164"/>
            <w:bookmarkStart w:id="91" w:name="__Fieldmark__108_1848422164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848422164"/>
            <w:bookmarkStart w:id="93" w:name="__Fieldmark__109_1848422164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848422164"/>
            <w:bookmarkStart w:id="95" w:name="__Fieldmark__110_1848422164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848422164"/>
            <w:bookmarkStart w:id="97" w:name="__Fieldmark__112_1848422164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848422164"/>
            <w:bookmarkStart w:id="99" w:name="__Fieldmark__113_1848422164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848422164"/>
            <w:bookmarkStart w:id="101" w:name="__Fieldmark__114_1848422164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848422164"/>
            <w:bookmarkStart w:id="103" w:name="__Fieldmark__116_1848422164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848422164"/>
            <w:bookmarkStart w:id="105" w:name="__Fieldmark__117_1848422164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848422164"/>
            <w:bookmarkStart w:id="107" w:name="__Fieldmark__118_1848422164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848422164"/>
            <w:bookmarkStart w:id="109" w:name="__Fieldmark__120_1848422164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848422164"/>
            <w:bookmarkStart w:id="111" w:name="__Fieldmark__121_1848422164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848422164"/>
            <w:bookmarkStart w:id="113" w:name="__Fieldmark__122_1848422164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848422164"/>
            <w:bookmarkStart w:id="115" w:name="__Fieldmark__123_1848422164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848422164"/>
            <w:bookmarkStart w:id="117" w:name="__Fieldmark__124_1848422164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848422164"/>
            <w:bookmarkStart w:id="119" w:name="__Fieldmark__125_1848422164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848422164"/>
            <w:bookmarkStart w:id="121" w:name="__Fieldmark__126_1848422164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848422164"/>
            <w:bookmarkStart w:id="123" w:name="__Fieldmark__127_1848422164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848422164"/>
            <w:bookmarkStart w:id="125" w:name="__Fieldmark__128_1848422164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848422164"/>
            <w:bookmarkStart w:id="127" w:name="__Fieldmark__129_1848422164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848422164"/>
            <w:bookmarkStart w:id="129" w:name="__Fieldmark__130_1848422164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848422164"/>
            <w:bookmarkStart w:id="131" w:name="__Fieldmark__131_1848422164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848422164"/>
            <w:bookmarkStart w:id="133" w:name="__Fieldmark__132_1848422164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848422164"/>
            <w:bookmarkStart w:id="135" w:name="__Fieldmark__133_1848422164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848422164"/>
            <w:bookmarkStart w:id="137" w:name="__Fieldmark__134_1848422164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848422164"/>
            <w:bookmarkStart w:id="139" w:name="__Fieldmark__135_1848422164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848422164"/>
            <w:bookmarkStart w:id="141" w:name="__Fieldmark__136_1848422164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848422164"/>
            <w:bookmarkStart w:id="143" w:name="__Fieldmark__137_1848422164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848422164"/>
            <w:bookmarkStart w:id="145" w:name="__Fieldmark__138_1848422164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848422164"/>
            <w:bookmarkStart w:id="147" w:name="__Fieldmark__139_1848422164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848422164"/>
            <w:bookmarkStart w:id="149" w:name="__Fieldmark__140_1848422164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848422164"/>
            <w:bookmarkStart w:id="151" w:name="__Fieldmark__141_1848422164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848422164"/>
            <w:bookmarkStart w:id="153" w:name="__Fieldmark__142_1848422164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848422164"/>
            <w:bookmarkStart w:id="155" w:name="__Fieldmark__143_1848422164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ih delovnih izkušenj na zahtevani ravni izobrazbe, 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imam osnovno raven znanja anglešk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(ne izpolnjujem) pogoj opravljenega strokovnega izpita iz upravnega postop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57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4-10-24T11:07:00Z</dcterms:modified>
  <cp:revision>5</cp:revision>
  <dc:subject/>
  <dc:title>VLOGA ZA ZAPOSLITEV</dc:title>
</cp:coreProperties>
</file>