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Svetovalec (DM 7010) v Sektorju za zdravje in dobrobit živali (U1005-17/2025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4116099311"/>
            <w:bookmarkStart w:id="3" w:name="__Fieldmark__14_4116099311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4116099311"/>
            <w:bookmarkStart w:id="5" w:name="__Fieldmark__15_4116099311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4116099311"/>
            <w:bookmarkStart w:id="7" w:name="__Fieldmark__65_411609931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4116099311"/>
            <w:bookmarkStart w:id="9" w:name="__Fieldmark__66_411609931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4116099311"/>
            <w:bookmarkStart w:id="11" w:name="__Fieldmark__67_411609931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4116099311"/>
            <w:bookmarkStart w:id="13" w:name="__Fieldmark__68_411609931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4116099311"/>
            <w:bookmarkStart w:id="15" w:name="__Fieldmark__69_411609931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4116099311"/>
            <w:bookmarkStart w:id="17" w:name="__Fieldmark__70_411609931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4116099311"/>
            <w:bookmarkStart w:id="19" w:name="__Fieldmark__71_411609931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4116099311"/>
            <w:bookmarkStart w:id="21" w:name="__Fieldmark__72_411609931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4116099311"/>
            <w:bookmarkStart w:id="23" w:name="__Fieldmark__73_411609931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4116099311"/>
            <w:bookmarkStart w:id="25" w:name="__Fieldmark__74_411609931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4116099311"/>
            <w:bookmarkStart w:id="27" w:name="__Fieldmark__75_411609931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4116099311"/>
            <w:bookmarkStart w:id="29" w:name="__Fieldmark__76_411609931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4116099311"/>
            <w:bookmarkStart w:id="31" w:name="__Fieldmark__77_411609931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4116099311"/>
            <w:bookmarkStart w:id="33" w:name="__Fieldmark__78_411609931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4116099311"/>
            <w:bookmarkStart w:id="35" w:name="__Fieldmark__79_411609931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4116099311"/>
            <w:bookmarkStart w:id="37" w:name="__Fieldmark__80_411609931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4116099311"/>
            <w:bookmarkStart w:id="39" w:name="__Fieldmark__81_411609931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4116099311"/>
            <w:bookmarkStart w:id="41" w:name="__Fieldmark__82_411609931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4116099311"/>
            <w:bookmarkStart w:id="43" w:name="__Fieldmark__83_411609931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4116099311"/>
            <w:bookmarkStart w:id="45" w:name="__Fieldmark__84_411609931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4116099311"/>
            <w:bookmarkStart w:id="47" w:name="__Fieldmark__85_411609931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4116099311"/>
            <w:bookmarkStart w:id="49" w:name="__Fieldmark__87_411609931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4116099311"/>
            <w:bookmarkStart w:id="51" w:name="__Fieldmark__88_411609931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4116099311"/>
            <w:bookmarkStart w:id="53" w:name="__Fieldmark__89_411609931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4116099311"/>
            <w:bookmarkStart w:id="55" w:name="__Fieldmark__90_411609931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4116099311"/>
            <w:bookmarkStart w:id="57" w:name="__Fieldmark__91_411609931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4116099311"/>
            <w:bookmarkStart w:id="59" w:name="__Fieldmark__92_411609931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4116099311"/>
            <w:bookmarkStart w:id="61" w:name="__Fieldmark__93_411609931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4116099311"/>
            <w:bookmarkStart w:id="63" w:name="__Fieldmark__94_411609931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4116099311"/>
            <w:bookmarkStart w:id="65" w:name="__Fieldmark__95_411609931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4116099311"/>
            <w:bookmarkStart w:id="67" w:name="__Fieldmark__96_411609931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4116099311"/>
            <w:bookmarkStart w:id="69" w:name="__Fieldmark__97_411609931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4116099311"/>
            <w:bookmarkStart w:id="71" w:name="__Fieldmark__98_411609931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4116099311"/>
            <w:bookmarkStart w:id="73" w:name="__Fieldmark__99_411609931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16099311"/>
            <w:bookmarkStart w:id="75" w:name="__Fieldmark__100_411609931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16099311"/>
            <w:bookmarkStart w:id="77" w:name="__Fieldmark__101_411609931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16099311"/>
            <w:bookmarkStart w:id="79" w:name="__Fieldmark__102_411609931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16099311"/>
            <w:bookmarkStart w:id="81" w:name="__Fieldmark__103_411609931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4116099311"/>
            <w:bookmarkStart w:id="83" w:name="__Fieldmark__104_411609931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4116099311"/>
            <w:bookmarkStart w:id="85" w:name="__Fieldmark__105_4116099311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4116099311"/>
            <w:bookmarkStart w:id="87" w:name="__Fieldmark__106_4116099311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4116099311"/>
            <w:bookmarkStart w:id="89" w:name="__Fieldmark__107_4116099311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4116099311"/>
            <w:bookmarkStart w:id="91" w:name="__Fieldmark__108_4116099311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4116099311"/>
            <w:bookmarkStart w:id="93" w:name="__Fieldmark__109_4116099311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4116099311"/>
            <w:bookmarkStart w:id="95" w:name="__Fieldmark__110_4116099311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4116099311"/>
            <w:bookmarkStart w:id="97" w:name="__Fieldmark__112_4116099311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4116099311"/>
            <w:bookmarkStart w:id="99" w:name="__Fieldmark__113_4116099311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4116099311"/>
            <w:bookmarkStart w:id="101" w:name="__Fieldmark__114_4116099311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4116099311"/>
            <w:bookmarkStart w:id="103" w:name="__Fieldmark__116_4116099311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4116099311"/>
            <w:bookmarkStart w:id="105" w:name="__Fieldmark__117_4116099311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4116099311"/>
            <w:bookmarkStart w:id="107" w:name="__Fieldmark__118_4116099311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4116099311"/>
            <w:bookmarkStart w:id="109" w:name="__Fieldmark__120_4116099311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4116099311"/>
            <w:bookmarkStart w:id="111" w:name="__Fieldmark__121_4116099311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4116099311"/>
            <w:bookmarkStart w:id="113" w:name="__Fieldmark__122_4116099311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4116099311"/>
            <w:bookmarkStart w:id="115" w:name="__Fieldmark__123_4116099311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4116099311"/>
            <w:bookmarkStart w:id="117" w:name="__Fieldmark__124_4116099311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4116099311"/>
            <w:bookmarkStart w:id="119" w:name="__Fieldmark__125_4116099311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4116099311"/>
            <w:bookmarkStart w:id="121" w:name="__Fieldmark__126_4116099311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4116099311"/>
            <w:bookmarkStart w:id="123" w:name="__Fieldmark__127_4116099311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4116099311"/>
            <w:bookmarkStart w:id="125" w:name="__Fieldmark__128_4116099311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4116099311"/>
            <w:bookmarkStart w:id="127" w:name="__Fieldmark__129_4116099311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4116099311"/>
            <w:bookmarkStart w:id="129" w:name="__Fieldmark__130_4116099311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4116099311"/>
            <w:bookmarkStart w:id="131" w:name="__Fieldmark__131_411609931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4116099311"/>
            <w:bookmarkStart w:id="133" w:name="__Fieldmark__132_411609931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4116099311"/>
            <w:bookmarkStart w:id="135" w:name="__Fieldmark__133_411609931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4116099311"/>
            <w:bookmarkStart w:id="137" w:name="__Fieldmark__134_411609931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4116099311"/>
            <w:bookmarkStart w:id="139" w:name="__Fieldmark__135_411609931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4116099311"/>
            <w:bookmarkStart w:id="141" w:name="__Fieldmark__136_411609931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4116099311"/>
            <w:bookmarkStart w:id="143" w:name="__Fieldmark__137_411609931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4116099311"/>
            <w:bookmarkStart w:id="145" w:name="__Fieldmark__138_411609931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4116099311"/>
            <w:bookmarkStart w:id="147" w:name="__Fieldmark__139_411609931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4116099311"/>
            <w:bookmarkStart w:id="149" w:name="__Fieldmark__140_411609931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4116099311"/>
            <w:bookmarkStart w:id="151" w:name="__Fieldmark__141_411609931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4116099311"/>
            <w:bookmarkStart w:id="153" w:name="__Fieldmark__142_411609931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4116099311"/>
            <w:bookmarkStart w:id="155" w:name="__Fieldmark__143_411609931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sl-SI" w:eastAsia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0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5-16T11:48:00Z</dcterms:modified>
  <cp:revision>4</cp:revision>
  <dc:subject/>
  <dc:title>VLOGA ZA ZAPOSLITEV</dc:title>
</cp:coreProperties>
</file>