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LOGA ZA ZAPOSLITEV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Delovno mesto: Podsekretar v Sektorju za zdravje in dobrobit živali (šifra DM 692),    U1005-25/2025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TextBody"/>
        <w:spacing w:lineRule="exact" w:line="260" w:before="0" w:after="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14_4101700826"/>
            <w:bookmarkStart w:id="3" w:name="__Fieldmark__14_4101700826"/>
            <w:bookmarkEnd w:id="3"/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15_4101700826"/>
            <w:bookmarkStart w:id="5" w:name="__Fieldmark__15_4101700826"/>
            <w:bookmarkEnd w:id="5"/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  <w:r>
        <w:br w:type="page"/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/>
        <w:rPr/>
      </w:pPr>
      <w:r>
        <w:rPr>
          <w:rFonts w:cs="Arial" w:ascii="Arial" w:hAnsi="Arial"/>
          <w:sz w:val="22"/>
          <w:szCs w:val="22"/>
          <w:lang w:val="sl-SI"/>
        </w:rPr>
        <w:t>Prosimo, da izpolnite podatke o vseh ravneh</w:t>
      </w:r>
      <w:r>
        <w:rPr/>
        <w:t xml:space="preserve">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n/mesec/leto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FF"/>
          <w:sz w:val="22"/>
          <w:szCs w:val="22"/>
          <w:lang w:val="sl-SI"/>
        </w:rPr>
      </w:pPr>
      <w:r>
        <w:rPr>
          <w:rFonts w:cs="Arial" w:ascii="Arial" w:hAnsi="Arial"/>
          <w:b/>
          <w:color w:val="0000FF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Prednostni kriterij (obkroži):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TextBody"/>
        <w:spacing w:lineRule="exact" w:line="260"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- strokovno znanje o veterinarskih zdravilih     DA             NE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sz w:val="22"/>
          <w:szCs w:val="22"/>
          <w:lang w:val="sl-SI"/>
        </w:rPr>
        <w:t>5) Funkcionalna znanja: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65_4101700826"/>
            <w:bookmarkStart w:id="7" w:name="__Fieldmark__65_4101700826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66_4101700826"/>
            <w:bookmarkStart w:id="9" w:name="__Fieldmark__66_4101700826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67_4101700826"/>
            <w:bookmarkStart w:id="11" w:name="__Fieldmark__67_4101700826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8_4101700826"/>
            <w:bookmarkStart w:id="13" w:name="__Fieldmark__68_4101700826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9_4101700826"/>
            <w:bookmarkStart w:id="15" w:name="__Fieldmark__69_4101700826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70_4101700826"/>
            <w:bookmarkStart w:id="17" w:name="__Fieldmark__70_4101700826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71_4101700826"/>
            <w:bookmarkStart w:id="19" w:name="__Fieldmark__71_4101700826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72_4101700826"/>
            <w:bookmarkStart w:id="21" w:name="__Fieldmark__72_4101700826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73_4101700826"/>
            <w:bookmarkStart w:id="23" w:name="__Fieldmark__73_4101700826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74_4101700826"/>
            <w:bookmarkStart w:id="25" w:name="__Fieldmark__74_4101700826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75_4101700826"/>
            <w:bookmarkStart w:id="27" w:name="__Fieldmark__75_4101700826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76_4101700826"/>
            <w:bookmarkStart w:id="29" w:name="__Fieldmark__76_4101700826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77_4101700826"/>
            <w:bookmarkStart w:id="31" w:name="__Fieldmark__77_4101700826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8_4101700826"/>
            <w:bookmarkStart w:id="33" w:name="__Fieldmark__78_4101700826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9_4101700826"/>
            <w:bookmarkStart w:id="35" w:name="__Fieldmark__79_4101700826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80_4101700826"/>
            <w:bookmarkStart w:id="37" w:name="__Fieldmark__80_4101700826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81_4101700826"/>
            <w:bookmarkStart w:id="39" w:name="__Fieldmark__81_4101700826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82_4101700826"/>
            <w:bookmarkStart w:id="41" w:name="__Fieldmark__82_4101700826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83_4101700826"/>
            <w:bookmarkStart w:id="43" w:name="__Fieldmark__83_4101700826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84_4101700826"/>
            <w:bookmarkStart w:id="45" w:name="__Fieldmark__84_4101700826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85_4101700826"/>
            <w:bookmarkStart w:id="47" w:name="__Fieldmark__85_4101700826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87_4101700826"/>
            <w:bookmarkStart w:id="49" w:name="__Fieldmark__87_4101700826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8_4101700826"/>
            <w:bookmarkStart w:id="51" w:name="__Fieldmark__88_4101700826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9_4101700826"/>
            <w:bookmarkStart w:id="53" w:name="__Fieldmark__89_4101700826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90_4101700826"/>
            <w:bookmarkStart w:id="55" w:name="__Fieldmark__90_4101700826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91_4101700826"/>
            <w:bookmarkStart w:id="57" w:name="__Fieldmark__91_4101700826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2_4101700826"/>
            <w:bookmarkStart w:id="59" w:name="__Fieldmark__92_4101700826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3_4101700826"/>
            <w:bookmarkStart w:id="61" w:name="__Fieldmark__93_4101700826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4_4101700826"/>
            <w:bookmarkStart w:id="63" w:name="__Fieldmark__94_4101700826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5_4101700826"/>
            <w:bookmarkStart w:id="65" w:name="__Fieldmark__95_4101700826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6_4101700826"/>
            <w:bookmarkStart w:id="67" w:name="__Fieldmark__96_4101700826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7_4101700826"/>
            <w:bookmarkStart w:id="69" w:name="__Fieldmark__97_4101700826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8_4101700826"/>
            <w:bookmarkStart w:id="71" w:name="__Fieldmark__98_4101700826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9_4101700826"/>
            <w:bookmarkStart w:id="73" w:name="__Fieldmark__99_4101700826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4101700826"/>
            <w:bookmarkStart w:id="75" w:name="__Fieldmark__100_4101700826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4101700826"/>
            <w:bookmarkStart w:id="77" w:name="__Fieldmark__101_4101700826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4101700826"/>
            <w:bookmarkStart w:id="79" w:name="__Fieldmark__102_4101700826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4101700826"/>
            <w:bookmarkStart w:id="81" w:name="__Fieldmark__103_4101700826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4_4101700826"/>
            <w:bookmarkStart w:id="83" w:name="__Fieldmark__104_4101700826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4" w:name="__Fieldmark__105_4101700826"/>
            <w:bookmarkStart w:id="85" w:name="__Fieldmark__105_4101700826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6" w:name="__Fieldmark__106_4101700826"/>
            <w:bookmarkStart w:id="87" w:name="__Fieldmark__106_4101700826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8" w:name="__Fieldmark__107_4101700826"/>
            <w:bookmarkStart w:id="89" w:name="__Fieldmark__107_4101700826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0" w:name="__Fieldmark__108_4101700826"/>
            <w:bookmarkStart w:id="91" w:name="__Fieldmark__108_4101700826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2" w:name="__Fieldmark__109_4101700826"/>
            <w:bookmarkStart w:id="93" w:name="__Fieldmark__109_4101700826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4" w:name="__Fieldmark__110_4101700826"/>
            <w:bookmarkStart w:id="95" w:name="__Fieldmark__110_4101700826"/>
            <w:bookmarkEnd w:id="9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6" w:name="__Fieldmark__112_4101700826"/>
            <w:bookmarkStart w:id="97" w:name="__Fieldmark__112_4101700826"/>
            <w:bookmarkEnd w:id="9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8" w:name="__Fieldmark__113_4101700826"/>
            <w:bookmarkStart w:id="99" w:name="__Fieldmark__113_4101700826"/>
            <w:bookmarkEnd w:id="9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0" w:name="__Fieldmark__114_4101700826"/>
            <w:bookmarkStart w:id="101" w:name="__Fieldmark__114_4101700826"/>
            <w:bookmarkEnd w:id="10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2" w:name="__Fieldmark__116_4101700826"/>
            <w:bookmarkStart w:id="103" w:name="__Fieldmark__116_4101700826"/>
            <w:bookmarkEnd w:id="10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4" w:name="__Fieldmark__117_4101700826"/>
            <w:bookmarkStart w:id="105" w:name="__Fieldmark__117_4101700826"/>
            <w:bookmarkEnd w:id="10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6" w:name="__Fieldmark__118_4101700826"/>
            <w:bookmarkStart w:id="107" w:name="__Fieldmark__118_4101700826"/>
            <w:bookmarkEnd w:id="10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8" w:name="__Fieldmark__120_4101700826"/>
            <w:bookmarkStart w:id="109" w:name="__Fieldmark__120_4101700826"/>
            <w:bookmarkEnd w:id="10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0" w:name="__Fieldmark__121_4101700826"/>
            <w:bookmarkStart w:id="111" w:name="__Fieldmark__121_4101700826"/>
            <w:bookmarkEnd w:id="11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2" w:name="__Fieldmark__122_4101700826"/>
            <w:bookmarkStart w:id="113" w:name="__Fieldmark__122_4101700826"/>
            <w:bookmarkEnd w:id="11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d) druga znanja in veščine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4" w:name="__Fieldmark__123_4101700826"/>
            <w:bookmarkStart w:id="115" w:name="__Fieldmark__123_4101700826"/>
            <w:bookmarkEnd w:id="11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6" w:name="__Fieldmark__124_4101700826"/>
            <w:bookmarkStart w:id="117" w:name="__Fieldmark__124_4101700826"/>
            <w:bookmarkEnd w:id="11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8" w:name="__Fieldmark__125_4101700826"/>
            <w:bookmarkStart w:id="119" w:name="__Fieldmark__125_4101700826"/>
            <w:bookmarkEnd w:id="11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0" w:name="__Fieldmark__126_4101700826"/>
            <w:bookmarkStart w:id="121" w:name="__Fieldmark__126_4101700826"/>
            <w:bookmarkEnd w:id="12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2" w:name="__Fieldmark__127_4101700826"/>
            <w:bookmarkStart w:id="123" w:name="__Fieldmark__127_4101700826"/>
            <w:bookmarkEnd w:id="12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4" w:name="__Fieldmark__128_4101700826"/>
            <w:bookmarkStart w:id="125" w:name="__Fieldmark__128_4101700826"/>
            <w:bookmarkEnd w:id="12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6" w:name="__Fieldmark__129_4101700826"/>
            <w:bookmarkStart w:id="127" w:name="__Fieldmark__129_4101700826"/>
            <w:bookmarkEnd w:id="12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8" w:name="__Fieldmark__130_4101700826"/>
            <w:bookmarkStart w:id="129" w:name="__Fieldmark__130_4101700826"/>
            <w:bookmarkEnd w:id="12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0" w:name="__Fieldmark__131_4101700826"/>
            <w:bookmarkStart w:id="131" w:name="__Fieldmark__131_4101700826"/>
            <w:bookmarkEnd w:id="13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2" w:name="__Fieldmark__132_4101700826"/>
            <w:bookmarkStart w:id="133" w:name="__Fieldmark__132_4101700826"/>
            <w:bookmarkEnd w:id="13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4" w:name="__Fieldmark__133_4101700826"/>
            <w:bookmarkStart w:id="135" w:name="__Fieldmark__133_4101700826"/>
            <w:bookmarkEnd w:id="13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6" w:name="__Fieldmark__134_4101700826"/>
            <w:bookmarkStart w:id="137" w:name="__Fieldmark__134_4101700826"/>
            <w:bookmarkEnd w:id="1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8" w:name="__Fieldmark__135_4101700826"/>
            <w:bookmarkStart w:id="139" w:name="__Fieldmark__135_4101700826"/>
            <w:bookmarkEnd w:id="13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0" w:name="__Fieldmark__136_4101700826"/>
            <w:bookmarkStart w:id="141" w:name="__Fieldmark__136_4101700826"/>
            <w:bookmarkEnd w:id="1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2" w:name="__Fieldmark__137_4101700826"/>
            <w:bookmarkStart w:id="143" w:name="__Fieldmark__137_4101700826"/>
            <w:bookmarkEnd w:id="14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4" w:name="__Fieldmark__138_4101700826"/>
            <w:bookmarkStart w:id="145" w:name="__Fieldmark__138_4101700826"/>
            <w:bookmarkEnd w:id="14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6" w:name="__Fieldmark__139_4101700826"/>
            <w:bookmarkStart w:id="147" w:name="__Fieldmark__139_4101700826"/>
            <w:bookmarkEnd w:id="14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8" w:name="__Fieldmark__140_4101700826"/>
            <w:bookmarkStart w:id="149" w:name="__Fieldmark__140_4101700826"/>
            <w:bookmarkEnd w:id="14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0" w:name="__Fieldmark__141_4101700826"/>
            <w:bookmarkStart w:id="151" w:name="__Fieldmark__141_4101700826"/>
            <w:bookmarkEnd w:id="1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2" w:name="__Fieldmark__142_4101700826"/>
            <w:bookmarkStart w:id="153" w:name="__Fieldmark__142_4101700826"/>
            <w:bookmarkEnd w:id="1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4" w:name="__Fieldmark__143_4101700826"/>
            <w:bookmarkStart w:id="155" w:name="__Fieldmark__143_4101700826"/>
            <w:bookmarkEnd w:id="1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color w:val="C00000"/>
          <w:sz w:val="22"/>
          <w:szCs w:val="22"/>
          <w:lang w:val="sl-SI"/>
        </w:rPr>
      </w:pPr>
      <w:r>
        <w:rPr>
          <w:rFonts w:cs="Arial" w:ascii="Arial" w:hAnsi="Arial"/>
          <w:color w:val="C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7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40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exact" w:line="40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ind w:left="-18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TextBody"/>
        <w:spacing w:lineRule="exact" w:line="400" w:before="0" w:after="0"/>
        <w:ind w:left="-180" w:hanging="0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</w:r>
    </w:p>
    <w:p>
      <w:pPr>
        <w:pStyle w:val="Normal"/>
        <w:spacing w:lineRule="exact" w:line="400"/>
        <w:ind w:left="538" w:right="23" w:hanging="0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Arial" w:ascii="Arial" w:hAnsi="Arial"/>
          <w:sz w:val="22"/>
          <w:szCs w:val="22"/>
          <w:lang w:val="en-US" w:eastAsia="en-US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Arial" w:ascii="Arial" w:hAnsi="Arial"/>
          <w:sz w:val="22"/>
          <w:szCs w:val="22"/>
          <w:lang w:val="en-US" w:eastAsia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za namen tega javnega natečaja dovoljujem Upravi RS za varno hrano, veterinarstvo in varstvo rastlin pridobitev podatkov iz uradnih evidenc iz zgoraj navedenih točk: 5. in 6.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38:00Z</dcterms:created>
  <dc:creator>UOK</dc:creator>
  <dc:description/>
  <cp:keywords/>
  <dc:language>en-US</dc:language>
  <cp:lastModifiedBy>Ksenija Jelančič</cp:lastModifiedBy>
  <cp:lastPrinted>2018-03-12T09:24:00Z</cp:lastPrinted>
  <dcterms:modified xsi:type="dcterms:W3CDTF">2025-09-12T11:31:00Z</dcterms:modified>
  <cp:revision>4</cp:revision>
  <dc:subject/>
  <dc:title>VLOGA ZA ZAPOSLITEV</dc:title>
</cp:coreProperties>
</file>