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v Sektorju za zdravje in dobrobit živali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  <w:lang w:val="sl-SI"/>
        </w:rPr>
        <w:t>U1004-44/2024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5_3833247968"/>
            <w:bookmarkStart w:id="3" w:name="__Fieldmark__15_383324796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6_3833247968"/>
            <w:bookmarkStart w:id="5" w:name="__Fieldmark__16_383324796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6_3833247968"/>
            <w:bookmarkStart w:id="7" w:name="__Fieldmark__66_383324796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7_3833247968"/>
            <w:bookmarkStart w:id="9" w:name="__Fieldmark__67_383324796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8_3833247968"/>
            <w:bookmarkStart w:id="11" w:name="__Fieldmark__68_383324796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9_3833247968"/>
            <w:bookmarkStart w:id="13" w:name="__Fieldmark__69_383324796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70_3833247968"/>
            <w:bookmarkStart w:id="15" w:name="__Fieldmark__70_383324796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1_3833247968"/>
            <w:bookmarkStart w:id="17" w:name="__Fieldmark__71_383324796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2_3833247968"/>
            <w:bookmarkStart w:id="19" w:name="__Fieldmark__72_383324796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3_3833247968"/>
            <w:bookmarkStart w:id="21" w:name="__Fieldmark__73_383324796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4_3833247968"/>
            <w:bookmarkStart w:id="23" w:name="__Fieldmark__74_383324796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5_3833247968"/>
            <w:bookmarkStart w:id="25" w:name="__Fieldmark__75_383324796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6_3833247968"/>
            <w:bookmarkStart w:id="27" w:name="__Fieldmark__76_383324796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7_3833247968"/>
            <w:bookmarkStart w:id="29" w:name="__Fieldmark__77_383324796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8_3833247968"/>
            <w:bookmarkStart w:id="31" w:name="__Fieldmark__78_383324796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9_3833247968"/>
            <w:bookmarkStart w:id="33" w:name="__Fieldmark__79_383324796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80_3833247968"/>
            <w:bookmarkStart w:id="35" w:name="__Fieldmark__80_383324796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1_3833247968"/>
            <w:bookmarkStart w:id="37" w:name="__Fieldmark__81_383324796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2_3833247968"/>
            <w:bookmarkStart w:id="39" w:name="__Fieldmark__82_383324796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3_3833247968"/>
            <w:bookmarkStart w:id="41" w:name="__Fieldmark__83_383324796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4_3833247968"/>
            <w:bookmarkStart w:id="43" w:name="__Fieldmark__84_383324796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5_3833247968"/>
            <w:bookmarkStart w:id="45" w:name="__Fieldmark__85_383324796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6_3833247968"/>
            <w:bookmarkStart w:id="47" w:name="__Fieldmark__86_383324796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8_3833247968"/>
            <w:bookmarkStart w:id="49" w:name="__Fieldmark__88_383324796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9_3833247968"/>
            <w:bookmarkStart w:id="51" w:name="__Fieldmark__89_383324796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90_3833247968"/>
            <w:bookmarkStart w:id="53" w:name="__Fieldmark__90_383324796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1_3833247968"/>
            <w:bookmarkStart w:id="55" w:name="__Fieldmark__91_383324796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2_3833247968"/>
            <w:bookmarkStart w:id="57" w:name="__Fieldmark__92_383324796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3_3833247968"/>
            <w:bookmarkStart w:id="59" w:name="__Fieldmark__93_383324796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4_3833247968"/>
            <w:bookmarkStart w:id="61" w:name="__Fieldmark__94_383324796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5_3833247968"/>
            <w:bookmarkStart w:id="63" w:name="__Fieldmark__95_383324796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6_3833247968"/>
            <w:bookmarkStart w:id="65" w:name="__Fieldmark__96_383324796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7_3833247968"/>
            <w:bookmarkStart w:id="67" w:name="__Fieldmark__97_383324796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8_3833247968"/>
            <w:bookmarkStart w:id="69" w:name="__Fieldmark__98_383324796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9_3833247968"/>
            <w:bookmarkStart w:id="71" w:name="__Fieldmark__99_383324796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100_3833247968"/>
            <w:bookmarkStart w:id="73" w:name="__Fieldmark__100_383324796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1_3833247968"/>
            <w:bookmarkStart w:id="75" w:name="__Fieldmark__101_383324796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2_3833247968"/>
            <w:bookmarkStart w:id="77" w:name="__Fieldmark__102_383324796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3_3833247968"/>
            <w:bookmarkStart w:id="79" w:name="__Fieldmark__103_383324796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4_3833247968"/>
            <w:bookmarkStart w:id="81" w:name="__Fieldmark__104_383324796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5_3833247968"/>
            <w:bookmarkStart w:id="83" w:name="__Fieldmark__105_383324796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3833247968"/>
            <w:bookmarkStart w:id="85" w:name="__Fieldmark__106_383324796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3833247968"/>
            <w:bookmarkStart w:id="87" w:name="__Fieldmark__107_383324796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3833247968"/>
            <w:bookmarkStart w:id="89" w:name="__Fieldmark__108_383324796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3833247968"/>
            <w:bookmarkStart w:id="91" w:name="__Fieldmark__110_383324796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3833247968"/>
            <w:bookmarkStart w:id="93" w:name="__Fieldmark__111_383324796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3833247968"/>
            <w:bookmarkStart w:id="95" w:name="__Fieldmark__112_383324796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3833247968"/>
            <w:bookmarkStart w:id="97" w:name="__Fieldmark__114_383324796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3833247968"/>
            <w:bookmarkStart w:id="99" w:name="__Fieldmark__115_383324796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3833247968"/>
            <w:bookmarkStart w:id="101" w:name="__Fieldmark__116_383324796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8_3833247968"/>
            <w:bookmarkStart w:id="103" w:name="__Fieldmark__118_383324796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9_3833247968"/>
            <w:bookmarkStart w:id="105" w:name="__Fieldmark__119_383324796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20_3833247968"/>
            <w:bookmarkStart w:id="107" w:name="__Fieldmark__120_383324796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2_3833247968"/>
            <w:bookmarkStart w:id="109" w:name="__Fieldmark__122_383324796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3_3833247968"/>
            <w:bookmarkStart w:id="111" w:name="__Fieldmark__123_383324796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4_3833247968"/>
            <w:bookmarkStart w:id="113" w:name="__Fieldmark__124_383324796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5_3833247968"/>
            <w:bookmarkStart w:id="115" w:name="__Fieldmark__125_383324796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6_3833247968"/>
            <w:bookmarkStart w:id="117" w:name="__Fieldmark__126_383324796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7_3833247968"/>
            <w:bookmarkStart w:id="119" w:name="__Fieldmark__127_383324796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8_3833247968"/>
            <w:bookmarkStart w:id="121" w:name="__Fieldmark__128_383324796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9_3833247968"/>
            <w:bookmarkStart w:id="123" w:name="__Fieldmark__129_383324796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30_3833247968"/>
            <w:bookmarkStart w:id="125" w:name="__Fieldmark__130_383324796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1_3833247968"/>
            <w:bookmarkStart w:id="127" w:name="__Fieldmark__131_383324796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2_3833247968"/>
            <w:bookmarkStart w:id="129" w:name="__Fieldmark__132_383324796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3_3833247968"/>
            <w:bookmarkStart w:id="131" w:name="__Fieldmark__133_383324796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4_3833247968"/>
            <w:bookmarkStart w:id="133" w:name="__Fieldmark__134_383324796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5_3833247968"/>
            <w:bookmarkStart w:id="135" w:name="__Fieldmark__135_383324796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6_3833247968"/>
            <w:bookmarkStart w:id="137" w:name="__Fieldmark__136_383324796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7_3833247968"/>
            <w:bookmarkStart w:id="139" w:name="__Fieldmark__137_383324796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8_3833247968"/>
            <w:bookmarkStart w:id="141" w:name="__Fieldmark__138_383324796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9_3833247968"/>
            <w:bookmarkStart w:id="143" w:name="__Fieldmark__139_383324796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40_3833247968"/>
            <w:bookmarkStart w:id="145" w:name="__Fieldmark__140_383324796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1_3833247968"/>
            <w:bookmarkStart w:id="147" w:name="__Fieldmark__141_383324796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2_3833247968"/>
            <w:bookmarkStart w:id="149" w:name="__Fieldmark__142_383324796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3_3833247968"/>
            <w:bookmarkStart w:id="151" w:name="__Fieldmark__143_383324796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4_3833247968"/>
            <w:bookmarkStart w:id="153" w:name="__Fieldmark__144_383324796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5_3833247968"/>
            <w:bookmarkStart w:id="155" w:name="__Fieldmark__145_383324796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3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22T11:33:00Z</dcterms:modified>
  <cp:revision>2</cp:revision>
  <dc:subject/>
  <dc:title>VLOGA ZA ZAPOSLITEV</dc:title>
</cp:coreProperties>
</file>