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566) v SSZ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36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583460264"/>
            <w:bookmarkStart w:id="3" w:name="__Fieldmark__15_583460264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583460264"/>
            <w:bookmarkStart w:id="5" w:name="__Fieldmark__16_583460264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(dan /mesec/ leto)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583460264"/>
            <w:bookmarkStart w:id="7" w:name="__Fieldmark__66_58346026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583460264"/>
            <w:bookmarkStart w:id="9" w:name="__Fieldmark__67_58346026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583460264"/>
            <w:bookmarkStart w:id="11" w:name="__Fieldmark__68_58346026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583460264"/>
            <w:bookmarkStart w:id="13" w:name="__Fieldmark__69_58346026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583460264"/>
            <w:bookmarkStart w:id="15" w:name="__Fieldmark__70_58346026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583460264"/>
            <w:bookmarkStart w:id="17" w:name="__Fieldmark__71_58346026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583460264"/>
            <w:bookmarkStart w:id="19" w:name="__Fieldmark__72_58346026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583460264"/>
            <w:bookmarkStart w:id="21" w:name="__Fieldmark__73_58346026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583460264"/>
            <w:bookmarkStart w:id="23" w:name="__Fieldmark__74_58346026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583460264"/>
            <w:bookmarkStart w:id="25" w:name="__Fieldmark__75_58346026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583460264"/>
            <w:bookmarkStart w:id="27" w:name="__Fieldmark__76_58346026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583460264"/>
            <w:bookmarkStart w:id="29" w:name="__Fieldmark__77_58346026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583460264"/>
            <w:bookmarkStart w:id="31" w:name="__Fieldmark__78_58346026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583460264"/>
            <w:bookmarkStart w:id="33" w:name="__Fieldmark__79_58346026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583460264"/>
            <w:bookmarkStart w:id="35" w:name="__Fieldmark__80_58346026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583460264"/>
            <w:bookmarkStart w:id="37" w:name="__Fieldmark__81_58346026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583460264"/>
            <w:bookmarkStart w:id="39" w:name="__Fieldmark__82_58346026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583460264"/>
            <w:bookmarkStart w:id="41" w:name="__Fieldmark__83_58346026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583460264"/>
            <w:bookmarkStart w:id="43" w:name="__Fieldmark__84_58346026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583460264"/>
            <w:bookmarkStart w:id="45" w:name="__Fieldmark__85_58346026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583460264"/>
            <w:bookmarkStart w:id="47" w:name="__Fieldmark__86_58346026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583460264"/>
            <w:bookmarkStart w:id="49" w:name="__Fieldmark__88_58346026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583460264"/>
            <w:bookmarkStart w:id="51" w:name="__Fieldmark__89_58346026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583460264"/>
            <w:bookmarkStart w:id="53" w:name="__Fieldmark__90_58346026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583460264"/>
            <w:bookmarkStart w:id="55" w:name="__Fieldmark__91_58346026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583460264"/>
            <w:bookmarkStart w:id="57" w:name="__Fieldmark__92_58346026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583460264"/>
            <w:bookmarkStart w:id="59" w:name="__Fieldmark__93_58346026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583460264"/>
            <w:bookmarkStart w:id="61" w:name="__Fieldmark__94_58346026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583460264"/>
            <w:bookmarkStart w:id="63" w:name="__Fieldmark__95_58346026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583460264"/>
            <w:bookmarkStart w:id="65" w:name="__Fieldmark__96_58346026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583460264"/>
            <w:bookmarkStart w:id="67" w:name="__Fieldmark__97_58346026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583460264"/>
            <w:bookmarkStart w:id="69" w:name="__Fieldmark__98_58346026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583460264"/>
            <w:bookmarkStart w:id="71" w:name="__Fieldmark__99_58346026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583460264"/>
            <w:bookmarkStart w:id="73" w:name="__Fieldmark__100_58346026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583460264"/>
            <w:bookmarkStart w:id="75" w:name="__Fieldmark__101_58346026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583460264"/>
            <w:bookmarkStart w:id="77" w:name="__Fieldmark__102_58346026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583460264"/>
            <w:bookmarkStart w:id="79" w:name="__Fieldmark__103_58346026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583460264"/>
            <w:bookmarkStart w:id="81" w:name="__Fieldmark__104_58346026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583460264"/>
            <w:bookmarkStart w:id="83" w:name="__Fieldmark__105_58346026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583460264"/>
            <w:bookmarkStart w:id="85" w:name="__Fieldmark__106_583460264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583460264"/>
            <w:bookmarkStart w:id="87" w:name="__Fieldmark__107_583460264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583460264"/>
            <w:bookmarkStart w:id="89" w:name="__Fieldmark__108_583460264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583460264"/>
            <w:bookmarkStart w:id="91" w:name="__Fieldmark__109_583460264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583460264"/>
            <w:bookmarkStart w:id="93" w:name="__Fieldmark__110_583460264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583460264"/>
            <w:bookmarkStart w:id="95" w:name="__Fieldmark__111_583460264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583460264"/>
            <w:bookmarkStart w:id="97" w:name="__Fieldmark__113_583460264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583460264"/>
            <w:bookmarkStart w:id="99" w:name="__Fieldmark__114_583460264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583460264"/>
            <w:bookmarkStart w:id="101" w:name="__Fieldmark__115_583460264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583460264"/>
            <w:bookmarkStart w:id="103" w:name="__Fieldmark__117_583460264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583460264"/>
            <w:bookmarkStart w:id="105" w:name="__Fieldmark__118_583460264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583460264"/>
            <w:bookmarkStart w:id="107" w:name="__Fieldmark__119_583460264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583460264"/>
            <w:bookmarkStart w:id="109" w:name="__Fieldmark__121_583460264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583460264"/>
            <w:bookmarkStart w:id="111" w:name="__Fieldmark__122_583460264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583460264"/>
            <w:bookmarkStart w:id="113" w:name="__Fieldmark__123_583460264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583460264"/>
            <w:bookmarkStart w:id="115" w:name="__Fieldmark__124_583460264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583460264"/>
            <w:bookmarkStart w:id="117" w:name="__Fieldmark__125_583460264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583460264"/>
            <w:bookmarkStart w:id="119" w:name="__Fieldmark__126_583460264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583460264"/>
            <w:bookmarkStart w:id="121" w:name="__Fieldmark__127_583460264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583460264"/>
            <w:bookmarkStart w:id="123" w:name="__Fieldmark__128_583460264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583460264"/>
            <w:bookmarkStart w:id="125" w:name="__Fieldmark__129_583460264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583460264"/>
            <w:bookmarkStart w:id="127" w:name="__Fieldmark__130_583460264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583460264"/>
            <w:bookmarkStart w:id="129" w:name="__Fieldmark__131_583460264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583460264"/>
            <w:bookmarkStart w:id="131" w:name="__Fieldmark__132_58346026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583460264"/>
            <w:bookmarkStart w:id="133" w:name="__Fieldmark__133_58346026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583460264"/>
            <w:bookmarkStart w:id="135" w:name="__Fieldmark__134_58346026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583460264"/>
            <w:bookmarkStart w:id="137" w:name="__Fieldmark__135_58346026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583460264"/>
            <w:bookmarkStart w:id="139" w:name="__Fieldmark__136_58346026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583460264"/>
            <w:bookmarkStart w:id="141" w:name="__Fieldmark__137_58346026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583460264"/>
            <w:bookmarkStart w:id="143" w:name="__Fieldmark__138_58346026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583460264"/>
            <w:bookmarkStart w:id="145" w:name="__Fieldmark__139_58346026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583460264"/>
            <w:bookmarkStart w:id="147" w:name="__Fieldmark__140_58346026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583460264"/>
            <w:bookmarkStart w:id="149" w:name="__Fieldmark__141_58346026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583460264"/>
            <w:bookmarkStart w:id="151" w:name="__Fieldmark__142_58346026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583460264"/>
            <w:bookmarkStart w:id="153" w:name="__Fieldmark__143_58346026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583460264"/>
            <w:bookmarkStart w:id="155" w:name="__Fieldmark__144_58346026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1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10-20T10:38:00Z</dcterms:modified>
  <cp:revision>3</cp:revision>
  <dc:subject/>
  <dc:title>VLOGA ZA ZAPOSLITEV</dc:title>
</cp:coreProperties>
</file>