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cs="Arial"/>
          <w:b/>
          <w:lang w:val="sl-SI" w:eastAsia="sl-SI"/>
        </w:rPr>
        <w:t>Prijavni obrazec</w:t>
      </w:r>
      <w:r>
        <w:rPr>
          <w:b/>
          <w:lang w:val="sl-SI"/>
        </w:rPr>
        <w:t xml:space="preserve"> za delovno mesto: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bCs/>
          <w:lang w:val="sl-SI" w:eastAsia="sl-SI"/>
        </w:rPr>
        <w:t>SVETOVALEC v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lang w:val="sl-SI" w:eastAsia="sl-SI"/>
        </w:rPr>
        <w:t>UVHVVR, št. DM 547, U1004-6/2024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053636074"/>
            <w:bookmarkStart w:id="3" w:name="__Fieldmark__14_105363607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053636074"/>
            <w:bookmarkStart w:id="5" w:name="__Fieldmark__15_105363607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053636074"/>
            <w:bookmarkStart w:id="7" w:name="__Fieldmark__65_105363607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053636074"/>
            <w:bookmarkStart w:id="9" w:name="__Fieldmark__66_105363607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053636074"/>
            <w:bookmarkStart w:id="11" w:name="__Fieldmark__67_105363607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053636074"/>
            <w:bookmarkStart w:id="13" w:name="__Fieldmark__68_105363607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053636074"/>
            <w:bookmarkStart w:id="15" w:name="__Fieldmark__69_105363607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053636074"/>
            <w:bookmarkStart w:id="17" w:name="__Fieldmark__70_105363607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053636074"/>
            <w:bookmarkStart w:id="19" w:name="__Fieldmark__71_105363607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053636074"/>
            <w:bookmarkStart w:id="21" w:name="__Fieldmark__72_105363607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053636074"/>
            <w:bookmarkStart w:id="23" w:name="__Fieldmark__73_105363607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053636074"/>
            <w:bookmarkStart w:id="25" w:name="__Fieldmark__74_105363607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053636074"/>
            <w:bookmarkStart w:id="27" w:name="__Fieldmark__75_105363607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053636074"/>
            <w:bookmarkStart w:id="29" w:name="__Fieldmark__76_105363607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053636074"/>
            <w:bookmarkStart w:id="31" w:name="__Fieldmark__77_105363607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053636074"/>
            <w:bookmarkStart w:id="33" w:name="__Fieldmark__78_105363607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053636074"/>
            <w:bookmarkStart w:id="35" w:name="__Fieldmark__79_105363607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053636074"/>
            <w:bookmarkStart w:id="37" w:name="__Fieldmark__80_105363607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053636074"/>
            <w:bookmarkStart w:id="39" w:name="__Fieldmark__81_105363607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053636074"/>
            <w:bookmarkStart w:id="41" w:name="__Fieldmark__82_105363607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053636074"/>
            <w:bookmarkStart w:id="43" w:name="__Fieldmark__83_105363607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053636074"/>
            <w:bookmarkStart w:id="45" w:name="__Fieldmark__84_105363607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053636074"/>
            <w:bookmarkStart w:id="47" w:name="__Fieldmark__85_105363607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053636074"/>
            <w:bookmarkStart w:id="49" w:name="__Fieldmark__87_105363607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053636074"/>
            <w:bookmarkStart w:id="51" w:name="__Fieldmark__88_105363607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053636074"/>
            <w:bookmarkStart w:id="53" w:name="__Fieldmark__89_105363607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053636074"/>
            <w:bookmarkStart w:id="55" w:name="__Fieldmark__90_105363607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053636074"/>
            <w:bookmarkStart w:id="57" w:name="__Fieldmark__91_105363607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053636074"/>
            <w:bookmarkStart w:id="59" w:name="__Fieldmark__92_105363607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053636074"/>
            <w:bookmarkStart w:id="61" w:name="__Fieldmark__93_105363607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053636074"/>
            <w:bookmarkStart w:id="63" w:name="__Fieldmark__94_105363607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053636074"/>
            <w:bookmarkStart w:id="65" w:name="__Fieldmark__95_105363607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053636074"/>
            <w:bookmarkStart w:id="67" w:name="__Fieldmark__96_105363607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053636074"/>
            <w:bookmarkStart w:id="69" w:name="__Fieldmark__97_105363607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053636074"/>
            <w:bookmarkStart w:id="71" w:name="__Fieldmark__98_105363607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053636074"/>
            <w:bookmarkStart w:id="73" w:name="__Fieldmark__99_105363607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053636074"/>
            <w:bookmarkStart w:id="75" w:name="__Fieldmark__100_105363607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053636074"/>
            <w:bookmarkStart w:id="77" w:name="__Fieldmark__101_105363607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053636074"/>
            <w:bookmarkStart w:id="79" w:name="__Fieldmark__102_105363607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053636074"/>
            <w:bookmarkStart w:id="81" w:name="__Fieldmark__103_105363607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053636074"/>
            <w:bookmarkStart w:id="83" w:name="__Fieldmark__104_105363607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053636074"/>
            <w:bookmarkStart w:id="85" w:name="__Fieldmark__105_105363607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053636074"/>
            <w:bookmarkStart w:id="87" w:name="__Fieldmark__106_105363607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053636074"/>
            <w:bookmarkStart w:id="89" w:name="__Fieldmark__107_105363607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053636074"/>
            <w:bookmarkStart w:id="91" w:name="__Fieldmark__108_105363607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053636074"/>
            <w:bookmarkStart w:id="93" w:name="__Fieldmark__109_105363607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053636074"/>
            <w:bookmarkStart w:id="95" w:name="__Fieldmark__110_105363607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053636074"/>
            <w:bookmarkStart w:id="97" w:name="__Fieldmark__112_105363607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053636074"/>
            <w:bookmarkStart w:id="99" w:name="__Fieldmark__113_105363607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053636074"/>
            <w:bookmarkStart w:id="101" w:name="__Fieldmark__114_105363607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053636074"/>
            <w:bookmarkStart w:id="103" w:name="__Fieldmark__116_105363607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053636074"/>
            <w:bookmarkStart w:id="105" w:name="__Fieldmark__117_105363607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053636074"/>
            <w:bookmarkStart w:id="107" w:name="__Fieldmark__118_105363607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053636074"/>
            <w:bookmarkStart w:id="109" w:name="__Fieldmark__120_105363607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053636074"/>
            <w:bookmarkStart w:id="111" w:name="__Fieldmark__121_105363607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053636074"/>
            <w:bookmarkStart w:id="113" w:name="__Fieldmark__122_105363607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053636074"/>
            <w:bookmarkStart w:id="115" w:name="__Fieldmark__123_105363607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053636074"/>
            <w:bookmarkStart w:id="117" w:name="__Fieldmark__124_105363607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053636074"/>
            <w:bookmarkStart w:id="119" w:name="__Fieldmark__125_105363607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053636074"/>
            <w:bookmarkStart w:id="121" w:name="__Fieldmark__126_105363607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053636074"/>
            <w:bookmarkStart w:id="123" w:name="__Fieldmark__127_105363607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053636074"/>
            <w:bookmarkStart w:id="125" w:name="__Fieldmark__128_105363607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053636074"/>
            <w:bookmarkStart w:id="127" w:name="__Fieldmark__129_105363607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053636074"/>
            <w:bookmarkStart w:id="129" w:name="__Fieldmark__130_105363607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053636074"/>
            <w:bookmarkStart w:id="131" w:name="__Fieldmark__131_105363607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053636074"/>
            <w:bookmarkStart w:id="133" w:name="__Fieldmark__132_105363607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053636074"/>
            <w:bookmarkStart w:id="135" w:name="__Fieldmark__133_105363607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053636074"/>
            <w:bookmarkStart w:id="137" w:name="__Fieldmark__134_105363607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053636074"/>
            <w:bookmarkStart w:id="139" w:name="__Fieldmark__135_105363607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053636074"/>
            <w:bookmarkStart w:id="141" w:name="__Fieldmark__136_105363607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053636074"/>
            <w:bookmarkStart w:id="143" w:name="__Fieldmark__137_105363607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053636074"/>
            <w:bookmarkStart w:id="145" w:name="__Fieldmark__138_105363607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053636074"/>
            <w:bookmarkStart w:id="147" w:name="__Fieldmark__139_105363607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053636074"/>
            <w:bookmarkStart w:id="149" w:name="__Fieldmark__140_105363607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053636074"/>
            <w:bookmarkStart w:id="151" w:name="__Fieldmark__141_105363607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053636074"/>
            <w:bookmarkStart w:id="153" w:name="__Fieldmark__142_105363607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053636074"/>
            <w:bookmarkStart w:id="155" w:name="__Fieldmark__143_105363607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2-19T10:04:00Z</dcterms:modified>
  <cp:revision>10</cp:revision>
  <dc:subject/>
  <dc:title>VLOGA ZA ZAPOSLITEV</dc:title>
</cp:coreProperties>
</file>