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Podsekretar v Sektorju za zdravje in dobrobit živali (šifra DM 54),    U1005-10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540486937"/>
            <w:bookmarkStart w:id="3" w:name="__Fieldmark__14_3540486937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540486937"/>
            <w:bookmarkStart w:id="5" w:name="__Fieldmark__15_3540486937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540486937"/>
            <w:bookmarkStart w:id="7" w:name="__Fieldmark__65_354048693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540486937"/>
            <w:bookmarkStart w:id="9" w:name="__Fieldmark__66_354048693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540486937"/>
            <w:bookmarkStart w:id="11" w:name="__Fieldmark__67_354048693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540486937"/>
            <w:bookmarkStart w:id="13" w:name="__Fieldmark__68_354048693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540486937"/>
            <w:bookmarkStart w:id="15" w:name="__Fieldmark__69_354048693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540486937"/>
            <w:bookmarkStart w:id="17" w:name="__Fieldmark__70_354048693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540486937"/>
            <w:bookmarkStart w:id="19" w:name="__Fieldmark__71_354048693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540486937"/>
            <w:bookmarkStart w:id="21" w:name="__Fieldmark__72_354048693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540486937"/>
            <w:bookmarkStart w:id="23" w:name="__Fieldmark__73_354048693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540486937"/>
            <w:bookmarkStart w:id="25" w:name="__Fieldmark__74_354048693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540486937"/>
            <w:bookmarkStart w:id="27" w:name="__Fieldmark__75_354048693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540486937"/>
            <w:bookmarkStart w:id="29" w:name="__Fieldmark__76_354048693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540486937"/>
            <w:bookmarkStart w:id="31" w:name="__Fieldmark__77_354048693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540486937"/>
            <w:bookmarkStart w:id="33" w:name="__Fieldmark__78_354048693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540486937"/>
            <w:bookmarkStart w:id="35" w:name="__Fieldmark__79_354048693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540486937"/>
            <w:bookmarkStart w:id="37" w:name="__Fieldmark__80_354048693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540486937"/>
            <w:bookmarkStart w:id="39" w:name="__Fieldmark__81_354048693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540486937"/>
            <w:bookmarkStart w:id="41" w:name="__Fieldmark__82_354048693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540486937"/>
            <w:bookmarkStart w:id="43" w:name="__Fieldmark__83_354048693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540486937"/>
            <w:bookmarkStart w:id="45" w:name="__Fieldmark__84_354048693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540486937"/>
            <w:bookmarkStart w:id="47" w:name="__Fieldmark__85_354048693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540486937"/>
            <w:bookmarkStart w:id="49" w:name="__Fieldmark__87_354048693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540486937"/>
            <w:bookmarkStart w:id="51" w:name="__Fieldmark__88_354048693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540486937"/>
            <w:bookmarkStart w:id="53" w:name="__Fieldmark__89_354048693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540486937"/>
            <w:bookmarkStart w:id="55" w:name="__Fieldmark__90_354048693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540486937"/>
            <w:bookmarkStart w:id="57" w:name="__Fieldmark__91_354048693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540486937"/>
            <w:bookmarkStart w:id="59" w:name="__Fieldmark__92_354048693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540486937"/>
            <w:bookmarkStart w:id="61" w:name="__Fieldmark__93_354048693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540486937"/>
            <w:bookmarkStart w:id="63" w:name="__Fieldmark__94_354048693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540486937"/>
            <w:bookmarkStart w:id="65" w:name="__Fieldmark__95_354048693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540486937"/>
            <w:bookmarkStart w:id="67" w:name="__Fieldmark__96_354048693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540486937"/>
            <w:bookmarkStart w:id="69" w:name="__Fieldmark__97_354048693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540486937"/>
            <w:bookmarkStart w:id="71" w:name="__Fieldmark__98_354048693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540486937"/>
            <w:bookmarkStart w:id="73" w:name="__Fieldmark__99_354048693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40486937"/>
            <w:bookmarkStart w:id="75" w:name="__Fieldmark__100_354048693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40486937"/>
            <w:bookmarkStart w:id="77" w:name="__Fieldmark__101_354048693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40486937"/>
            <w:bookmarkStart w:id="79" w:name="__Fieldmark__102_354048693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40486937"/>
            <w:bookmarkStart w:id="81" w:name="__Fieldmark__103_354048693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540486937"/>
            <w:bookmarkStart w:id="83" w:name="__Fieldmark__104_354048693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540486937"/>
            <w:bookmarkStart w:id="85" w:name="__Fieldmark__105_354048693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540486937"/>
            <w:bookmarkStart w:id="87" w:name="__Fieldmark__106_354048693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540486937"/>
            <w:bookmarkStart w:id="89" w:name="__Fieldmark__107_354048693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540486937"/>
            <w:bookmarkStart w:id="91" w:name="__Fieldmark__108_354048693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540486937"/>
            <w:bookmarkStart w:id="93" w:name="__Fieldmark__109_354048693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540486937"/>
            <w:bookmarkStart w:id="95" w:name="__Fieldmark__110_354048693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540486937"/>
            <w:bookmarkStart w:id="97" w:name="__Fieldmark__112_354048693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540486937"/>
            <w:bookmarkStart w:id="99" w:name="__Fieldmark__113_354048693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540486937"/>
            <w:bookmarkStart w:id="101" w:name="__Fieldmark__114_354048693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540486937"/>
            <w:bookmarkStart w:id="103" w:name="__Fieldmark__116_354048693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540486937"/>
            <w:bookmarkStart w:id="105" w:name="__Fieldmark__117_354048693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540486937"/>
            <w:bookmarkStart w:id="107" w:name="__Fieldmark__118_354048693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540486937"/>
            <w:bookmarkStart w:id="109" w:name="__Fieldmark__120_354048693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540486937"/>
            <w:bookmarkStart w:id="111" w:name="__Fieldmark__121_354048693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540486937"/>
            <w:bookmarkStart w:id="113" w:name="__Fieldmark__122_354048693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540486937"/>
            <w:bookmarkStart w:id="115" w:name="__Fieldmark__123_354048693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540486937"/>
            <w:bookmarkStart w:id="117" w:name="__Fieldmark__124_354048693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540486937"/>
            <w:bookmarkStart w:id="119" w:name="__Fieldmark__125_354048693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540486937"/>
            <w:bookmarkStart w:id="121" w:name="__Fieldmark__126_354048693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540486937"/>
            <w:bookmarkStart w:id="123" w:name="__Fieldmark__127_354048693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540486937"/>
            <w:bookmarkStart w:id="125" w:name="__Fieldmark__128_354048693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540486937"/>
            <w:bookmarkStart w:id="127" w:name="__Fieldmark__129_354048693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540486937"/>
            <w:bookmarkStart w:id="129" w:name="__Fieldmark__130_354048693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540486937"/>
            <w:bookmarkStart w:id="131" w:name="__Fieldmark__131_354048693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540486937"/>
            <w:bookmarkStart w:id="133" w:name="__Fieldmark__132_354048693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540486937"/>
            <w:bookmarkStart w:id="135" w:name="__Fieldmark__133_354048693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540486937"/>
            <w:bookmarkStart w:id="137" w:name="__Fieldmark__134_354048693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540486937"/>
            <w:bookmarkStart w:id="139" w:name="__Fieldmark__135_354048693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540486937"/>
            <w:bookmarkStart w:id="141" w:name="__Fieldmark__136_354048693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540486937"/>
            <w:bookmarkStart w:id="143" w:name="__Fieldmark__137_354048693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540486937"/>
            <w:bookmarkStart w:id="145" w:name="__Fieldmark__138_354048693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540486937"/>
            <w:bookmarkStart w:id="147" w:name="__Fieldmark__139_354048693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540486937"/>
            <w:bookmarkStart w:id="149" w:name="__Fieldmark__140_354048693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540486937"/>
            <w:bookmarkStart w:id="151" w:name="__Fieldmark__141_354048693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540486937"/>
            <w:bookmarkStart w:id="153" w:name="__Fieldmark__142_354048693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540486937"/>
            <w:bookmarkStart w:id="155" w:name="__Fieldmark__143_354048693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7-27T11:32:00Z</dcterms:modified>
  <cp:revision>3</cp:revision>
  <dc:subject/>
  <dc:title>VLOGA ZA ZAPOSLITEV</dc:title>
</cp:coreProperties>
</file>