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elovno mesto: Podsekretar v Sektorju za zdravje in dobrobit živali (šifra DM 54),    U1005-24/2024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3444484768"/>
            <w:bookmarkStart w:id="3" w:name="__Fieldmark__14_3444484768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3444484768"/>
            <w:bookmarkStart w:id="5" w:name="__Fieldmark__15_3444484768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3444484768"/>
            <w:bookmarkStart w:id="7" w:name="__Fieldmark__65_344448476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3444484768"/>
            <w:bookmarkStart w:id="9" w:name="__Fieldmark__66_344448476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3444484768"/>
            <w:bookmarkStart w:id="11" w:name="__Fieldmark__67_344448476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3444484768"/>
            <w:bookmarkStart w:id="13" w:name="__Fieldmark__68_344448476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3444484768"/>
            <w:bookmarkStart w:id="15" w:name="__Fieldmark__69_344448476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3444484768"/>
            <w:bookmarkStart w:id="17" w:name="__Fieldmark__70_344448476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3444484768"/>
            <w:bookmarkStart w:id="19" w:name="__Fieldmark__71_344448476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3444484768"/>
            <w:bookmarkStart w:id="21" w:name="__Fieldmark__72_344448476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3444484768"/>
            <w:bookmarkStart w:id="23" w:name="__Fieldmark__73_344448476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3444484768"/>
            <w:bookmarkStart w:id="25" w:name="__Fieldmark__74_344448476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3444484768"/>
            <w:bookmarkStart w:id="27" w:name="__Fieldmark__75_344448476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3444484768"/>
            <w:bookmarkStart w:id="29" w:name="__Fieldmark__76_344448476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3444484768"/>
            <w:bookmarkStart w:id="31" w:name="__Fieldmark__77_344448476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3444484768"/>
            <w:bookmarkStart w:id="33" w:name="__Fieldmark__78_344448476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3444484768"/>
            <w:bookmarkStart w:id="35" w:name="__Fieldmark__79_344448476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3444484768"/>
            <w:bookmarkStart w:id="37" w:name="__Fieldmark__80_344448476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3444484768"/>
            <w:bookmarkStart w:id="39" w:name="__Fieldmark__81_344448476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3444484768"/>
            <w:bookmarkStart w:id="41" w:name="__Fieldmark__82_344448476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3444484768"/>
            <w:bookmarkStart w:id="43" w:name="__Fieldmark__83_344448476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3444484768"/>
            <w:bookmarkStart w:id="45" w:name="__Fieldmark__84_344448476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3444484768"/>
            <w:bookmarkStart w:id="47" w:name="__Fieldmark__85_344448476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3444484768"/>
            <w:bookmarkStart w:id="49" w:name="__Fieldmark__87_344448476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3444484768"/>
            <w:bookmarkStart w:id="51" w:name="__Fieldmark__88_344448476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3444484768"/>
            <w:bookmarkStart w:id="53" w:name="__Fieldmark__89_344448476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3444484768"/>
            <w:bookmarkStart w:id="55" w:name="__Fieldmark__90_344448476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3444484768"/>
            <w:bookmarkStart w:id="57" w:name="__Fieldmark__91_344448476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3444484768"/>
            <w:bookmarkStart w:id="59" w:name="__Fieldmark__92_344448476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3444484768"/>
            <w:bookmarkStart w:id="61" w:name="__Fieldmark__93_344448476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3444484768"/>
            <w:bookmarkStart w:id="63" w:name="__Fieldmark__94_344448476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3444484768"/>
            <w:bookmarkStart w:id="65" w:name="__Fieldmark__95_344448476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3444484768"/>
            <w:bookmarkStart w:id="67" w:name="__Fieldmark__96_344448476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3444484768"/>
            <w:bookmarkStart w:id="69" w:name="__Fieldmark__97_344448476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3444484768"/>
            <w:bookmarkStart w:id="71" w:name="__Fieldmark__98_344448476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3444484768"/>
            <w:bookmarkStart w:id="73" w:name="__Fieldmark__99_344448476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444484768"/>
            <w:bookmarkStart w:id="75" w:name="__Fieldmark__100_344448476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444484768"/>
            <w:bookmarkStart w:id="77" w:name="__Fieldmark__101_344448476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444484768"/>
            <w:bookmarkStart w:id="79" w:name="__Fieldmark__102_344448476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444484768"/>
            <w:bookmarkStart w:id="81" w:name="__Fieldmark__103_344448476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3444484768"/>
            <w:bookmarkStart w:id="83" w:name="__Fieldmark__104_344448476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3444484768"/>
            <w:bookmarkStart w:id="85" w:name="__Fieldmark__105_344448476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3444484768"/>
            <w:bookmarkStart w:id="87" w:name="__Fieldmark__106_344448476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3444484768"/>
            <w:bookmarkStart w:id="89" w:name="__Fieldmark__107_344448476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3444484768"/>
            <w:bookmarkStart w:id="91" w:name="__Fieldmark__108_344448476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3444484768"/>
            <w:bookmarkStart w:id="93" w:name="__Fieldmark__109_344448476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3444484768"/>
            <w:bookmarkStart w:id="95" w:name="__Fieldmark__110_344448476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3444484768"/>
            <w:bookmarkStart w:id="97" w:name="__Fieldmark__112_344448476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3444484768"/>
            <w:bookmarkStart w:id="99" w:name="__Fieldmark__113_344448476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3444484768"/>
            <w:bookmarkStart w:id="101" w:name="__Fieldmark__114_344448476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3444484768"/>
            <w:bookmarkStart w:id="103" w:name="__Fieldmark__116_344448476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3444484768"/>
            <w:bookmarkStart w:id="105" w:name="__Fieldmark__117_344448476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3444484768"/>
            <w:bookmarkStart w:id="107" w:name="__Fieldmark__118_344448476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3444484768"/>
            <w:bookmarkStart w:id="109" w:name="__Fieldmark__120_344448476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3444484768"/>
            <w:bookmarkStart w:id="111" w:name="__Fieldmark__121_344448476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3444484768"/>
            <w:bookmarkStart w:id="113" w:name="__Fieldmark__122_344448476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3444484768"/>
            <w:bookmarkStart w:id="115" w:name="__Fieldmark__123_344448476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3444484768"/>
            <w:bookmarkStart w:id="117" w:name="__Fieldmark__124_344448476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3444484768"/>
            <w:bookmarkStart w:id="119" w:name="__Fieldmark__125_344448476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3444484768"/>
            <w:bookmarkStart w:id="121" w:name="__Fieldmark__126_344448476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3444484768"/>
            <w:bookmarkStart w:id="123" w:name="__Fieldmark__127_344448476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3444484768"/>
            <w:bookmarkStart w:id="125" w:name="__Fieldmark__128_3444484768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3444484768"/>
            <w:bookmarkStart w:id="127" w:name="__Fieldmark__129_3444484768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3444484768"/>
            <w:bookmarkStart w:id="129" w:name="__Fieldmark__130_3444484768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3444484768"/>
            <w:bookmarkStart w:id="131" w:name="__Fieldmark__131_3444484768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3444484768"/>
            <w:bookmarkStart w:id="133" w:name="__Fieldmark__132_3444484768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3444484768"/>
            <w:bookmarkStart w:id="135" w:name="__Fieldmark__133_3444484768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3444484768"/>
            <w:bookmarkStart w:id="137" w:name="__Fieldmark__134_3444484768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3444484768"/>
            <w:bookmarkStart w:id="139" w:name="__Fieldmark__135_3444484768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3444484768"/>
            <w:bookmarkStart w:id="141" w:name="__Fieldmark__136_3444484768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3444484768"/>
            <w:bookmarkStart w:id="143" w:name="__Fieldmark__137_3444484768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3444484768"/>
            <w:bookmarkStart w:id="145" w:name="__Fieldmark__138_3444484768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3444484768"/>
            <w:bookmarkStart w:id="147" w:name="__Fieldmark__139_3444484768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3444484768"/>
            <w:bookmarkStart w:id="149" w:name="__Fieldmark__140_3444484768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3444484768"/>
            <w:bookmarkStart w:id="151" w:name="__Fieldmark__141_3444484768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3444484768"/>
            <w:bookmarkStart w:id="153" w:name="__Fieldmark__142_3444484768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3444484768"/>
            <w:bookmarkStart w:id="155" w:name="__Fieldmark__143_3444484768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5. in 6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32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4-12-20T10:10:00Z</dcterms:modified>
  <cp:revision>5</cp:revision>
  <dc:subject/>
  <dc:title>VLOGA ZA ZAPOSLITEV</dc:title>
</cp:coreProperties>
</file>