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VIŠJI SVETOVALEC, v Sektorju za zdravje in dobrobit živali, šifra DM 24 (U1005-4/2024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(Prosimo navedite vse svoje prejšnje zaposlitve v kronološkem vrstnem redu od trenutne (zadnje) do </w:t>
      </w:r>
      <w:r>
        <w:rPr/>
        <w:t>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2569900351"/>
            <w:bookmarkStart w:id="3" w:name="__Fieldmark__14_2569900351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2569900351"/>
            <w:bookmarkStart w:id="5" w:name="__Fieldmark__15_2569900351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</w:t>
      </w:r>
      <w:r>
        <w:rPr/>
        <w:t>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2569900351"/>
            <w:bookmarkStart w:id="7" w:name="__Fieldmark__65_2569900351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2569900351"/>
            <w:bookmarkStart w:id="9" w:name="__Fieldmark__66_2569900351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2569900351"/>
            <w:bookmarkStart w:id="11" w:name="__Fieldmark__67_2569900351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2569900351"/>
            <w:bookmarkStart w:id="13" w:name="__Fieldmark__68_2569900351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2569900351"/>
            <w:bookmarkStart w:id="15" w:name="__Fieldmark__69_2569900351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2569900351"/>
            <w:bookmarkStart w:id="17" w:name="__Fieldmark__70_2569900351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2569900351"/>
            <w:bookmarkStart w:id="19" w:name="__Fieldmark__71_2569900351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2569900351"/>
            <w:bookmarkStart w:id="21" w:name="__Fieldmark__72_2569900351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2569900351"/>
            <w:bookmarkStart w:id="23" w:name="__Fieldmark__73_2569900351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2569900351"/>
            <w:bookmarkStart w:id="25" w:name="__Fieldmark__74_2569900351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2569900351"/>
            <w:bookmarkStart w:id="27" w:name="__Fieldmark__75_2569900351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2569900351"/>
            <w:bookmarkStart w:id="29" w:name="__Fieldmark__76_2569900351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2569900351"/>
            <w:bookmarkStart w:id="31" w:name="__Fieldmark__77_2569900351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2569900351"/>
            <w:bookmarkStart w:id="33" w:name="__Fieldmark__78_2569900351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2569900351"/>
            <w:bookmarkStart w:id="35" w:name="__Fieldmark__79_2569900351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2569900351"/>
            <w:bookmarkStart w:id="37" w:name="__Fieldmark__80_2569900351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2569900351"/>
            <w:bookmarkStart w:id="39" w:name="__Fieldmark__81_2569900351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2569900351"/>
            <w:bookmarkStart w:id="41" w:name="__Fieldmark__82_2569900351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2569900351"/>
            <w:bookmarkStart w:id="43" w:name="__Fieldmark__83_2569900351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2569900351"/>
            <w:bookmarkStart w:id="45" w:name="__Fieldmark__84_2569900351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2569900351"/>
            <w:bookmarkStart w:id="47" w:name="__Fieldmark__85_2569900351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2569900351"/>
            <w:bookmarkStart w:id="49" w:name="__Fieldmark__87_2569900351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2569900351"/>
            <w:bookmarkStart w:id="51" w:name="__Fieldmark__88_2569900351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2569900351"/>
            <w:bookmarkStart w:id="53" w:name="__Fieldmark__89_2569900351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2569900351"/>
            <w:bookmarkStart w:id="55" w:name="__Fieldmark__90_2569900351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2569900351"/>
            <w:bookmarkStart w:id="57" w:name="__Fieldmark__91_2569900351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2569900351"/>
            <w:bookmarkStart w:id="59" w:name="__Fieldmark__92_2569900351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2569900351"/>
            <w:bookmarkStart w:id="61" w:name="__Fieldmark__93_2569900351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2569900351"/>
            <w:bookmarkStart w:id="63" w:name="__Fieldmark__94_2569900351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2569900351"/>
            <w:bookmarkStart w:id="65" w:name="__Fieldmark__95_2569900351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2569900351"/>
            <w:bookmarkStart w:id="67" w:name="__Fieldmark__96_2569900351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2569900351"/>
            <w:bookmarkStart w:id="69" w:name="__Fieldmark__97_2569900351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2569900351"/>
            <w:bookmarkStart w:id="71" w:name="__Fieldmark__98_2569900351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2569900351"/>
            <w:bookmarkStart w:id="73" w:name="__Fieldmark__99_2569900351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2569900351"/>
            <w:bookmarkStart w:id="75" w:name="__Fieldmark__100_2569900351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2569900351"/>
            <w:bookmarkStart w:id="77" w:name="__Fieldmark__101_2569900351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2569900351"/>
            <w:bookmarkStart w:id="79" w:name="__Fieldmark__102_2569900351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2569900351"/>
            <w:bookmarkStart w:id="81" w:name="__Fieldmark__103_2569900351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2569900351"/>
            <w:bookmarkStart w:id="83" w:name="__Fieldmark__104_2569900351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sl-SI"/>
        </w:rPr>
        <w:t xml:space="preserve">c) </w:t>
      </w:r>
      <w:r>
        <w:rPr/>
        <w:t xml:space="preserve">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2569900351"/>
            <w:bookmarkStart w:id="85" w:name="__Fieldmark__105_2569900351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2569900351"/>
            <w:bookmarkStart w:id="87" w:name="__Fieldmark__106_2569900351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2569900351"/>
            <w:bookmarkStart w:id="89" w:name="__Fieldmark__107_2569900351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2569900351"/>
            <w:bookmarkStart w:id="91" w:name="__Fieldmark__108_2569900351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2569900351"/>
            <w:bookmarkStart w:id="93" w:name="__Fieldmark__109_2569900351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2569900351"/>
            <w:bookmarkStart w:id="95" w:name="__Fieldmark__110_2569900351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2569900351"/>
            <w:bookmarkStart w:id="97" w:name="__Fieldmark__112_2569900351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2569900351"/>
            <w:bookmarkStart w:id="99" w:name="__Fieldmark__113_2569900351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2569900351"/>
            <w:bookmarkStart w:id="101" w:name="__Fieldmark__114_2569900351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2569900351"/>
            <w:bookmarkStart w:id="103" w:name="__Fieldmark__116_2569900351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2569900351"/>
            <w:bookmarkStart w:id="105" w:name="__Fieldmark__117_2569900351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2569900351"/>
            <w:bookmarkStart w:id="107" w:name="__Fieldmark__118_2569900351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2569900351"/>
            <w:bookmarkStart w:id="109" w:name="__Fieldmark__120_2569900351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2569900351"/>
            <w:bookmarkStart w:id="111" w:name="__Fieldmark__121_2569900351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2569900351"/>
            <w:bookmarkStart w:id="113" w:name="__Fieldmark__122_2569900351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2569900351"/>
            <w:bookmarkStart w:id="115" w:name="__Fieldmark__123_2569900351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2569900351"/>
            <w:bookmarkStart w:id="117" w:name="__Fieldmark__124_2569900351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2569900351"/>
            <w:bookmarkStart w:id="119" w:name="__Fieldmark__125_2569900351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2569900351"/>
            <w:bookmarkStart w:id="121" w:name="__Fieldmark__126_2569900351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2569900351"/>
            <w:bookmarkStart w:id="123" w:name="__Fieldmark__127_2569900351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2569900351"/>
            <w:bookmarkStart w:id="125" w:name="__Fieldmark__128_2569900351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2569900351"/>
            <w:bookmarkStart w:id="127" w:name="__Fieldmark__129_2569900351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2569900351"/>
            <w:bookmarkStart w:id="129" w:name="__Fieldmark__130_2569900351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2569900351"/>
            <w:bookmarkStart w:id="131" w:name="__Fieldmark__131_2569900351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2569900351"/>
            <w:bookmarkStart w:id="133" w:name="__Fieldmark__132_2569900351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2569900351"/>
            <w:bookmarkStart w:id="135" w:name="__Fieldmark__133_2569900351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2569900351"/>
            <w:bookmarkStart w:id="137" w:name="__Fieldmark__134_2569900351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2569900351"/>
            <w:bookmarkStart w:id="139" w:name="__Fieldmark__135_2569900351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2569900351"/>
            <w:bookmarkStart w:id="141" w:name="__Fieldmark__136_2569900351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2569900351"/>
            <w:bookmarkStart w:id="143" w:name="__Fieldmark__137_2569900351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2569900351"/>
            <w:bookmarkStart w:id="145" w:name="__Fieldmark__138_2569900351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2569900351"/>
            <w:bookmarkStart w:id="147" w:name="__Fieldmark__139_2569900351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2569900351"/>
            <w:bookmarkStart w:id="149" w:name="__Fieldmark__140_2569900351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2569900351"/>
            <w:bookmarkStart w:id="151" w:name="__Fieldmark__141_2569900351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2569900351"/>
            <w:bookmarkStart w:id="153" w:name="__Fieldmark__142_2569900351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2569900351"/>
            <w:bookmarkStart w:id="155" w:name="__Fieldmark__143_2569900351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/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namen tega javnega natečaja dovoljujem Upravi RS za varno hrano, veterinarstvo in varstvo rastlin pridobitev podatkov iz uradnih evidenc iz zgoraj navedenih točk: 1., 5. in 6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08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4-02-19T09:49:00Z</dcterms:modified>
  <cp:revision>9</cp:revision>
  <dc:subject/>
  <dc:title>VLOGA ZA ZAPOSLITEV</dc:title>
</cp:coreProperties>
</file>