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 v Službi za splošne zadeve (naloge tudi v Sektorju za krmo in hrano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cs="Arial"/>
          <w:b/>
          <w:bCs/>
          <w:sz w:val="24"/>
          <w:szCs w:val="24"/>
        </w:rPr>
        <w:t xml:space="preserve">U1005-5/2025, </w:t>
      </w:r>
      <w:r>
        <w:rPr>
          <w:b/>
          <w:bCs/>
          <w:sz w:val="24"/>
          <w:szCs w:val="24"/>
          <w:lang w:val="sl-SI"/>
        </w:rPr>
        <w:t>DM</w:t>
      </w:r>
      <w:r>
        <w:rPr>
          <w:b/>
          <w:sz w:val="22"/>
          <w:szCs w:val="22"/>
          <w:lang w:val="sl-SI"/>
        </w:rPr>
        <w:t xml:space="preserve"> 1020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203649784"/>
            <w:bookmarkStart w:id="3" w:name="__Fieldmark__14_320364978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203649784"/>
            <w:bookmarkStart w:id="5" w:name="__Fieldmark__15_320364978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highlight w:val="yellow"/>
          <w:lang w:val="sl-SI"/>
        </w:rPr>
      </w:pPr>
      <w:r>
        <w:rPr>
          <w:b/>
          <w:sz w:val="22"/>
          <w:szCs w:val="22"/>
          <w:highlight w:val="yellow"/>
          <w:lang w:val="sl-SI"/>
        </w:rPr>
        <w:t>3) Izobrazba</w:t>
      </w:r>
    </w:p>
    <w:p>
      <w:pPr>
        <w:pStyle w:val="Normal"/>
        <w:rPr>
          <w:b/>
          <w:b/>
          <w:sz w:val="22"/>
          <w:szCs w:val="22"/>
          <w:highlight w:val="yellow"/>
          <w:lang w:val="sl-SI"/>
        </w:rPr>
      </w:pPr>
      <w:r>
        <w:rPr>
          <w:b/>
          <w:sz w:val="22"/>
          <w:szCs w:val="22"/>
          <w:highlight w:val="yellow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rFonts w:cs="Arial"/>
          <w:highlight w:val="yellow"/>
          <w:lang w:val="sl-SI"/>
        </w:rPr>
        <w:t>smeri: kmetijstvo, gozdarstvo, ribištvo in veterinarstvo, podrobneje neopredeljeno (KLASIUS 080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A           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842"/>
        <w:gridCol w:w="1985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203649784"/>
            <w:bookmarkStart w:id="7" w:name="__Fieldmark__65_320364978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203649784"/>
            <w:bookmarkStart w:id="9" w:name="__Fieldmark__66_320364978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203649784"/>
            <w:bookmarkStart w:id="11" w:name="__Fieldmark__67_320364978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203649784"/>
            <w:bookmarkStart w:id="13" w:name="__Fieldmark__68_320364978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203649784"/>
            <w:bookmarkStart w:id="15" w:name="__Fieldmark__69_320364978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203649784"/>
            <w:bookmarkStart w:id="17" w:name="__Fieldmark__70_320364978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203649784"/>
            <w:bookmarkStart w:id="19" w:name="__Fieldmark__71_320364978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203649784"/>
            <w:bookmarkStart w:id="21" w:name="__Fieldmark__72_320364978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203649784"/>
            <w:bookmarkStart w:id="23" w:name="__Fieldmark__73_320364978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203649784"/>
            <w:bookmarkStart w:id="25" w:name="__Fieldmark__74_320364978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203649784"/>
            <w:bookmarkStart w:id="27" w:name="__Fieldmark__75_320364978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203649784"/>
            <w:bookmarkStart w:id="29" w:name="__Fieldmark__76_320364978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203649784"/>
            <w:bookmarkStart w:id="31" w:name="__Fieldmark__77_320364978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203649784"/>
            <w:bookmarkStart w:id="33" w:name="__Fieldmark__78_320364978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203649784"/>
            <w:bookmarkStart w:id="35" w:name="__Fieldmark__79_320364978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203649784"/>
            <w:bookmarkStart w:id="37" w:name="__Fieldmark__80_320364978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203649784"/>
            <w:bookmarkStart w:id="39" w:name="__Fieldmark__81_320364978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203649784"/>
            <w:bookmarkStart w:id="41" w:name="__Fieldmark__82_320364978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203649784"/>
            <w:bookmarkStart w:id="43" w:name="__Fieldmark__83_320364978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203649784"/>
            <w:bookmarkStart w:id="45" w:name="__Fieldmark__84_320364978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203649784"/>
            <w:bookmarkStart w:id="47" w:name="__Fieldmark__85_320364978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203649784"/>
            <w:bookmarkStart w:id="49" w:name="__Fieldmark__87_320364978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203649784"/>
            <w:bookmarkStart w:id="51" w:name="__Fieldmark__88_320364978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203649784"/>
            <w:bookmarkStart w:id="53" w:name="__Fieldmark__89_320364978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203649784"/>
            <w:bookmarkStart w:id="55" w:name="__Fieldmark__90_320364978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203649784"/>
            <w:bookmarkStart w:id="57" w:name="__Fieldmark__91_320364978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203649784"/>
            <w:bookmarkStart w:id="59" w:name="__Fieldmark__92_320364978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203649784"/>
            <w:bookmarkStart w:id="61" w:name="__Fieldmark__93_320364978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203649784"/>
            <w:bookmarkStart w:id="63" w:name="__Fieldmark__94_320364978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203649784"/>
            <w:bookmarkStart w:id="65" w:name="__Fieldmark__95_320364978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203649784"/>
            <w:bookmarkStart w:id="67" w:name="__Fieldmark__96_320364978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203649784"/>
            <w:bookmarkStart w:id="69" w:name="__Fieldmark__97_320364978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203649784"/>
            <w:bookmarkStart w:id="71" w:name="__Fieldmark__98_320364978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203649784"/>
            <w:bookmarkStart w:id="73" w:name="__Fieldmark__99_320364978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203649784"/>
            <w:bookmarkStart w:id="75" w:name="__Fieldmark__100_320364978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203649784"/>
            <w:bookmarkStart w:id="77" w:name="__Fieldmark__101_320364978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203649784"/>
            <w:bookmarkStart w:id="79" w:name="__Fieldmark__102_320364978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203649784"/>
            <w:bookmarkStart w:id="81" w:name="__Fieldmark__103_320364978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203649784"/>
            <w:bookmarkStart w:id="83" w:name="__Fieldmark__104_320364978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203649784"/>
            <w:bookmarkStart w:id="85" w:name="__Fieldmark__105_320364978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203649784"/>
            <w:bookmarkStart w:id="87" w:name="__Fieldmark__106_320364978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203649784"/>
            <w:bookmarkStart w:id="89" w:name="__Fieldmark__107_320364978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203649784"/>
            <w:bookmarkStart w:id="91" w:name="__Fieldmark__108_320364978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203649784"/>
            <w:bookmarkStart w:id="93" w:name="__Fieldmark__109_320364978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203649784"/>
            <w:bookmarkStart w:id="95" w:name="__Fieldmark__110_320364978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203649784"/>
            <w:bookmarkStart w:id="97" w:name="__Fieldmark__112_320364978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203649784"/>
            <w:bookmarkStart w:id="99" w:name="__Fieldmark__113_320364978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203649784"/>
            <w:bookmarkStart w:id="101" w:name="__Fieldmark__114_320364978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203649784"/>
            <w:bookmarkStart w:id="103" w:name="__Fieldmark__116_320364978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203649784"/>
            <w:bookmarkStart w:id="105" w:name="__Fieldmark__117_320364978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203649784"/>
            <w:bookmarkStart w:id="107" w:name="__Fieldmark__118_320364978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203649784"/>
            <w:bookmarkStart w:id="109" w:name="__Fieldmark__120_320364978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203649784"/>
            <w:bookmarkStart w:id="111" w:name="__Fieldmark__121_320364978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203649784"/>
            <w:bookmarkStart w:id="113" w:name="__Fieldmark__122_320364978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203649784"/>
            <w:bookmarkStart w:id="115" w:name="__Fieldmark__123_320364978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203649784"/>
            <w:bookmarkStart w:id="117" w:name="__Fieldmark__124_320364978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203649784"/>
            <w:bookmarkStart w:id="119" w:name="__Fieldmark__125_320364978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203649784"/>
            <w:bookmarkStart w:id="121" w:name="__Fieldmark__126_320364978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203649784"/>
            <w:bookmarkStart w:id="123" w:name="__Fieldmark__127_320364978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203649784"/>
            <w:bookmarkStart w:id="125" w:name="__Fieldmark__128_320364978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203649784"/>
            <w:bookmarkStart w:id="127" w:name="__Fieldmark__129_320364978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203649784"/>
            <w:bookmarkStart w:id="129" w:name="__Fieldmark__130_320364978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203649784"/>
            <w:bookmarkStart w:id="131" w:name="__Fieldmark__131_320364978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203649784"/>
            <w:bookmarkStart w:id="133" w:name="__Fieldmark__132_320364978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203649784"/>
            <w:bookmarkStart w:id="135" w:name="__Fieldmark__133_320364978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203649784"/>
            <w:bookmarkStart w:id="137" w:name="__Fieldmark__134_320364978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203649784"/>
            <w:bookmarkStart w:id="139" w:name="__Fieldmark__135_320364978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203649784"/>
            <w:bookmarkStart w:id="141" w:name="__Fieldmark__136_320364978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203649784"/>
            <w:bookmarkStart w:id="143" w:name="__Fieldmark__137_320364978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203649784"/>
            <w:bookmarkStart w:id="145" w:name="__Fieldmark__138_320364978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203649784"/>
            <w:bookmarkStart w:id="147" w:name="__Fieldmark__139_320364978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203649784"/>
            <w:bookmarkStart w:id="149" w:name="__Fieldmark__140_320364978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203649784"/>
            <w:bookmarkStart w:id="151" w:name="__Fieldmark__141_320364978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203649784"/>
            <w:bookmarkStart w:id="153" w:name="__Fieldmark__142_320364978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203649784"/>
            <w:bookmarkStart w:id="155" w:name="__Fieldmark__143_320364978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2-07T12:21:00Z</dcterms:modified>
  <cp:revision>2</cp:revision>
  <dc:subject/>
  <dc:title>VLOGA ZA ZAPOSLITEV</dc:title>
</cp:coreProperties>
</file>