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VLOGA ZA ZAPOSLITEV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l-SI"/>
        </w:rPr>
        <w:t>Delovno mesto: Pripravnik -  Svetovalec v Službi za splošne zadeve</w:t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rFonts w:cs="Arial"/>
          <w:b/>
          <w:bCs/>
          <w:sz w:val="24"/>
          <w:szCs w:val="24"/>
        </w:rPr>
        <w:t xml:space="preserve">U1005-2/2025, </w:t>
      </w:r>
      <w:r>
        <w:rPr>
          <w:b/>
          <w:bCs/>
          <w:sz w:val="24"/>
          <w:szCs w:val="24"/>
          <w:lang w:val="sl-SI"/>
        </w:rPr>
        <w:t>DM</w:t>
      </w:r>
      <w:r>
        <w:rPr>
          <w:b/>
          <w:sz w:val="22"/>
          <w:szCs w:val="22"/>
          <w:lang w:val="sl-SI"/>
        </w:rPr>
        <w:t xml:space="preserve"> 1016 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slov:</w:t>
            </w:r>
            <w:r>
              <w:rPr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sz w:val="22"/>
                <w:szCs w:val="22"/>
                <w:lang w:val="sl-SI"/>
              </w:rPr>
              <w:t>(če je drugačen od naslova stalnega prebivališča)</w:t>
            </w:r>
            <w:r>
              <w:rPr>
                <w:b/>
                <w:sz w:val="22"/>
                <w:szCs w:val="22"/>
                <w:lang w:val="sl-SI"/>
              </w:rPr>
              <w:t>:</w:t>
            </w:r>
            <w:r>
              <w:rPr>
                <w:sz w:val="22"/>
                <w:szCs w:val="22"/>
                <w:lang w:val="sl-SI"/>
              </w:rPr>
              <w:t xml:space="preserve"> (</w:t>
            </w:r>
            <w:r>
              <w:rPr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elovno razmerje sklenjeno za: 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" w:name="__Fieldmark__14_4096466356"/>
            <w:bookmarkStart w:id="3" w:name="__Fieldmark__14_4096466356"/>
            <w:bookmarkEnd w:id="3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" w:name="__Fieldmark__15_4096466356"/>
            <w:bookmarkStart w:id="5" w:name="__Fieldmark__15_4096466356"/>
            <w:bookmarkEnd w:id="5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Uradniški naziv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  <w:lang w:val="sl-SI"/>
        </w:rPr>
      </w:pPr>
      <w:r>
        <w:rPr>
          <w:rFonts w:cs="Times New Roman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3) Izobrazba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Prednostni kriterij: pridobljena izobrazba s področja pravnih ved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A           NE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sz w:val="22"/>
          <w:szCs w:val="22"/>
          <w:lang w:val="sl-SI"/>
        </w:rPr>
        <w:t>Prosimo, da izpolnite podatke o vseh ravneh</w:t>
      </w:r>
      <w:r>
        <w:rPr/>
        <w:t xml:space="preserve"> izobrazbe, ki ste jih pridobili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"/>
        <w:gridCol w:w="2409"/>
        <w:gridCol w:w="2694"/>
        <w:gridCol w:w="1842"/>
        <w:gridCol w:w="1985"/>
      </w:tblGrid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šole oz. visokošolskega zavoda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obraževalni oz. študijski program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strokovne izobrazbe oz. strokovni naslov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 zaključ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n/mesec/leto</w:t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FF"/>
          <w:sz w:val="22"/>
          <w:szCs w:val="22"/>
          <w:lang w:val="sl-SI"/>
        </w:rPr>
      </w:pPr>
      <w:r>
        <w:rPr>
          <w:b/>
          <w:color w:val="0000FF"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" w:name="__Fieldmark__65_4096466356"/>
            <w:bookmarkStart w:id="7" w:name="__Fieldmark__65_4096466356"/>
            <w:bookmarkEnd w:id="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" w:name="__Fieldmark__66_4096466356"/>
            <w:bookmarkStart w:id="9" w:name="__Fieldmark__66_4096466356"/>
            <w:bookmarkEnd w:id="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0" w:name="__Fieldmark__67_4096466356"/>
            <w:bookmarkStart w:id="11" w:name="__Fieldmark__67_4096466356"/>
            <w:bookmarkEnd w:id="1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2" w:name="__Fieldmark__68_4096466356"/>
            <w:bookmarkStart w:id="13" w:name="__Fieldmark__68_4096466356"/>
            <w:bookmarkEnd w:id="1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4" w:name="__Fieldmark__69_4096466356"/>
            <w:bookmarkStart w:id="15" w:name="__Fieldmark__69_4096466356"/>
            <w:bookmarkEnd w:id="1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6" w:name="__Fieldmark__70_4096466356"/>
            <w:bookmarkStart w:id="17" w:name="__Fieldmark__70_4096466356"/>
            <w:bookmarkEnd w:id="1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8" w:name="__Fieldmark__71_4096466356"/>
            <w:bookmarkStart w:id="19" w:name="__Fieldmark__71_4096466356"/>
            <w:bookmarkEnd w:id="1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0" w:name="__Fieldmark__72_4096466356"/>
            <w:bookmarkStart w:id="21" w:name="__Fieldmark__72_4096466356"/>
            <w:bookmarkEnd w:id="2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2" w:name="__Fieldmark__73_4096466356"/>
            <w:bookmarkStart w:id="23" w:name="__Fieldmark__73_4096466356"/>
            <w:bookmarkEnd w:id="2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4" w:name="__Fieldmark__74_4096466356"/>
            <w:bookmarkStart w:id="25" w:name="__Fieldmark__74_4096466356"/>
            <w:bookmarkEnd w:id="2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6" w:name="__Fieldmark__75_4096466356"/>
            <w:bookmarkStart w:id="27" w:name="__Fieldmark__75_4096466356"/>
            <w:bookmarkEnd w:id="2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8" w:name="__Fieldmark__76_4096466356"/>
            <w:bookmarkStart w:id="29" w:name="__Fieldmark__76_4096466356"/>
            <w:bookmarkEnd w:id="2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0" w:name="__Fieldmark__77_4096466356"/>
            <w:bookmarkStart w:id="31" w:name="__Fieldmark__77_4096466356"/>
            <w:bookmarkEnd w:id="3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2" w:name="__Fieldmark__78_4096466356"/>
            <w:bookmarkStart w:id="33" w:name="__Fieldmark__78_4096466356"/>
            <w:bookmarkEnd w:id="3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4" w:name="__Fieldmark__79_4096466356"/>
            <w:bookmarkStart w:id="35" w:name="__Fieldmark__79_4096466356"/>
            <w:bookmarkEnd w:id="3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6" w:name="__Fieldmark__80_4096466356"/>
            <w:bookmarkStart w:id="37" w:name="__Fieldmark__80_4096466356"/>
            <w:bookmarkEnd w:id="3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8" w:name="__Fieldmark__81_4096466356"/>
            <w:bookmarkStart w:id="39" w:name="__Fieldmark__81_4096466356"/>
            <w:bookmarkEnd w:id="3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0" w:name="__Fieldmark__82_4096466356"/>
            <w:bookmarkStart w:id="41" w:name="__Fieldmark__82_4096466356"/>
            <w:bookmarkEnd w:id="4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2" w:name="__Fieldmark__83_4096466356"/>
            <w:bookmarkStart w:id="43" w:name="__Fieldmark__83_4096466356"/>
            <w:bookmarkEnd w:id="4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4" w:name="__Fieldmark__84_4096466356"/>
            <w:bookmarkStart w:id="45" w:name="__Fieldmark__84_4096466356"/>
            <w:bookmarkEnd w:id="4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6" w:name="__Fieldmark__85_4096466356"/>
            <w:bookmarkStart w:id="47" w:name="__Fieldmark__85_4096466356"/>
            <w:bookmarkEnd w:id="4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sl-SI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bCs/>
                <w:lang w:val="sl-SI"/>
              </w:rPr>
              <w:fldChar w:fldCharType="separate"/>
            </w:r>
            <w:r>
              <w:rPr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bCs/>
                <w:lang w:val="sl-SI"/>
              </w:rPr>
              <w:fldChar w:fldCharType="end"/>
            </w: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8" w:name="__Fieldmark__87_4096466356"/>
            <w:bookmarkStart w:id="49" w:name="__Fieldmark__87_4096466356"/>
            <w:bookmarkEnd w:id="4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0" w:name="__Fieldmark__88_4096466356"/>
            <w:bookmarkStart w:id="51" w:name="__Fieldmark__88_4096466356"/>
            <w:bookmarkEnd w:id="5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2" w:name="__Fieldmark__89_4096466356"/>
            <w:bookmarkStart w:id="53" w:name="__Fieldmark__89_4096466356"/>
            <w:bookmarkEnd w:id="5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4" w:name="__Fieldmark__90_4096466356"/>
            <w:bookmarkStart w:id="55" w:name="__Fieldmark__90_4096466356"/>
            <w:bookmarkEnd w:id="5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6" w:name="__Fieldmark__91_4096466356"/>
            <w:bookmarkStart w:id="57" w:name="__Fieldmark__91_4096466356"/>
            <w:bookmarkEnd w:id="5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8" w:name="__Fieldmark__92_4096466356"/>
            <w:bookmarkStart w:id="59" w:name="__Fieldmark__92_4096466356"/>
            <w:bookmarkEnd w:id="5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0" w:name="__Fieldmark__93_4096466356"/>
            <w:bookmarkStart w:id="61" w:name="__Fieldmark__93_4096466356"/>
            <w:bookmarkEnd w:id="6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2" w:name="__Fieldmark__94_4096466356"/>
            <w:bookmarkStart w:id="63" w:name="__Fieldmark__94_4096466356"/>
            <w:bookmarkEnd w:id="6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4" w:name="__Fieldmark__95_4096466356"/>
            <w:bookmarkStart w:id="65" w:name="__Fieldmark__95_4096466356"/>
            <w:bookmarkEnd w:id="6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6" w:name="__Fieldmark__96_4096466356"/>
            <w:bookmarkStart w:id="67" w:name="__Fieldmark__96_4096466356"/>
            <w:bookmarkEnd w:id="6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8" w:name="__Fieldmark__97_4096466356"/>
            <w:bookmarkStart w:id="69" w:name="__Fieldmark__97_4096466356"/>
            <w:bookmarkEnd w:id="6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0" w:name="__Fieldmark__98_4096466356"/>
            <w:bookmarkStart w:id="71" w:name="__Fieldmark__98_4096466356"/>
            <w:bookmarkEnd w:id="7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2" w:name="__Fieldmark__99_4096466356"/>
            <w:bookmarkStart w:id="73" w:name="__Fieldmark__99_4096466356"/>
            <w:bookmarkEnd w:id="7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4" w:name="__Fieldmark__100_4096466356"/>
            <w:bookmarkStart w:id="75" w:name="__Fieldmark__100_4096466356"/>
            <w:bookmarkEnd w:id="7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6" w:name="__Fieldmark__101_4096466356"/>
            <w:bookmarkStart w:id="77" w:name="__Fieldmark__101_4096466356"/>
            <w:bookmarkEnd w:id="7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8" w:name="__Fieldmark__102_4096466356"/>
            <w:bookmarkStart w:id="79" w:name="__Fieldmark__102_4096466356"/>
            <w:bookmarkEnd w:id="7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0" w:name="__Fieldmark__103_4096466356"/>
            <w:bookmarkStart w:id="81" w:name="__Fieldmark__103_4096466356"/>
            <w:bookmarkEnd w:id="8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2" w:name="__Fieldmark__104_4096466356"/>
            <w:bookmarkStart w:id="83" w:name="__Fieldmark__104_4096466356"/>
            <w:bookmarkEnd w:id="8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4" w:name="__Fieldmark__105_4096466356"/>
            <w:bookmarkStart w:id="85" w:name="__Fieldmark__105_4096466356"/>
            <w:bookmarkEnd w:id="8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6" w:name="__Fieldmark__106_4096466356"/>
            <w:bookmarkStart w:id="87" w:name="__Fieldmark__106_4096466356"/>
            <w:bookmarkEnd w:id="8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8" w:name="__Fieldmark__107_4096466356"/>
            <w:bookmarkStart w:id="89" w:name="__Fieldmark__107_4096466356"/>
            <w:bookmarkEnd w:id="8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0" w:name="__Fieldmark__108_4096466356"/>
            <w:bookmarkStart w:id="91" w:name="__Fieldmark__108_4096466356"/>
            <w:bookmarkEnd w:id="9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2" w:name="__Fieldmark__109_4096466356"/>
            <w:bookmarkStart w:id="93" w:name="__Fieldmark__109_4096466356"/>
            <w:bookmarkEnd w:id="9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4" w:name="__Fieldmark__110_4096466356"/>
            <w:bookmarkStart w:id="95" w:name="__Fieldmark__110_4096466356"/>
            <w:bookmarkEnd w:id="9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6" w:name="__Fieldmark__112_4096466356"/>
            <w:bookmarkStart w:id="97" w:name="__Fieldmark__112_4096466356"/>
            <w:bookmarkEnd w:id="9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8" w:name="__Fieldmark__113_4096466356"/>
            <w:bookmarkStart w:id="99" w:name="__Fieldmark__113_4096466356"/>
            <w:bookmarkEnd w:id="9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0" w:name="__Fieldmark__114_4096466356"/>
            <w:bookmarkStart w:id="101" w:name="__Fieldmark__114_4096466356"/>
            <w:bookmarkEnd w:id="10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2" w:name="__Fieldmark__116_4096466356"/>
            <w:bookmarkStart w:id="103" w:name="__Fieldmark__116_4096466356"/>
            <w:bookmarkEnd w:id="10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4" w:name="__Fieldmark__117_4096466356"/>
            <w:bookmarkStart w:id="105" w:name="__Fieldmark__117_4096466356"/>
            <w:bookmarkEnd w:id="10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6" w:name="__Fieldmark__118_4096466356"/>
            <w:bookmarkStart w:id="107" w:name="__Fieldmark__118_4096466356"/>
            <w:bookmarkEnd w:id="10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8" w:name="__Fieldmark__120_4096466356"/>
            <w:bookmarkStart w:id="109" w:name="__Fieldmark__120_4096466356"/>
            <w:bookmarkEnd w:id="10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0" w:name="__Fieldmark__121_4096466356"/>
            <w:bookmarkStart w:id="111" w:name="__Fieldmark__121_4096466356"/>
            <w:bookmarkEnd w:id="11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2" w:name="__Fieldmark__122_4096466356"/>
            <w:bookmarkStart w:id="113" w:name="__Fieldmark__122_4096466356"/>
            <w:bookmarkEnd w:id="11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) druga znanja in veščine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86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4"/>
        <w:gridCol w:w="1200"/>
        <w:gridCol w:w="1104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2"/>
                <w:szCs w:val="22"/>
                <w:lang w:val="sl-SI"/>
              </w:rPr>
            </w:pPr>
            <w:r>
              <w:rPr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4" w:name="__Fieldmark__123_4096466356"/>
            <w:bookmarkStart w:id="115" w:name="__Fieldmark__123_4096466356"/>
            <w:bookmarkEnd w:id="11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6" w:name="__Fieldmark__124_4096466356"/>
            <w:bookmarkStart w:id="117" w:name="__Fieldmark__124_4096466356"/>
            <w:bookmarkEnd w:id="11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8" w:name="__Fieldmark__125_4096466356"/>
            <w:bookmarkStart w:id="119" w:name="__Fieldmark__125_4096466356"/>
            <w:bookmarkEnd w:id="11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0" w:name="__Fieldmark__126_4096466356"/>
            <w:bookmarkStart w:id="121" w:name="__Fieldmark__126_4096466356"/>
            <w:bookmarkEnd w:id="12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2" w:name="__Fieldmark__127_4096466356"/>
            <w:bookmarkStart w:id="123" w:name="__Fieldmark__127_4096466356"/>
            <w:bookmarkEnd w:id="12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4" w:name="__Fieldmark__128_4096466356"/>
            <w:bookmarkStart w:id="125" w:name="__Fieldmark__128_4096466356"/>
            <w:bookmarkEnd w:id="12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6" w:name="__Fieldmark__129_4096466356"/>
            <w:bookmarkStart w:id="127" w:name="__Fieldmark__129_4096466356"/>
            <w:bookmarkEnd w:id="12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8" w:name="__Fieldmark__130_4096466356"/>
            <w:bookmarkStart w:id="129" w:name="__Fieldmark__130_4096466356"/>
            <w:bookmarkEnd w:id="12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0" w:name="__Fieldmark__131_4096466356"/>
            <w:bookmarkStart w:id="131" w:name="__Fieldmark__131_4096466356"/>
            <w:bookmarkEnd w:id="13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2" w:name="__Fieldmark__132_4096466356"/>
            <w:bookmarkStart w:id="133" w:name="__Fieldmark__132_4096466356"/>
            <w:bookmarkEnd w:id="13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4" w:name="__Fieldmark__133_4096466356"/>
            <w:bookmarkStart w:id="135" w:name="__Fieldmark__133_4096466356"/>
            <w:bookmarkEnd w:id="13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6" w:name="__Fieldmark__134_4096466356"/>
            <w:bookmarkStart w:id="137" w:name="__Fieldmark__134_4096466356"/>
            <w:bookmarkEnd w:id="13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8" w:name="__Fieldmark__135_4096466356"/>
            <w:bookmarkStart w:id="139" w:name="__Fieldmark__135_4096466356"/>
            <w:bookmarkEnd w:id="13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0" w:name="__Fieldmark__136_4096466356"/>
            <w:bookmarkStart w:id="141" w:name="__Fieldmark__136_4096466356"/>
            <w:bookmarkEnd w:id="14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2" w:name="__Fieldmark__137_4096466356"/>
            <w:bookmarkStart w:id="143" w:name="__Fieldmark__137_4096466356"/>
            <w:bookmarkEnd w:id="14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4" w:name="__Fieldmark__138_4096466356"/>
            <w:bookmarkStart w:id="145" w:name="__Fieldmark__138_4096466356"/>
            <w:bookmarkEnd w:id="14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6" w:name="__Fieldmark__139_4096466356"/>
            <w:bookmarkStart w:id="147" w:name="__Fieldmark__139_4096466356"/>
            <w:bookmarkEnd w:id="14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8" w:name="__Fieldmark__140_4096466356"/>
            <w:bookmarkStart w:id="149" w:name="__Fieldmark__140_4096466356"/>
            <w:bookmarkEnd w:id="14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0" w:name="__Fieldmark__141_4096466356"/>
            <w:bookmarkStart w:id="151" w:name="__Fieldmark__141_4096466356"/>
            <w:bookmarkEnd w:id="15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2" w:name="__Fieldmark__142_4096466356"/>
            <w:bookmarkStart w:id="153" w:name="__Fieldmark__142_4096466356"/>
            <w:bookmarkEnd w:id="15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4" w:name="__Fieldmark__143_4096466356"/>
            <w:bookmarkStart w:id="155" w:name="__Fieldmark__143_4096466356"/>
            <w:bookmarkEnd w:id="15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color w:val="C00000"/>
          <w:sz w:val="22"/>
          <w:szCs w:val="22"/>
          <w:lang w:val="sl-SI"/>
        </w:rPr>
      </w:pPr>
      <w:r>
        <w:rPr>
          <w:color w:val="C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color w:val="000000"/>
          <w:sz w:val="22"/>
          <w:szCs w:val="22"/>
          <w:lang w:val="sl-SI"/>
        </w:rPr>
        <w:t xml:space="preserve">Prosimo opisno opredelite poznavanje zgoraj navedenih področij: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sl-SI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sl-SI" w:eastAsia="en-US"/>
        </w:rPr>
      </w:r>
      <w:r>
        <w:rPr>
          <w:sz w:val="22"/>
          <w:szCs w:val="22"/>
          <w:rFonts w:cs="Times New Roman" w:ascii="Times New Roman" w:hAnsi="Times New Roman"/>
          <w:lang w:val="sl-SI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sl-SI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sl-SI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sl-SI" w:eastAsia="en-US"/>
        </w:rPr>
      </w:r>
    </w:p>
    <w:tbl>
      <w:tblPr>
        <w:tblW w:w="91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07"/>
      </w:tblGrid>
      <w:tr>
        <w:trPr>
          <w:trHeight w:val="385" w:hRule="exact"/>
        </w:trPr>
        <w:tc>
          <w:tcPr>
            <w:tcW w:w="1771" w:type="dxa"/>
            <w:tcBorders/>
          </w:tcPr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7407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spacing w:before="0" w:after="0"/>
        <w:ind w:left="-180" w:firstLine="180"/>
        <w:rPr/>
      </w:pPr>
      <w:r>
        <w:rPr>
          <w:rFonts w:cs="Times New Roman" w:ascii="Times New Roman" w:hAnsi="Times New Roman"/>
          <w:sz w:val="22"/>
          <w:szCs w:val="22"/>
          <w:lang w:val="sl-SI"/>
        </w:rPr>
        <w:t>izjavljam, da:</w:t>
      </w:r>
    </w:p>
    <w:p>
      <w:pPr>
        <w:pStyle w:val="TextBody"/>
        <w:spacing w:before="0" w:after="0"/>
        <w:ind w:left="-180" w:hanging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Normal"/>
        <w:spacing w:lineRule="auto" w:line="360"/>
        <w:ind w:left="538" w:right="23" w:hanging="0"/>
        <w:jc w:val="both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izpolnjujem pogoj glede zahtevane izobrazbe,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sem državljan Republike Slovenije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nisem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a namen tega javnega natečaja dovoljujem Upravi RS za varno hrano, veterinarstvo in varstvo rastlin pridobitev podatkov iz uradnih evidenc iz zgoraj navedenih točk: 1., 3. in 4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l-SI"/>
              </w:rPr>
              <w:t>(lastnoročni podpis)</w:t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Uprava RS za varno hrano, veterinarstvo in varstvo rastlin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1:44:00Z</dcterms:created>
  <dc:creator>UOK</dc:creator>
  <dc:description/>
  <cp:keywords/>
  <dc:language>en-US</dc:language>
  <cp:lastModifiedBy>Karmen Korošec Zadnikar</cp:lastModifiedBy>
  <cp:lastPrinted>2018-03-12T09:24:00Z</cp:lastPrinted>
  <dcterms:modified xsi:type="dcterms:W3CDTF">2025-01-15T11:44:00Z</dcterms:modified>
  <cp:revision>4</cp:revision>
  <dc:subject/>
  <dc:title>VLOGA ZA ZAPOSLITEV</dc:title>
</cp:coreProperties>
</file>