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elovno mesto: PODSEKRETAR (DM 40) v SIRIS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Zveza št:  </w:t>
      </w:r>
      <w:r>
        <w:rPr>
          <w:rFonts w:cs="Arial" w:ascii="Arial" w:hAnsi="Arial"/>
          <w:b/>
          <w:bCs/>
          <w:lang w:val="sl-SI"/>
        </w:rPr>
        <w:t>U1004-25/2025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lineRule="exact" w:line="260"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elovne izkušnje na zahtevani ravni izobrazbe:</w:t>
            </w:r>
          </w:p>
        </w:tc>
        <w:tc>
          <w:tcPr>
            <w:tcW w:w="52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5_502973316"/>
            <w:bookmarkStart w:id="3" w:name="__Fieldmark__15_502973316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6_502973316"/>
            <w:bookmarkStart w:id="5" w:name="__Fieldmark__16_502973316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/>
      </w:pPr>
      <w:r>
        <w:rPr>
          <w:rFonts w:cs="Arial" w:ascii="Arial" w:hAnsi="Arial"/>
          <w:lang w:val="sl-SI"/>
        </w:rPr>
        <w:t>Prosimo, da izpolnite podatke o vseh ravne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DOBLJENA RAVEN/STOPNJA IZOBRAZBE: _____________________.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 (dan /mesec/ leto)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6_502973316"/>
            <w:bookmarkStart w:id="7" w:name="__Fieldmark__66_502973316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7_502973316"/>
            <w:bookmarkStart w:id="9" w:name="__Fieldmark__67_502973316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8_502973316"/>
            <w:bookmarkStart w:id="11" w:name="__Fieldmark__68_502973316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9_502973316"/>
            <w:bookmarkStart w:id="13" w:name="__Fieldmark__69_502973316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70_502973316"/>
            <w:bookmarkStart w:id="15" w:name="__Fieldmark__70_502973316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1_502973316"/>
            <w:bookmarkStart w:id="17" w:name="__Fieldmark__71_502973316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2_502973316"/>
            <w:bookmarkStart w:id="19" w:name="__Fieldmark__72_502973316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3_502973316"/>
            <w:bookmarkStart w:id="21" w:name="__Fieldmark__73_502973316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4_502973316"/>
            <w:bookmarkStart w:id="23" w:name="__Fieldmark__74_502973316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5_502973316"/>
            <w:bookmarkStart w:id="25" w:name="__Fieldmark__75_502973316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6_502973316"/>
            <w:bookmarkStart w:id="27" w:name="__Fieldmark__76_502973316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7_502973316"/>
            <w:bookmarkStart w:id="29" w:name="__Fieldmark__77_502973316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8_502973316"/>
            <w:bookmarkStart w:id="31" w:name="__Fieldmark__78_502973316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9_502973316"/>
            <w:bookmarkStart w:id="33" w:name="__Fieldmark__79_502973316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80_502973316"/>
            <w:bookmarkStart w:id="35" w:name="__Fieldmark__80_502973316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1_502973316"/>
            <w:bookmarkStart w:id="37" w:name="__Fieldmark__81_502973316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2_502973316"/>
            <w:bookmarkStart w:id="39" w:name="__Fieldmark__82_502973316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3_502973316"/>
            <w:bookmarkStart w:id="41" w:name="__Fieldmark__83_502973316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4_502973316"/>
            <w:bookmarkStart w:id="43" w:name="__Fieldmark__84_502973316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5_502973316"/>
            <w:bookmarkStart w:id="45" w:name="__Fieldmark__85_502973316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6_502973316"/>
            <w:bookmarkStart w:id="47" w:name="__Fieldmark__86_502973316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8_502973316"/>
            <w:bookmarkStart w:id="49" w:name="__Fieldmark__88_502973316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9_502973316"/>
            <w:bookmarkStart w:id="51" w:name="__Fieldmark__89_502973316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90_502973316"/>
            <w:bookmarkStart w:id="53" w:name="__Fieldmark__90_502973316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1_502973316"/>
            <w:bookmarkStart w:id="55" w:name="__Fieldmark__91_502973316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2_502973316"/>
            <w:bookmarkStart w:id="57" w:name="__Fieldmark__92_502973316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3_502973316"/>
            <w:bookmarkStart w:id="59" w:name="__Fieldmark__93_502973316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4_502973316"/>
            <w:bookmarkStart w:id="61" w:name="__Fieldmark__94_502973316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5_502973316"/>
            <w:bookmarkStart w:id="63" w:name="__Fieldmark__95_502973316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6_502973316"/>
            <w:bookmarkStart w:id="65" w:name="__Fieldmark__96_502973316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7_502973316"/>
            <w:bookmarkStart w:id="67" w:name="__Fieldmark__97_502973316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8_502973316"/>
            <w:bookmarkStart w:id="69" w:name="__Fieldmark__98_502973316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9_502973316"/>
            <w:bookmarkStart w:id="71" w:name="__Fieldmark__99_502973316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100_502973316"/>
            <w:bookmarkStart w:id="73" w:name="__Fieldmark__100_502973316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1_502973316"/>
            <w:bookmarkStart w:id="75" w:name="__Fieldmark__101_502973316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2_502973316"/>
            <w:bookmarkStart w:id="77" w:name="__Fieldmark__102_502973316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3_502973316"/>
            <w:bookmarkStart w:id="79" w:name="__Fieldmark__103_502973316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4_502973316"/>
            <w:bookmarkStart w:id="81" w:name="__Fieldmark__104_502973316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502973316"/>
            <w:bookmarkStart w:id="83" w:name="__Fieldmark__105_502973316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106_502973316"/>
            <w:bookmarkStart w:id="85" w:name="__Fieldmark__106_502973316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107_502973316"/>
            <w:bookmarkStart w:id="87" w:name="__Fieldmark__107_502973316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108_502973316"/>
            <w:bookmarkStart w:id="89" w:name="__Fieldmark__108_502973316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109_502973316"/>
            <w:bookmarkStart w:id="91" w:name="__Fieldmark__109_502973316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110_502973316"/>
            <w:bookmarkStart w:id="93" w:name="__Fieldmark__110_502973316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111_502973316"/>
            <w:bookmarkStart w:id="95" w:name="__Fieldmark__111_502973316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113_502973316"/>
            <w:bookmarkStart w:id="97" w:name="__Fieldmark__113_502973316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114_502973316"/>
            <w:bookmarkStart w:id="99" w:name="__Fieldmark__114_502973316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115_502973316"/>
            <w:bookmarkStart w:id="101" w:name="__Fieldmark__115_502973316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117_502973316"/>
            <w:bookmarkStart w:id="103" w:name="__Fieldmark__117_502973316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4" w:name="__Fieldmark__118_502973316"/>
            <w:bookmarkStart w:id="105" w:name="__Fieldmark__118_502973316"/>
            <w:bookmarkEnd w:id="1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119_502973316"/>
            <w:bookmarkStart w:id="107" w:name="__Fieldmark__119_502973316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121_502973316"/>
            <w:bookmarkStart w:id="109" w:name="__Fieldmark__121_502973316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0" w:name="__Fieldmark__122_502973316"/>
            <w:bookmarkStart w:id="111" w:name="__Fieldmark__122_502973316"/>
            <w:bookmarkEnd w:id="1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2" w:name="__Fieldmark__123_502973316"/>
            <w:bookmarkStart w:id="113" w:name="__Fieldmark__123_502973316"/>
            <w:bookmarkEnd w:id="1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4" w:name="__Fieldmark__124_502973316"/>
            <w:bookmarkStart w:id="115" w:name="__Fieldmark__124_502973316"/>
            <w:bookmarkEnd w:id="1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6" w:name="__Fieldmark__125_502973316"/>
            <w:bookmarkStart w:id="117" w:name="__Fieldmark__125_502973316"/>
            <w:bookmarkEnd w:id="1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8" w:name="__Fieldmark__126_502973316"/>
            <w:bookmarkStart w:id="119" w:name="__Fieldmark__126_502973316"/>
            <w:bookmarkEnd w:id="1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0" w:name="__Fieldmark__127_502973316"/>
            <w:bookmarkStart w:id="121" w:name="__Fieldmark__127_502973316"/>
            <w:bookmarkEnd w:id="1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28_502973316"/>
            <w:bookmarkStart w:id="123" w:name="__Fieldmark__128_502973316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29_502973316"/>
            <w:bookmarkStart w:id="125" w:name="__Fieldmark__129_502973316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30_502973316"/>
            <w:bookmarkStart w:id="127" w:name="__Fieldmark__130_502973316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1_502973316"/>
            <w:bookmarkStart w:id="129" w:name="__Fieldmark__131_502973316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2_502973316"/>
            <w:bookmarkStart w:id="131" w:name="__Fieldmark__132_502973316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3_502973316"/>
            <w:bookmarkStart w:id="133" w:name="__Fieldmark__133_502973316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4_502973316"/>
            <w:bookmarkStart w:id="135" w:name="__Fieldmark__134_502973316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5_502973316"/>
            <w:bookmarkStart w:id="137" w:name="__Fieldmark__135_502973316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6_502973316"/>
            <w:bookmarkStart w:id="139" w:name="__Fieldmark__136_502973316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7_502973316"/>
            <w:bookmarkStart w:id="141" w:name="__Fieldmark__137_502973316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38_502973316"/>
            <w:bookmarkStart w:id="143" w:name="__Fieldmark__138_502973316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39_502973316"/>
            <w:bookmarkStart w:id="145" w:name="__Fieldmark__139_502973316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0_502973316"/>
            <w:bookmarkStart w:id="147" w:name="__Fieldmark__140_502973316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1_502973316"/>
            <w:bookmarkStart w:id="149" w:name="__Fieldmark__141_502973316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2_502973316"/>
            <w:bookmarkStart w:id="151" w:name="__Fieldmark__142_502973316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3_502973316"/>
            <w:bookmarkStart w:id="153" w:name="__Fieldmark__143_502973316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4_502973316"/>
            <w:bookmarkStart w:id="155" w:name="__Fieldmark__144_502973316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ind w:left="-180" w:firstLine="1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lineRule="exact" w:line="260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exact" w:line="260"/>
        <w:ind w:left="538" w:right="23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imam osnovno raven znanja angleškega jezika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 strokovni izpit iz upravnega postopka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01:00Z</dcterms:created>
  <dc:creator>UOK</dc:creator>
  <dc:description/>
  <cp:keywords/>
  <dc:language>en-US</dc:language>
  <cp:lastModifiedBy>Vanesa Mazreku (student)</cp:lastModifiedBy>
  <cp:lastPrinted>2018-03-12T09:24:00Z</cp:lastPrinted>
  <dcterms:modified xsi:type="dcterms:W3CDTF">2025-07-23T07:01:00Z</dcterms:modified>
  <cp:revision>2</cp:revision>
  <dc:subject/>
  <dc:title>VLOGA ZA ZAPOSLITEV</dc:title>
</cp:coreProperties>
</file>