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4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22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2323978609"/>
            <w:bookmarkStart w:id="3" w:name="__Fieldmark__15_232397860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2323978609"/>
            <w:bookmarkStart w:id="5" w:name="__Fieldmark__16_232397860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(dan /mesec/ 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2323978609"/>
            <w:bookmarkStart w:id="7" w:name="__Fieldmark__66_232397860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2323978609"/>
            <w:bookmarkStart w:id="9" w:name="__Fieldmark__67_232397860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2323978609"/>
            <w:bookmarkStart w:id="11" w:name="__Fieldmark__68_232397860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2323978609"/>
            <w:bookmarkStart w:id="13" w:name="__Fieldmark__69_232397860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2323978609"/>
            <w:bookmarkStart w:id="15" w:name="__Fieldmark__70_232397860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2323978609"/>
            <w:bookmarkStart w:id="17" w:name="__Fieldmark__71_232397860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2323978609"/>
            <w:bookmarkStart w:id="19" w:name="__Fieldmark__72_232397860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2323978609"/>
            <w:bookmarkStart w:id="21" w:name="__Fieldmark__73_232397860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2323978609"/>
            <w:bookmarkStart w:id="23" w:name="__Fieldmark__74_232397860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2323978609"/>
            <w:bookmarkStart w:id="25" w:name="__Fieldmark__75_232397860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2323978609"/>
            <w:bookmarkStart w:id="27" w:name="__Fieldmark__76_232397860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2323978609"/>
            <w:bookmarkStart w:id="29" w:name="__Fieldmark__77_232397860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2323978609"/>
            <w:bookmarkStart w:id="31" w:name="__Fieldmark__78_232397860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2323978609"/>
            <w:bookmarkStart w:id="33" w:name="__Fieldmark__79_232397860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2323978609"/>
            <w:bookmarkStart w:id="35" w:name="__Fieldmark__80_232397860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2323978609"/>
            <w:bookmarkStart w:id="37" w:name="__Fieldmark__81_232397860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2323978609"/>
            <w:bookmarkStart w:id="39" w:name="__Fieldmark__82_232397860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2323978609"/>
            <w:bookmarkStart w:id="41" w:name="__Fieldmark__83_232397860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2323978609"/>
            <w:bookmarkStart w:id="43" w:name="__Fieldmark__84_232397860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2323978609"/>
            <w:bookmarkStart w:id="45" w:name="__Fieldmark__85_232397860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2323978609"/>
            <w:bookmarkStart w:id="47" w:name="__Fieldmark__86_232397860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2323978609"/>
            <w:bookmarkStart w:id="49" w:name="__Fieldmark__88_232397860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2323978609"/>
            <w:bookmarkStart w:id="51" w:name="__Fieldmark__89_23239786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2323978609"/>
            <w:bookmarkStart w:id="53" w:name="__Fieldmark__90_23239786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2323978609"/>
            <w:bookmarkStart w:id="55" w:name="__Fieldmark__91_23239786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2323978609"/>
            <w:bookmarkStart w:id="57" w:name="__Fieldmark__92_23239786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2323978609"/>
            <w:bookmarkStart w:id="59" w:name="__Fieldmark__93_23239786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323978609"/>
            <w:bookmarkStart w:id="61" w:name="__Fieldmark__94_23239786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323978609"/>
            <w:bookmarkStart w:id="63" w:name="__Fieldmark__95_23239786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2323978609"/>
            <w:bookmarkStart w:id="65" w:name="__Fieldmark__96_23239786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323978609"/>
            <w:bookmarkStart w:id="67" w:name="__Fieldmark__97_23239786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2323978609"/>
            <w:bookmarkStart w:id="69" w:name="__Fieldmark__98_23239786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2323978609"/>
            <w:bookmarkStart w:id="71" w:name="__Fieldmark__99_23239786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2323978609"/>
            <w:bookmarkStart w:id="73" w:name="__Fieldmark__100_23239786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2323978609"/>
            <w:bookmarkStart w:id="75" w:name="__Fieldmark__101_23239786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2323978609"/>
            <w:bookmarkStart w:id="77" w:name="__Fieldmark__102_23239786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2323978609"/>
            <w:bookmarkStart w:id="79" w:name="__Fieldmark__103_23239786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2323978609"/>
            <w:bookmarkStart w:id="81" w:name="__Fieldmark__104_23239786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23978609"/>
            <w:bookmarkStart w:id="83" w:name="__Fieldmark__105_23239786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2323978609"/>
            <w:bookmarkStart w:id="85" w:name="__Fieldmark__106_232397860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2323978609"/>
            <w:bookmarkStart w:id="87" w:name="__Fieldmark__107_232397860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2323978609"/>
            <w:bookmarkStart w:id="89" w:name="__Fieldmark__108_232397860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2323978609"/>
            <w:bookmarkStart w:id="91" w:name="__Fieldmark__109_232397860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2323978609"/>
            <w:bookmarkStart w:id="93" w:name="__Fieldmark__110_232397860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2323978609"/>
            <w:bookmarkStart w:id="95" w:name="__Fieldmark__111_232397860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2323978609"/>
            <w:bookmarkStart w:id="97" w:name="__Fieldmark__113_232397860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2323978609"/>
            <w:bookmarkStart w:id="99" w:name="__Fieldmark__114_232397860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2323978609"/>
            <w:bookmarkStart w:id="101" w:name="__Fieldmark__115_232397860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2323978609"/>
            <w:bookmarkStart w:id="103" w:name="__Fieldmark__117_232397860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2323978609"/>
            <w:bookmarkStart w:id="105" w:name="__Fieldmark__118_2323978609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2323978609"/>
            <w:bookmarkStart w:id="107" w:name="__Fieldmark__119_2323978609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2323978609"/>
            <w:bookmarkStart w:id="109" w:name="__Fieldmark__121_2323978609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2323978609"/>
            <w:bookmarkStart w:id="111" w:name="__Fieldmark__122_2323978609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2323978609"/>
            <w:bookmarkStart w:id="113" w:name="__Fieldmark__123_2323978609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2323978609"/>
            <w:bookmarkStart w:id="115" w:name="__Fieldmark__124_2323978609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2323978609"/>
            <w:bookmarkStart w:id="117" w:name="__Fieldmark__125_2323978609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2323978609"/>
            <w:bookmarkStart w:id="119" w:name="__Fieldmark__126_2323978609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2323978609"/>
            <w:bookmarkStart w:id="121" w:name="__Fieldmark__127_2323978609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2323978609"/>
            <w:bookmarkStart w:id="123" w:name="__Fieldmark__128_232397860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2323978609"/>
            <w:bookmarkStart w:id="125" w:name="__Fieldmark__129_232397860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2323978609"/>
            <w:bookmarkStart w:id="127" w:name="__Fieldmark__130_232397860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2323978609"/>
            <w:bookmarkStart w:id="129" w:name="__Fieldmark__131_232397860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2323978609"/>
            <w:bookmarkStart w:id="131" w:name="__Fieldmark__132_232397860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2323978609"/>
            <w:bookmarkStart w:id="133" w:name="__Fieldmark__133_232397860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2323978609"/>
            <w:bookmarkStart w:id="135" w:name="__Fieldmark__134_232397860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2323978609"/>
            <w:bookmarkStart w:id="137" w:name="__Fieldmark__135_232397860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2323978609"/>
            <w:bookmarkStart w:id="139" w:name="__Fieldmark__136_23239786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2323978609"/>
            <w:bookmarkStart w:id="141" w:name="__Fieldmark__137_23239786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2323978609"/>
            <w:bookmarkStart w:id="143" w:name="__Fieldmark__138_23239786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2323978609"/>
            <w:bookmarkStart w:id="145" w:name="__Fieldmark__139_23239786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2323978609"/>
            <w:bookmarkStart w:id="147" w:name="__Fieldmark__140_23239786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2323978609"/>
            <w:bookmarkStart w:id="149" w:name="__Fieldmark__141_23239786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2323978609"/>
            <w:bookmarkStart w:id="151" w:name="__Fieldmark__142_23239786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2323978609"/>
            <w:bookmarkStart w:id="153" w:name="__Fieldmark__143_23239786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2323978609"/>
            <w:bookmarkStart w:id="155" w:name="__Fieldmark__144_23239786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5-26T13:08:00Z</dcterms:modified>
  <cp:revision>6</cp:revision>
  <dc:subject/>
  <dc:title>VLOGA ZA ZAPOSLITEV</dc:title>
</cp:coreProperties>
</file>