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    U1004-22/2023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      27. 7. 2023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szCs w:val="20"/>
          <w:lang w:val="sl-SI" w:eastAsia="sl-SI"/>
        </w:rPr>
        <w:t>PODSEKRETAR v Sektorju za identifikacijo in registracijo ter informacijske sisteme, št. DM: 630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)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redna pomoč pri vodenju strokovnih nalog na delu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organiziranje medsebojnega sodelovanja in usklajevanja notranjih organizacijskih enot in sodelovanja z drugimi organi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ija strokovnih skupin s področja del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left="15" w:hanging="0"/>
        <w:jc w:val="both"/>
        <w:rPr/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Prednost pri izbiri bodo imeli kandidati z izobrazbo s področja informatike, ekonomije, matematike ter z izkušnjami s področja poslovne informatike. 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Helv;Arial" w:hAnsi="Helv;Arial" w:cs="Arial"/>
          <w:color w:val="000000"/>
          <w:szCs w:val="20"/>
          <w:lang w:val="sl-SI" w:eastAsia="sl-SI"/>
        </w:rPr>
      </w:pPr>
      <w:r>
        <w:rPr>
          <w:rFonts w:cs="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2/2023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30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bodo o izbiri pisno obveščeni najkasneje v roku 90 dni od objave. 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Informacije o izvedbi javnega natečaja daje Tina Kump (01 300 13 23), v zvezi z delovnim področjem pa Aleksandra Jug (01 300 13 61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>v. d. generalnega direktorj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3:00Z</dcterms:created>
  <dc:creator>uporabnik</dc:creator>
  <dc:description/>
  <cp:keywords/>
  <dc:language>en-US</dc:language>
  <cp:lastModifiedBy>Ksenija Jelančič</cp:lastModifiedBy>
  <cp:lastPrinted>2020-09-08T14:18:00Z</cp:lastPrinted>
  <dcterms:modified xsi:type="dcterms:W3CDTF">2023-07-31T07:22:00Z</dcterms:modified>
  <cp:revision>12</cp:revision>
  <dc:subject/>
  <dc:title>Številka:</dc:title>
</cp:coreProperties>
</file>