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INTERNI NATEČAJ VIŠJI SVETOVALEC, št. DM 4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078907809"/>
            <w:bookmarkStart w:id="3" w:name="__Fieldmark__14_207890780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078907809"/>
            <w:bookmarkStart w:id="5" w:name="__Fieldmark__15_207890780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</w:t>
      </w:r>
      <w:r>
        <w:rPr/>
        <w:t>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078907809"/>
            <w:bookmarkStart w:id="7" w:name="__Fieldmark__65_207890780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078907809"/>
            <w:bookmarkStart w:id="9" w:name="__Fieldmark__66_207890780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078907809"/>
            <w:bookmarkStart w:id="11" w:name="__Fieldmark__67_207890780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078907809"/>
            <w:bookmarkStart w:id="13" w:name="__Fieldmark__68_207890780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078907809"/>
            <w:bookmarkStart w:id="15" w:name="__Fieldmark__69_207890780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078907809"/>
            <w:bookmarkStart w:id="17" w:name="__Fieldmark__70_207890780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078907809"/>
            <w:bookmarkStart w:id="19" w:name="__Fieldmark__71_207890780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078907809"/>
            <w:bookmarkStart w:id="21" w:name="__Fieldmark__72_207890780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078907809"/>
            <w:bookmarkStart w:id="23" w:name="__Fieldmark__73_207890780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078907809"/>
            <w:bookmarkStart w:id="25" w:name="__Fieldmark__74_207890780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078907809"/>
            <w:bookmarkStart w:id="27" w:name="__Fieldmark__75_207890780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078907809"/>
            <w:bookmarkStart w:id="29" w:name="__Fieldmark__76_207890780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078907809"/>
            <w:bookmarkStart w:id="31" w:name="__Fieldmark__77_207890780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078907809"/>
            <w:bookmarkStart w:id="33" w:name="__Fieldmark__78_207890780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078907809"/>
            <w:bookmarkStart w:id="35" w:name="__Fieldmark__79_207890780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078907809"/>
            <w:bookmarkStart w:id="37" w:name="__Fieldmark__80_207890780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078907809"/>
            <w:bookmarkStart w:id="39" w:name="__Fieldmark__81_207890780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078907809"/>
            <w:bookmarkStart w:id="41" w:name="__Fieldmark__82_207890780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078907809"/>
            <w:bookmarkStart w:id="43" w:name="__Fieldmark__83_207890780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078907809"/>
            <w:bookmarkStart w:id="45" w:name="__Fieldmark__84_207890780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078907809"/>
            <w:bookmarkStart w:id="47" w:name="__Fieldmark__85_207890780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078907809"/>
            <w:bookmarkStart w:id="49" w:name="__Fieldmark__87_207890780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078907809"/>
            <w:bookmarkStart w:id="51" w:name="__Fieldmark__88_20789078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078907809"/>
            <w:bookmarkStart w:id="53" w:name="__Fieldmark__89_20789078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078907809"/>
            <w:bookmarkStart w:id="55" w:name="__Fieldmark__90_20789078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078907809"/>
            <w:bookmarkStart w:id="57" w:name="__Fieldmark__91_20789078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078907809"/>
            <w:bookmarkStart w:id="59" w:name="__Fieldmark__92_20789078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078907809"/>
            <w:bookmarkStart w:id="61" w:name="__Fieldmark__93_20789078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078907809"/>
            <w:bookmarkStart w:id="63" w:name="__Fieldmark__94_20789078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078907809"/>
            <w:bookmarkStart w:id="65" w:name="__Fieldmark__95_20789078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078907809"/>
            <w:bookmarkStart w:id="67" w:name="__Fieldmark__96_20789078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078907809"/>
            <w:bookmarkStart w:id="69" w:name="__Fieldmark__97_20789078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078907809"/>
            <w:bookmarkStart w:id="71" w:name="__Fieldmark__98_20789078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078907809"/>
            <w:bookmarkStart w:id="73" w:name="__Fieldmark__99_20789078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078907809"/>
            <w:bookmarkStart w:id="75" w:name="__Fieldmark__100_20789078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078907809"/>
            <w:bookmarkStart w:id="77" w:name="__Fieldmark__101_20789078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078907809"/>
            <w:bookmarkStart w:id="79" w:name="__Fieldmark__102_20789078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078907809"/>
            <w:bookmarkStart w:id="81" w:name="__Fieldmark__103_20789078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078907809"/>
            <w:bookmarkStart w:id="83" w:name="__Fieldmark__104_20789078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2078907809"/>
            <w:bookmarkStart w:id="85" w:name="__Fieldmark__105_207890780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2078907809"/>
            <w:bookmarkStart w:id="87" w:name="__Fieldmark__106_207890780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2078907809"/>
            <w:bookmarkStart w:id="89" w:name="__Fieldmark__107_207890780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2078907809"/>
            <w:bookmarkStart w:id="91" w:name="__Fieldmark__108_207890780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2078907809"/>
            <w:bookmarkStart w:id="93" w:name="__Fieldmark__109_207890780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2078907809"/>
            <w:bookmarkStart w:id="95" w:name="__Fieldmark__110_207890780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2078907809"/>
            <w:bookmarkStart w:id="97" w:name="__Fieldmark__112_207890780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2078907809"/>
            <w:bookmarkStart w:id="99" w:name="__Fieldmark__113_207890780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2078907809"/>
            <w:bookmarkStart w:id="101" w:name="__Fieldmark__114_207890780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2078907809"/>
            <w:bookmarkStart w:id="103" w:name="__Fieldmark__116_207890780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2078907809"/>
            <w:bookmarkStart w:id="105" w:name="__Fieldmark__117_2078907809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2078907809"/>
            <w:bookmarkStart w:id="107" w:name="__Fieldmark__118_2078907809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2078907809"/>
            <w:bookmarkStart w:id="109" w:name="__Fieldmark__120_2078907809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2078907809"/>
            <w:bookmarkStart w:id="111" w:name="__Fieldmark__121_2078907809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2078907809"/>
            <w:bookmarkStart w:id="113" w:name="__Fieldmark__122_2078907809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2078907809"/>
            <w:bookmarkStart w:id="115" w:name="__Fieldmark__123_2078907809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2078907809"/>
            <w:bookmarkStart w:id="117" w:name="__Fieldmark__124_2078907809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2078907809"/>
            <w:bookmarkStart w:id="119" w:name="__Fieldmark__125_2078907809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2078907809"/>
            <w:bookmarkStart w:id="121" w:name="__Fieldmark__126_2078907809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2078907809"/>
            <w:bookmarkStart w:id="123" w:name="__Fieldmark__127_207890780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2078907809"/>
            <w:bookmarkStart w:id="125" w:name="__Fieldmark__128_207890780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2078907809"/>
            <w:bookmarkStart w:id="127" w:name="__Fieldmark__129_207890780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2078907809"/>
            <w:bookmarkStart w:id="129" w:name="__Fieldmark__130_207890780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2078907809"/>
            <w:bookmarkStart w:id="131" w:name="__Fieldmark__131_207890780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2078907809"/>
            <w:bookmarkStart w:id="133" w:name="__Fieldmark__132_207890780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2078907809"/>
            <w:bookmarkStart w:id="135" w:name="__Fieldmark__133_207890780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2078907809"/>
            <w:bookmarkStart w:id="137" w:name="__Fieldmark__134_207890780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2078907809"/>
            <w:bookmarkStart w:id="139" w:name="__Fieldmark__135_207890780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2078907809"/>
            <w:bookmarkStart w:id="141" w:name="__Fieldmark__136_207890780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2078907809"/>
            <w:bookmarkStart w:id="143" w:name="__Fieldmark__137_207890780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2078907809"/>
            <w:bookmarkStart w:id="145" w:name="__Fieldmark__138_20789078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2078907809"/>
            <w:bookmarkStart w:id="147" w:name="__Fieldmark__139_20789078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2078907809"/>
            <w:bookmarkStart w:id="149" w:name="__Fieldmark__140_20789078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2078907809"/>
            <w:bookmarkStart w:id="151" w:name="__Fieldmark__141_20789078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2078907809"/>
            <w:bookmarkStart w:id="153" w:name="__Fieldmark__142_20789078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2078907809"/>
            <w:bookmarkStart w:id="155" w:name="__Fieldmark__143_20789078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sklenjeno delovno razmerje za nedoločen čas </w:t>
      </w:r>
      <w:r>
        <w:rPr>
          <w:rFonts w:cs="Arial" w:ascii="Arial" w:hAnsi="Arial"/>
          <w:iCs/>
          <w:lang w:val="sl-SI"/>
        </w:rPr>
        <w:t>v državni upravi, pravosodnih organih, drugih državnih organih in upravah lokalnih skupnosti, ki so pristopili k »Dogovoru o vključitvi v interni trg dela«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em imenovan(a) v uradniški naziv _____________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e stopnje izobrazbe, stopnja in smer izobrazbe ter leto in ustanova, na kateri je bila izobrazba pridobljena: ________________________________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/ nimam opravljen strokovnem izpit iz upravnega postopka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/ nimam opravljeno obvezno usposabljanje za imenovanje v nazi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mam osnovno znanje tujega jezika, kar dokazujem s potrdilom: ______________________ (npr. opravljen tečaj tujega jezika, maturitetno spričevalo, potrdilo o opravljenem izpitu na fakulteti)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za namen tega natečajnega postopka dovoljujem Upravi RS za varno hrano, veterinarstvo in varstvo rastlin pridobitev podatkov iz zgoraj navedenih izjav iz centralne kadrovske evidence oz. kadrovske evidence organa, v katerem opravlja delo. V primeru, da kandidat z vpogledom v uradne evidence ne soglaša, bo moral sam predložiti ustrezna dokazila.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6:00Z</dcterms:created>
  <dc:creator>UOK</dc:creator>
  <dc:description/>
  <cp:keywords/>
  <dc:language>en-US</dc:language>
  <cp:lastModifiedBy>Tina Kump</cp:lastModifiedBy>
  <cp:lastPrinted>2018-03-12T09:24:00Z</cp:lastPrinted>
  <dcterms:modified xsi:type="dcterms:W3CDTF">2023-05-10T12:00:00Z</dcterms:modified>
  <cp:revision>5</cp:revision>
  <dc:subject/>
  <dc:title>VLOGA ZA ZAPOSLITEV</dc:title>
</cp:coreProperties>
</file>