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št DM 548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1-6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51814899"/>
            <w:bookmarkStart w:id="3" w:name="__Fieldmark__14_425181489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51814899"/>
            <w:bookmarkStart w:id="5" w:name="__Fieldmark__15_425181489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51814899"/>
            <w:bookmarkStart w:id="7" w:name="__Fieldmark__65_425181489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51814899"/>
            <w:bookmarkStart w:id="9" w:name="__Fieldmark__66_425181489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51814899"/>
            <w:bookmarkStart w:id="11" w:name="__Fieldmark__67_425181489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51814899"/>
            <w:bookmarkStart w:id="13" w:name="__Fieldmark__68_425181489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51814899"/>
            <w:bookmarkStart w:id="15" w:name="__Fieldmark__69_425181489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51814899"/>
            <w:bookmarkStart w:id="17" w:name="__Fieldmark__70_425181489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51814899"/>
            <w:bookmarkStart w:id="19" w:name="__Fieldmark__71_425181489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51814899"/>
            <w:bookmarkStart w:id="21" w:name="__Fieldmark__72_425181489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51814899"/>
            <w:bookmarkStart w:id="23" w:name="__Fieldmark__73_425181489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51814899"/>
            <w:bookmarkStart w:id="25" w:name="__Fieldmark__74_425181489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51814899"/>
            <w:bookmarkStart w:id="27" w:name="__Fieldmark__75_425181489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51814899"/>
            <w:bookmarkStart w:id="29" w:name="__Fieldmark__76_425181489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51814899"/>
            <w:bookmarkStart w:id="31" w:name="__Fieldmark__77_425181489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51814899"/>
            <w:bookmarkStart w:id="33" w:name="__Fieldmark__78_425181489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51814899"/>
            <w:bookmarkStart w:id="35" w:name="__Fieldmark__79_425181489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51814899"/>
            <w:bookmarkStart w:id="37" w:name="__Fieldmark__80_425181489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51814899"/>
            <w:bookmarkStart w:id="39" w:name="__Fieldmark__81_425181489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51814899"/>
            <w:bookmarkStart w:id="41" w:name="__Fieldmark__82_425181489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51814899"/>
            <w:bookmarkStart w:id="43" w:name="__Fieldmark__83_425181489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51814899"/>
            <w:bookmarkStart w:id="45" w:name="__Fieldmark__84_425181489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51814899"/>
            <w:bookmarkStart w:id="47" w:name="__Fieldmark__85_425181489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51814899"/>
            <w:bookmarkStart w:id="49" w:name="__Fieldmark__87_425181489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51814899"/>
            <w:bookmarkStart w:id="51" w:name="__Fieldmark__88_425181489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51814899"/>
            <w:bookmarkStart w:id="53" w:name="__Fieldmark__89_425181489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51814899"/>
            <w:bookmarkStart w:id="55" w:name="__Fieldmark__90_425181489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51814899"/>
            <w:bookmarkStart w:id="57" w:name="__Fieldmark__91_425181489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51814899"/>
            <w:bookmarkStart w:id="59" w:name="__Fieldmark__92_425181489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51814899"/>
            <w:bookmarkStart w:id="61" w:name="__Fieldmark__93_425181489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51814899"/>
            <w:bookmarkStart w:id="63" w:name="__Fieldmark__94_425181489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51814899"/>
            <w:bookmarkStart w:id="65" w:name="__Fieldmark__95_425181489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51814899"/>
            <w:bookmarkStart w:id="67" w:name="__Fieldmark__96_425181489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51814899"/>
            <w:bookmarkStart w:id="69" w:name="__Fieldmark__97_425181489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51814899"/>
            <w:bookmarkStart w:id="71" w:name="__Fieldmark__98_425181489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4251814899"/>
            <w:bookmarkStart w:id="73" w:name="__Fieldmark__99_4251814899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4251814899"/>
            <w:bookmarkStart w:id="75" w:name="__Fieldmark__100_4251814899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4251814899"/>
            <w:bookmarkStart w:id="77" w:name="__Fieldmark__101_4251814899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4251814899"/>
            <w:bookmarkStart w:id="79" w:name="__Fieldmark__102_4251814899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4251814899"/>
            <w:bookmarkStart w:id="81" w:name="__Fieldmark__103_4251814899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4251814899"/>
            <w:bookmarkStart w:id="83" w:name="__Fieldmark__104_4251814899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4251814899"/>
            <w:bookmarkStart w:id="85" w:name="__Fieldmark__106_425181489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4251814899"/>
            <w:bookmarkStart w:id="87" w:name="__Fieldmark__107_425181489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4251814899"/>
            <w:bookmarkStart w:id="89" w:name="__Fieldmark__108_425181489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4251814899"/>
            <w:bookmarkStart w:id="91" w:name="__Fieldmark__110_425181489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4251814899"/>
            <w:bookmarkStart w:id="93" w:name="__Fieldmark__111_425181489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4251814899"/>
            <w:bookmarkStart w:id="95" w:name="__Fieldmark__112_425181489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4251814899"/>
            <w:bookmarkStart w:id="97" w:name="__Fieldmark__114_425181489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4251814899"/>
            <w:bookmarkStart w:id="99" w:name="__Fieldmark__115_425181489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4251814899"/>
            <w:bookmarkStart w:id="101" w:name="__Fieldmark__116_425181489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4251814899"/>
            <w:bookmarkStart w:id="103" w:name="__Fieldmark__117_425181489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4251814899"/>
            <w:bookmarkStart w:id="105" w:name="__Fieldmark__118_425181489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4251814899"/>
            <w:bookmarkStart w:id="107" w:name="__Fieldmark__119_425181489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51814899"/>
            <w:bookmarkStart w:id="109" w:name="__Fieldmark__120_425181489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51814899"/>
            <w:bookmarkStart w:id="111" w:name="__Fieldmark__121_425181489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51814899"/>
            <w:bookmarkStart w:id="113" w:name="__Fieldmark__122_425181489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51814899"/>
            <w:bookmarkStart w:id="115" w:name="__Fieldmark__123_425181489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51814899"/>
            <w:bookmarkStart w:id="117" w:name="__Fieldmark__124_425181489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51814899"/>
            <w:bookmarkStart w:id="119" w:name="__Fieldmark__125_425181489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51814899"/>
            <w:bookmarkStart w:id="121" w:name="__Fieldmark__126_425181489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51814899"/>
            <w:bookmarkStart w:id="123" w:name="__Fieldmark__127_425181489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51814899"/>
            <w:bookmarkStart w:id="125" w:name="__Fieldmark__128_425181489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51814899"/>
            <w:bookmarkStart w:id="127" w:name="__Fieldmark__129_425181489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51814899"/>
            <w:bookmarkStart w:id="129" w:name="__Fieldmark__130_425181489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51814899"/>
            <w:bookmarkStart w:id="131" w:name="__Fieldmark__131_425181489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9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0-07-02T08:35:00Z</dcterms:modified>
  <cp:revision>3</cp:revision>
  <dc:subject/>
  <dc:title>VLOGA ZA ZAPOSLITEV</dc:title>
</cp:coreProperties>
</file>