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VIŠJI SVETOVALEC, št DM 37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5-1/2021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294431634"/>
            <w:bookmarkStart w:id="3" w:name="__Fieldmark__14_1294431634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294431634"/>
            <w:bookmarkStart w:id="5" w:name="__Fieldmark__15_1294431634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294431634"/>
            <w:bookmarkStart w:id="7" w:name="__Fieldmark__65_1294431634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294431634"/>
            <w:bookmarkStart w:id="9" w:name="__Fieldmark__66_1294431634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294431634"/>
            <w:bookmarkStart w:id="11" w:name="__Fieldmark__67_1294431634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294431634"/>
            <w:bookmarkStart w:id="13" w:name="__Fieldmark__68_1294431634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294431634"/>
            <w:bookmarkStart w:id="15" w:name="__Fieldmark__69_1294431634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294431634"/>
            <w:bookmarkStart w:id="17" w:name="__Fieldmark__70_1294431634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294431634"/>
            <w:bookmarkStart w:id="19" w:name="__Fieldmark__71_1294431634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294431634"/>
            <w:bookmarkStart w:id="21" w:name="__Fieldmark__72_1294431634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294431634"/>
            <w:bookmarkStart w:id="23" w:name="__Fieldmark__73_1294431634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294431634"/>
            <w:bookmarkStart w:id="25" w:name="__Fieldmark__74_1294431634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294431634"/>
            <w:bookmarkStart w:id="27" w:name="__Fieldmark__75_1294431634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294431634"/>
            <w:bookmarkStart w:id="29" w:name="__Fieldmark__76_1294431634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294431634"/>
            <w:bookmarkStart w:id="31" w:name="__Fieldmark__77_1294431634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294431634"/>
            <w:bookmarkStart w:id="33" w:name="__Fieldmark__78_1294431634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294431634"/>
            <w:bookmarkStart w:id="35" w:name="__Fieldmark__79_1294431634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294431634"/>
            <w:bookmarkStart w:id="37" w:name="__Fieldmark__80_1294431634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294431634"/>
            <w:bookmarkStart w:id="39" w:name="__Fieldmark__81_1294431634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294431634"/>
            <w:bookmarkStart w:id="41" w:name="__Fieldmark__82_1294431634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294431634"/>
            <w:bookmarkStart w:id="43" w:name="__Fieldmark__83_1294431634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294431634"/>
            <w:bookmarkStart w:id="45" w:name="__Fieldmark__84_1294431634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294431634"/>
            <w:bookmarkStart w:id="47" w:name="__Fieldmark__85_1294431634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294431634"/>
            <w:bookmarkStart w:id="49" w:name="__Fieldmark__87_1294431634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294431634"/>
            <w:bookmarkStart w:id="51" w:name="__Fieldmark__88_1294431634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294431634"/>
            <w:bookmarkStart w:id="53" w:name="__Fieldmark__89_1294431634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294431634"/>
            <w:bookmarkStart w:id="55" w:name="__Fieldmark__90_1294431634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294431634"/>
            <w:bookmarkStart w:id="57" w:name="__Fieldmark__91_1294431634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294431634"/>
            <w:bookmarkStart w:id="59" w:name="__Fieldmark__92_1294431634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294431634"/>
            <w:bookmarkStart w:id="61" w:name="__Fieldmark__93_1294431634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294431634"/>
            <w:bookmarkStart w:id="63" w:name="__Fieldmark__94_1294431634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294431634"/>
            <w:bookmarkStart w:id="65" w:name="__Fieldmark__95_1294431634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294431634"/>
            <w:bookmarkStart w:id="67" w:name="__Fieldmark__96_1294431634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294431634"/>
            <w:bookmarkStart w:id="69" w:name="__Fieldmark__97_1294431634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294431634"/>
            <w:bookmarkStart w:id="71" w:name="__Fieldmark__98_1294431634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2" w:name="__Fieldmark__99_1294431634"/>
            <w:bookmarkStart w:id="73" w:name="__Fieldmark__99_1294431634"/>
            <w:bookmarkEnd w:id="7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4" w:name="__Fieldmark__100_1294431634"/>
            <w:bookmarkStart w:id="75" w:name="__Fieldmark__100_1294431634"/>
            <w:bookmarkEnd w:id="7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101_1294431634"/>
            <w:bookmarkStart w:id="77" w:name="__Fieldmark__101_1294431634"/>
            <w:bookmarkEnd w:id="7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8" w:name="__Fieldmark__102_1294431634"/>
            <w:bookmarkStart w:id="79" w:name="__Fieldmark__102_1294431634"/>
            <w:bookmarkEnd w:id="7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103_1294431634"/>
            <w:bookmarkStart w:id="81" w:name="__Fieldmark__103_1294431634"/>
            <w:bookmarkEnd w:id="8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2" w:name="__Fieldmark__104_1294431634"/>
            <w:bookmarkStart w:id="83" w:name="__Fieldmark__104_1294431634"/>
            <w:bookmarkEnd w:id="8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6_1294431634"/>
            <w:bookmarkStart w:id="85" w:name="__Fieldmark__106_129443163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7_1294431634"/>
            <w:bookmarkStart w:id="87" w:name="__Fieldmark__107_1294431634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8_1294431634"/>
            <w:bookmarkStart w:id="89" w:name="__Fieldmark__108_1294431634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10_1294431634"/>
            <w:bookmarkStart w:id="91" w:name="__Fieldmark__110_1294431634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1_1294431634"/>
            <w:bookmarkStart w:id="93" w:name="__Fieldmark__111_1294431634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2_1294431634"/>
            <w:bookmarkStart w:id="95" w:name="__Fieldmark__112_1294431634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4_1294431634"/>
            <w:bookmarkStart w:id="97" w:name="__Fieldmark__114_1294431634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5_1294431634"/>
            <w:bookmarkStart w:id="99" w:name="__Fieldmark__115_1294431634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6_1294431634"/>
            <w:bookmarkStart w:id="101" w:name="__Fieldmark__116_1294431634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7_1294431634"/>
            <w:bookmarkStart w:id="103" w:name="__Fieldmark__117_1294431634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8_1294431634"/>
            <w:bookmarkStart w:id="105" w:name="__Fieldmark__118_1294431634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9_1294431634"/>
            <w:bookmarkStart w:id="107" w:name="__Fieldmark__119_1294431634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294431634"/>
            <w:bookmarkStart w:id="109" w:name="__Fieldmark__120_1294431634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294431634"/>
            <w:bookmarkStart w:id="111" w:name="__Fieldmark__121_1294431634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294431634"/>
            <w:bookmarkStart w:id="113" w:name="__Fieldmark__122_1294431634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294431634"/>
            <w:bookmarkStart w:id="115" w:name="__Fieldmark__123_1294431634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294431634"/>
            <w:bookmarkStart w:id="117" w:name="__Fieldmark__124_1294431634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294431634"/>
            <w:bookmarkStart w:id="119" w:name="__Fieldmark__125_1294431634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294431634"/>
            <w:bookmarkStart w:id="121" w:name="__Fieldmark__126_1294431634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294431634"/>
            <w:bookmarkStart w:id="123" w:name="__Fieldmark__127_1294431634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294431634"/>
            <w:bookmarkStart w:id="125" w:name="__Fieldmark__128_1294431634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294431634"/>
            <w:bookmarkStart w:id="127" w:name="__Fieldmark__129_1294431634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294431634"/>
            <w:bookmarkStart w:id="129" w:name="__Fieldmark__130_1294431634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294431634"/>
            <w:bookmarkStart w:id="131" w:name="__Fieldmark__131_1294431634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53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01-14T12:53:00Z</dcterms:modified>
  <cp:revision>2</cp:revision>
  <dc:subject/>
  <dc:title>VLOGA ZA ZAPOSLITEV</dc:title>
</cp:coreProperties>
</file>