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lang w:val="sl-SI"/>
        </w:rPr>
      </w:pPr>
      <w:r>
        <w:rPr>
          <w:b/>
          <w:sz w:val="22"/>
          <w:szCs w:val="22"/>
          <w:lang w:val="sl-SI"/>
        </w:rPr>
        <w:t>Delovno mesto: Inšpektor za hrano, U1004-19/2025, DM 282</w:t>
      </w:r>
    </w:p>
    <w:p>
      <w:pPr>
        <w:pStyle w:val="Normal"/>
        <w:spacing w:lineRule="exact" w:line="260"/>
        <w:jc w:val="both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spacing w:lineRule="exact" w:line="260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lineRule="exact" w:line="260" w:before="0" w:after="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3787262231"/>
            <w:bookmarkStart w:id="3" w:name="__Fieldmark__14_3787262231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3787262231"/>
            <w:bookmarkStart w:id="5" w:name="__Fieldmark__15_3787262231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exact" w:line="2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/>
        <w:rPr/>
      </w:pPr>
      <w:r>
        <w:rPr>
          <w:sz w:val="22"/>
          <w:szCs w:val="22"/>
          <w:lang w:val="sl-SI"/>
        </w:rPr>
        <w:t>Prosimo, da izpolnite podatke o vseh ravneh izobrazbe, ki ste jih pridobil</w:t>
      </w:r>
      <w:r>
        <w:rPr/>
        <w:t>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spacing w:lineRule="exact" w:line="2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3787262231"/>
            <w:bookmarkStart w:id="7" w:name="__Fieldmark__65_3787262231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3787262231"/>
            <w:bookmarkStart w:id="9" w:name="__Fieldmark__66_3787262231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3787262231"/>
            <w:bookmarkStart w:id="11" w:name="__Fieldmark__67_3787262231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3787262231"/>
            <w:bookmarkStart w:id="13" w:name="__Fieldmark__68_3787262231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3787262231"/>
            <w:bookmarkStart w:id="15" w:name="__Fieldmark__69_3787262231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3787262231"/>
            <w:bookmarkStart w:id="17" w:name="__Fieldmark__70_3787262231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3787262231"/>
            <w:bookmarkStart w:id="19" w:name="__Fieldmark__71_3787262231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3787262231"/>
            <w:bookmarkStart w:id="21" w:name="__Fieldmark__72_3787262231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3787262231"/>
            <w:bookmarkStart w:id="23" w:name="__Fieldmark__73_3787262231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3787262231"/>
            <w:bookmarkStart w:id="25" w:name="__Fieldmark__74_3787262231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3787262231"/>
            <w:bookmarkStart w:id="27" w:name="__Fieldmark__75_3787262231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3787262231"/>
            <w:bookmarkStart w:id="29" w:name="__Fieldmark__76_3787262231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3787262231"/>
            <w:bookmarkStart w:id="31" w:name="__Fieldmark__77_3787262231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3787262231"/>
            <w:bookmarkStart w:id="33" w:name="__Fieldmark__78_3787262231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3787262231"/>
            <w:bookmarkStart w:id="35" w:name="__Fieldmark__79_3787262231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3787262231"/>
            <w:bookmarkStart w:id="37" w:name="__Fieldmark__80_3787262231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3787262231"/>
            <w:bookmarkStart w:id="39" w:name="__Fieldmark__81_3787262231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3787262231"/>
            <w:bookmarkStart w:id="41" w:name="__Fieldmark__82_3787262231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3787262231"/>
            <w:bookmarkStart w:id="43" w:name="__Fieldmark__83_3787262231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3787262231"/>
            <w:bookmarkStart w:id="45" w:name="__Fieldmark__84_3787262231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3787262231"/>
            <w:bookmarkStart w:id="47" w:name="__Fieldmark__85_3787262231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3787262231"/>
            <w:bookmarkStart w:id="49" w:name="__Fieldmark__87_3787262231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3787262231"/>
            <w:bookmarkStart w:id="51" w:name="__Fieldmark__88_3787262231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3787262231"/>
            <w:bookmarkStart w:id="53" w:name="__Fieldmark__89_3787262231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3787262231"/>
            <w:bookmarkStart w:id="55" w:name="__Fieldmark__90_3787262231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3787262231"/>
            <w:bookmarkStart w:id="57" w:name="__Fieldmark__91_3787262231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3787262231"/>
            <w:bookmarkStart w:id="59" w:name="__Fieldmark__92_3787262231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3787262231"/>
            <w:bookmarkStart w:id="61" w:name="__Fieldmark__93_3787262231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3787262231"/>
            <w:bookmarkStart w:id="63" w:name="__Fieldmark__94_3787262231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3787262231"/>
            <w:bookmarkStart w:id="65" w:name="__Fieldmark__95_3787262231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3787262231"/>
            <w:bookmarkStart w:id="67" w:name="__Fieldmark__96_3787262231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3787262231"/>
            <w:bookmarkStart w:id="69" w:name="__Fieldmark__97_3787262231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3787262231"/>
            <w:bookmarkStart w:id="71" w:name="__Fieldmark__98_3787262231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3787262231"/>
            <w:bookmarkStart w:id="73" w:name="__Fieldmark__99_3787262231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3787262231"/>
            <w:bookmarkStart w:id="75" w:name="__Fieldmark__100_3787262231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3787262231"/>
            <w:bookmarkStart w:id="77" w:name="__Fieldmark__101_3787262231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3787262231"/>
            <w:bookmarkStart w:id="79" w:name="__Fieldmark__102_3787262231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3787262231"/>
            <w:bookmarkStart w:id="81" w:name="__Fieldmark__103_3787262231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3787262231"/>
            <w:bookmarkStart w:id="83" w:name="__Fieldmark__104_3787262231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3787262231"/>
            <w:bookmarkStart w:id="85" w:name="__Fieldmark__105_3787262231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3787262231"/>
            <w:bookmarkStart w:id="87" w:name="__Fieldmark__106_3787262231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3787262231"/>
            <w:bookmarkStart w:id="89" w:name="__Fieldmark__107_3787262231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3787262231"/>
            <w:bookmarkStart w:id="91" w:name="__Fieldmark__108_3787262231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3787262231"/>
            <w:bookmarkStart w:id="93" w:name="__Fieldmark__109_3787262231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3787262231"/>
            <w:bookmarkStart w:id="95" w:name="__Fieldmark__110_3787262231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3787262231"/>
            <w:bookmarkStart w:id="97" w:name="__Fieldmark__112_3787262231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3787262231"/>
            <w:bookmarkStart w:id="99" w:name="__Fieldmark__113_3787262231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3787262231"/>
            <w:bookmarkStart w:id="101" w:name="__Fieldmark__114_3787262231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3787262231"/>
            <w:bookmarkStart w:id="103" w:name="__Fieldmark__116_3787262231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3787262231"/>
            <w:bookmarkStart w:id="105" w:name="__Fieldmark__117_3787262231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3787262231"/>
            <w:bookmarkStart w:id="107" w:name="__Fieldmark__118_3787262231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3787262231"/>
            <w:bookmarkStart w:id="109" w:name="__Fieldmark__120_3787262231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3787262231"/>
            <w:bookmarkStart w:id="111" w:name="__Fieldmark__121_3787262231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3787262231"/>
            <w:bookmarkStart w:id="113" w:name="__Fieldmark__122_3787262231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3787262231"/>
            <w:bookmarkStart w:id="115" w:name="__Fieldmark__123_3787262231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3787262231"/>
            <w:bookmarkStart w:id="117" w:name="__Fieldmark__124_3787262231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3787262231"/>
            <w:bookmarkStart w:id="119" w:name="__Fieldmark__125_3787262231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3787262231"/>
            <w:bookmarkStart w:id="121" w:name="__Fieldmark__126_3787262231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3787262231"/>
            <w:bookmarkStart w:id="123" w:name="__Fieldmark__127_3787262231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3787262231"/>
            <w:bookmarkStart w:id="125" w:name="__Fieldmark__128_3787262231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3787262231"/>
            <w:bookmarkStart w:id="127" w:name="__Fieldmark__129_3787262231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3787262231"/>
            <w:bookmarkStart w:id="129" w:name="__Fieldmark__130_3787262231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3787262231"/>
            <w:bookmarkStart w:id="131" w:name="__Fieldmark__131_3787262231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3787262231"/>
            <w:bookmarkStart w:id="133" w:name="__Fieldmark__132_3787262231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3787262231"/>
            <w:bookmarkStart w:id="135" w:name="__Fieldmark__133_3787262231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3787262231"/>
            <w:bookmarkStart w:id="137" w:name="__Fieldmark__134_3787262231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3787262231"/>
            <w:bookmarkStart w:id="139" w:name="__Fieldmark__135_3787262231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3787262231"/>
            <w:bookmarkStart w:id="141" w:name="__Fieldmark__136_3787262231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3787262231"/>
            <w:bookmarkStart w:id="143" w:name="__Fieldmark__137_3787262231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3787262231"/>
            <w:bookmarkStart w:id="145" w:name="__Fieldmark__138_3787262231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3787262231"/>
            <w:bookmarkStart w:id="147" w:name="__Fieldmark__139_3787262231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3787262231"/>
            <w:bookmarkStart w:id="149" w:name="__Fieldmark__140_3787262231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3787262231"/>
            <w:bookmarkStart w:id="151" w:name="__Fieldmark__141_3787262231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3787262231"/>
            <w:bookmarkStart w:id="153" w:name="__Fieldmark__142_3787262231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3787262231"/>
            <w:bookmarkStart w:id="155" w:name="__Fieldmark__143_3787262231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260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260" w:before="0" w:after="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260"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lineRule="exact" w:line="260"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lineRule="exact" w:line="260"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exact" w:line="2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izpolnjujem pogoj glede zahtevane izobrazbe, </w:t>
      </w:r>
    </w:p>
    <w:p>
      <w:pPr>
        <w:pStyle w:val="Normal"/>
        <w:spacing w:lineRule="exact" w:line="260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polnjujem pogoj glede zahtevanih delovnih izkušenj na zahtevani ravni izobrazbe,</w:t>
      </w:r>
    </w:p>
    <w:p>
      <w:pPr>
        <w:pStyle w:val="Normal"/>
        <w:spacing w:lineRule="exact" w:line="260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am osnovno raven znanja tujega jezika,</w:t>
      </w:r>
    </w:p>
    <w:p>
      <w:pPr>
        <w:pStyle w:val="Normal"/>
        <w:spacing w:lineRule="exact" w:line="260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polnjujem pogoj glede opravljenega inšpektorskega izpita,</w:t>
      </w:r>
    </w:p>
    <w:p>
      <w:pPr>
        <w:pStyle w:val="Odstavekseznama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pravljeno imam obvezno usposabljanje za imenovanje v naziv,</w:t>
      </w:r>
    </w:p>
    <w:p>
      <w:pPr>
        <w:pStyle w:val="Normal"/>
        <w:spacing w:lineRule="exact" w:line="260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em državljan Republike Slovenije,</w:t>
      </w:r>
    </w:p>
    <w:p>
      <w:pPr>
        <w:pStyle w:val="Odstavekseznama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spacing w:lineRule="exact" w:line="260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spacing w:lineRule="exact" w:line="260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namen tega javnega natečaja dovoljujem Upravi RS za varno hrano, veterinarstvo in varstvo rastlin pridobitev podatkov iz uradnih evidenc iz zgoraj navedenih točk: 1., 7., 8., in 9.</w:t>
      </w:r>
    </w:p>
    <w:p>
      <w:pPr>
        <w:pStyle w:val="Normal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35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5-04-11T07:43:00Z</dcterms:modified>
  <cp:revision>7</cp:revision>
  <dc:subject/>
  <dc:title>VLOGA ZA ZAPOSLITEV</dc:title>
</cp:coreProperties>
</file>