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Referent (šifra DM 258), U1004-38/202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417797372"/>
            <w:bookmarkStart w:id="3" w:name="__Fieldmark__14_1417797372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417797372"/>
            <w:bookmarkStart w:id="5" w:name="__Fieldmark__15_1417797372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417797372"/>
            <w:bookmarkStart w:id="7" w:name="__Fieldmark__65_141779737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417797372"/>
            <w:bookmarkStart w:id="9" w:name="__Fieldmark__66_141779737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417797372"/>
            <w:bookmarkStart w:id="11" w:name="__Fieldmark__67_141779737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417797372"/>
            <w:bookmarkStart w:id="13" w:name="__Fieldmark__68_141779737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417797372"/>
            <w:bookmarkStart w:id="15" w:name="__Fieldmark__69_141779737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417797372"/>
            <w:bookmarkStart w:id="17" w:name="__Fieldmark__70_141779737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417797372"/>
            <w:bookmarkStart w:id="19" w:name="__Fieldmark__71_141779737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417797372"/>
            <w:bookmarkStart w:id="21" w:name="__Fieldmark__72_141779737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417797372"/>
            <w:bookmarkStart w:id="23" w:name="__Fieldmark__73_141779737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417797372"/>
            <w:bookmarkStart w:id="25" w:name="__Fieldmark__74_141779737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417797372"/>
            <w:bookmarkStart w:id="27" w:name="__Fieldmark__75_141779737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417797372"/>
            <w:bookmarkStart w:id="29" w:name="__Fieldmark__76_141779737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417797372"/>
            <w:bookmarkStart w:id="31" w:name="__Fieldmark__77_141779737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417797372"/>
            <w:bookmarkStart w:id="33" w:name="__Fieldmark__78_141779737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417797372"/>
            <w:bookmarkStart w:id="35" w:name="__Fieldmark__79_141779737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417797372"/>
            <w:bookmarkStart w:id="37" w:name="__Fieldmark__80_141779737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417797372"/>
            <w:bookmarkStart w:id="39" w:name="__Fieldmark__81_141779737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417797372"/>
            <w:bookmarkStart w:id="41" w:name="__Fieldmark__82_141779737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417797372"/>
            <w:bookmarkStart w:id="43" w:name="__Fieldmark__83_141779737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417797372"/>
            <w:bookmarkStart w:id="45" w:name="__Fieldmark__84_141779737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417797372"/>
            <w:bookmarkStart w:id="47" w:name="__Fieldmark__85_141779737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417797372"/>
            <w:bookmarkStart w:id="49" w:name="__Fieldmark__87_141779737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417797372"/>
            <w:bookmarkStart w:id="51" w:name="__Fieldmark__88_141779737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417797372"/>
            <w:bookmarkStart w:id="53" w:name="__Fieldmark__89_141779737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417797372"/>
            <w:bookmarkStart w:id="55" w:name="__Fieldmark__90_141779737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417797372"/>
            <w:bookmarkStart w:id="57" w:name="__Fieldmark__91_141779737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417797372"/>
            <w:bookmarkStart w:id="59" w:name="__Fieldmark__92_141779737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417797372"/>
            <w:bookmarkStart w:id="61" w:name="__Fieldmark__93_141779737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417797372"/>
            <w:bookmarkStart w:id="63" w:name="__Fieldmark__94_141779737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417797372"/>
            <w:bookmarkStart w:id="65" w:name="__Fieldmark__95_141779737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417797372"/>
            <w:bookmarkStart w:id="67" w:name="__Fieldmark__96_141779737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417797372"/>
            <w:bookmarkStart w:id="69" w:name="__Fieldmark__97_141779737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417797372"/>
            <w:bookmarkStart w:id="71" w:name="__Fieldmark__98_141779737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417797372"/>
            <w:bookmarkStart w:id="73" w:name="__Fieldmark__99_141779737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17797372"/>
            <w:bookmarkStart w:id="75" w:name="__Fieldmark__100_141779737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17797372"/>
            <w:bookmarkStart w:id="77" w:name="__Fieldmark__101_141779737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17797372"/>
            <w:bookmarkStart w:id="79" w:name="__Fieldmark__102_141779737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17797372"/>
            <w:bookmarkStart w:id="81" w:name="__Fieldmark__103_141779737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417797372"/>
            <w:bookmarkStart w:id="83" w:name="__Fieldmark__104_141779737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417797372"/>
            <w:bookmarkStart w:id="85" w:name="__Fieldmark__105_141779737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417797372"/>
            <w:bookmarkStart w:id="87" w:name="__Fieldmark__106_141779737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417797372"/>
            <w:bookmarkStart w:id="89" w:name="__Fieldmark__107_141779737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417797372"/>
            <w:bookmarkStart w:id="91" w:name="__Fieldmark__108_141779737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417797372"/>
            <w:bookmarkStart w:id="93" w:name="__Fieldmark__109_141779737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417797372"/>
            <w:bookmarkStart w:id="95" w:name="__Fieldmark__110_141779737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1_1417797372"/>
            <w:bookmarkStart w:id="97" w:name="__Fieldmark__111_141779737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2_1417797372"/>
            <w:bookmarkStart w:id="99" w:name="__Fieldmark__112_141779737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3_1417797372"/>
            <w:bookmarkStart w:id="101" w:name="__Fieldmark__113_141779737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5_1417797372"/>
            <w:bookmarkStart w:id="103" w:name="__Fieldmark__115_141779737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6_1417797372"/>
            <w:bookmarkStart w:id="105" w:name="__Fieldmark__116_141779737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7_1417797372"/>
            <w:bookmarkStart w:id="107" w:name="__Fieldmark__117_141779737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9_1417797372"/>
            <w:bookmarkStart w:id="109" w:name="__Fieldmark__119_141779737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0_1417797372"/>
            <w:bookmarkStart w:id="111" w:name="__Fieldmark__120_141779737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1_1417797372"/>
            <w:bookmarkStart w:id="113" w:name="__Fieldmark__121_141779737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2_1417797372"/>
            <w:bookmarkStart w:id="115" w:name="__Fieldmark__122_141779737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3_1417797372"/>
            <w:bookmarkStart w:id="117" w:name="__Fieldmark__123_141779737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4_1417797372"/>
            <w:bookmarkStart w:id="119" w:name="__Fieldmark__124_141779737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5_1417797372"/>
            <w:bookmarkStart w:id="121" w:name="__Fieldmark__125_141779737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6_1417797372"/>
            <w:bookmarkStart w:id="123" w:name="__Fieldmark__126_141779737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7_1417797372"/>
            <w:bookmarkStart w:id="125" w:name="__Fieldmark__127_141779737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8_1417797372"/>
            <w:bookmarkStart w:id="127" w:name="__Fieldmark__128_141779737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9_1417797372"/>
            <w:bookmarkStart w:id="129" w:name="__Fieldmark__129_141779737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0_1417797372"/>
            <w:bookmarkStart w:id="131" w:name="__Fieldmark__130_141779737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1_1417797372"/>
            <w:bookmarkStart w:id="133" w:name="__Fieldmark__131_141779737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2_1417797372"/>
            <w:bookmarkStart w:id="135" w:name="__Fieldmark__132_141779737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3_1417797372"/>
            <w:bookmarkStart w:id="137" w:name="__Fieldmark__133_141779737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4_1417797372"/>
            <w:bookmarkStart w:id="139" w:name="__Fieldmark__134_141779737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5_1417797372"/>
            <w:bookmarkStart w:id="141" w:name="__Fieldmark__135_141779737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6_1417797372"/>
            <w:bookmarkStart w:id="143" w:name="__Fieldmark__136_141779737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7_1417797372"/>
            <w:bookmarkStart w:id="145" w:name="__Fieldmark__137_141779737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8_1417797372"/>
            <w:bookmarkStart w:id="147" w:name="__Fieldmark__138_141779737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39_1417797372"/>
            <w:bookmarkStart w:id="149" w:name="__Fieldmark__139_141779737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0_1417797372"/>
            <w:bookmarkStart w:id="151" w:name="__Fieldmark__140_141779737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1_1417797372"/>
            <w:bookmarkStart w:id="153" w:name="__Fieldmark__141_141779737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2_1417797372"/>
            <w:bookmarkStart w:id="155" w:name="__Fieldmark__142_141779737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07T11:49:00Z</dcterms:modified>
  <cp:revision>3</cp:revision>
  <dc:subject/>
  <dc:title>VLOGA ZA ZAPOSLITEV</dc:title>
</cp:coreProperties>
</file>