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exact" w:line="260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  <w:t>VLOGA ZA ZAPOSLITEV</w:t>
      </w:r>
    </w:p>
    <w:p>
      <w:pPr>
        <w:pStyle w:val="Normal"/>
        <w:spacing w:lineRule="exact" w:line="260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p>
      <w:pPr>
        <w:pStyle w:val="Normal"/>
        <w:spacing w:lineRule="exact" w:line="260"/>
        <w:jc w:val="both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  <w:t xml:space="preserve">Delovno mesto: Referent, OU MS, U1005-9/2024 </w:t>
      </w:r>
    </w:p>
    <w:p>
      <w:pPr>
        <w:pStyle w:val="Normal"/>
        <w:spacing w:lineRule="exact" w:line="260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</w:r>
    </w:p>
    <w:p>
      <w:pPr>
        <w:pStyle w:val="Normal"/>
        <w:spacing w:lineRule="exact" w:line="260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</w:r>
    </w:p>
    <w:p>
      <w:pPr>
        <w:pStyle w:val="Normal"/>
        <w:spacing w:lineRule="exact" w:line="260"/>
        <w:rPr/>
      </w:pPr>
      <w:r>
        <w:rPr/>
        <w:t>1) Osebni podatki: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Priimek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TEXT </w:instrText>
            </w:r>
            <w:bookmarkStart w:id="0" w:name="Text1_Copy_1"/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  <w:bookmarkEnd w:id="0"/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Ime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TEXT </w:instrText>
            </w:r>
            <w:bookmarkStart w:id="1" w:name="Text2_Copy_1"/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  <w:bookmarkEnd w:id="1"/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Datum rojstva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Državljanstvo/-va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</w:tbl>
    <w:p>
      <w:pPr>
        <w:pStyle w:val="Normal"/>
        <w:spacing w:lineRule="exact" w:line="260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812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Naslov:</w:t>
            </w:r>
            <w:r>
              <w:rPr>
                <w:rFonts w:cs="Arial" w:ascii="Arial" w:hAnsi="Arial"/>
                <w:i/>
                <w:sz w:val="22"/>
                <w:szCs w:val="22"/>
                <w:lang w:val="sl-SI"/>
              </w:rPr>
              <w:t xml:space="preserve"> (ulica, številka, poštna številka, kraj)</w:t>
            </w:r>
          </w:p>
          <w:p>
            <w:pPr>
              <w:pStyle w:val="Normal"/>
              <w:spacing w:lineRule="exact" w:line="26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lineRule="exact" w:line="2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</w:tr>
    </w:tbl>
    <w:p>
      <w:pPr>
        <w:pStyle w:val="Normal"/>
        <w:spacing w:lineRule="exact" w:line="260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781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 xml:space="preserve">Naslov na katerega želite, da vam pošiljamo pošto </w: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>(če je drugačen od naslova stalnega prebivališča)</w:t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:</w: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 (</w:t>
            </w:r>
            <w:r>
              <w:rPr>
                <w:rFonts w:cs="Arial" w:ascii="Arial" w:hAnsi="Arial"/>
                <w:i/>
                <w:sz w:val="22"/>
                <w:szCs w:val="22"/>
                <w:lang w:val="sl-SI"/>
              </w:rPr>
              <w:t>ulica, številka, poštna številka, kraj)</w:t>
            </w:r>
          </w:p>
          <w:p>
            <w:pPr>
              <w:pStyle w:val="Normal"/>
              <w:spacing w:lineRule="exact" w:line="26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</w:p>
        </w:tc>
      </w:tr>
    </w:tbl>
    <w:p>
      <w:pPr>
        <w:pStyle w:val="Normal"/>
        <w:spacing w:lineRule="exact" w:line="260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Telefonska številka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Elektronski naslov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</w:tbl>
    <w:p>
      <w:pPr>
        <w:pStyle w:val="Normal"/>
        <w:spacing w:lineRule="exact" w:line="260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</w:r>
    </w:p>
    <w:p>
      <w:pPr>
        <w:pStyle w:val="Normal"/>
        <w:spacing w:lineRule="exact" w:line="260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  <w:t>2) Prejšnje zaposlitve</w:t>
      </w:r>
    </w:p>
    <w:p>
      <w:pPr>
        <w:pStyle w:val="TextBody"/>
        <w:spacing w:lineRule="exact" w:line="260" w:before="0" w:after="0"/>
        <w:rPr/>
      </w:pPr>
      <w:r>
        <w:rPr/>
        <w:t>(Prosimo navedite vse svoje prejšnje zaposlitve v kronološkem vrstnem redu od trenutne (zadnje) do prve)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Trenutna oz. zad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Naziv in naslov delodajalca:</w:t>
            </w:r>
          </w:p>
          <w:p>
            <w:pPr>
              <w:pStyle w:val="Normal"/>
              <w:spacing w:lineRule="exact" w:line="2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Od</w: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 (mesec/leto):         </w:t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 xml:space="preserve">Do </w: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>(mesec/leto):</w:t>
            </w:r>
          </w:p>
          <w:p>
            <w:pPr>
              <w:pStyle w:val="Normal"/>
              <w:spacing w:lineRule="exact" w:line="2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sl-SI"/>
              </w:rPr>
              <w:t xml:space="preserve">  </w:t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>     </w: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 / </w:t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     </w: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                   </w:t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     </w: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 / </w:t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lineRule="exact" w:line="2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skupaj</w:t>
            </w:r>
            <w:r>
              <w:rPr>
                <w:rFonts w:cs="Arial" w:ascii="Arial" w:hAnsi="Arial"/>
                <w:i/>
                <w:sz w:val="22"/>
                <w:szCs w:val="22"/>
                <w:lang w:val="sl-SI"/>
              </w:rPr>
              <w:t xml:space="preserve"> (let / mesecev): </w:t>
            </w: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lineRule="exact" w:line="2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 xml:space="preserve">Delovno razmerje sklenjeno za:       nedoločen čas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" w:name="__Fieldmark__14_866436534"/>
            <w:bookmarkStart w:id="3" w:name="__Fieldmark__14_866436534"/>
            <w:bookmarkEnd w:id="3"/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  <w:t xml:space="preserve">       določen čas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4" w:name="__Fieldmark__15_866436534"/>
            <w:bookmarkStart w:id="5" w:name="__Fieldmark__15_866436534"/>
            <w:bookmarkEnd w:id="5"/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  <w:t xml:space="preserve">        (ustrezno označite)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lineRule="exact" w:line="2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 xml:space="preserve">Naziv delovnega mesta:  </w:t>
            </w: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lineRule="exact" w:line="2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 xml:space="preserve">Uradniški naziv: 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 xml:space="preserve">Zahtevana raven  izobrazbe: </w:t>
            </w:r>
            <w:r>
              <w:fldChar w:fldCharType="begin">
                <w:ffData>
                  <w:name w:val="Besedilo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  <w:lang w:val="sl-SI"/>
              </w:rPr>
              <w:t>Opis del in nalog:</w:t>
            </w:r>
            <w:r>
              <w:rPr>
                <w:rFonts w:cs="Arial" w:ascii="Arial" w:hAnsi="Arial"/>
                <w:i/>
                <w:sz w:val="22"/>
                <w:szCs w:val="22"/>
                <w:lang w:val="sl-SI"/>
              </w:rPr>
              <w:t xml:space="preserve">  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lineRule="exact" w:line="2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lineRule="exact" w:line="2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lineRule="exact" w:line="2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 xml:space="preserve">Dolžina odpovednega roka:  </w:t>
            </w: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</w:tbl>
    <w:p>
      <w:pPr>
        <w:pStyle w:val="Normal"/>
        <w:spacing w:lineRule="exact" w:line="260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p>
      <w:pPr>
        <w:pStyle w:val="Normal"/>
        <w:spacing w:lineRule="exact" w:line="260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Prejš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Naziv in naslov delodajalca:</w:t>
            </w:r>
          </w:p>
          <w:p>
            <w:pPr>
              <w:pStyle w:val="Normal"/>
              <w:spacing w:lineRule="exact" w:line="2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Od</w: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 (mesec/leto):         </w:t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 xml:space="preserve">Do </w: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>(mesec/leto):</w:t>
            </w:r>
          </w:p>
          <w:p>
            <w:pPr>
              <w:pStyle w:val="Normal"/>
              <w:spacing w:lineRule="exact" w:line="2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sl-SI"/>
              </w:rPr>
              <w:t xml:space="preserve">  </w:t>
            </w:r>
            <w:r>
              <w:fldChar w:fldCharType="begin">
                <w:ffData>
                  <w:name w:val="Text9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>     </w: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 / </w:t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     </w: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                   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     </w: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 / </w:t>
            </w:r>
            <w:r>
              <w:fldChar w:fldCharType="begin">
                <w:ffData>
                  <w:name w:val="Text12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lineRule="exact" w:line="2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skupaj</w:t>
            </w:r>
            <w:r>
              <w:rPr>
                <w:rFonts w:cs="Arial" w:ascii="Arial" w:hAnsi="Arial"/>
                <w:i/>
                <w:sz w:val="22"/>
                <w:szCs w:val="22"/>
                <w:lang w:val="sl-SI"/>
              </w:rPr>
              <w:t xml:space="preserve"> (let / mesecev): </w:t>
            </w: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 xml:space="preserve">Naziv delovnega mesta:  </w:t>
            </w: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 xml:space="preserve">Zahtevana raven izobrazbe: </w:t>
            </w:r>
            <w:r>
              <w:fldChar w:fldCharType="begin">
                <w:ffData>
                  <w:name w:val="Besedilo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  <w:lang w:val="sl-SI"/>
              </w:rPr>
              <w:t>Opis del in nalog:</w:t>
            </w:r>
            <w:r>
              <w:rPr>
                <w:rFonts w:cs="Arial" w:ascii="Arial" w:hAnsi="Arial"/>
                <w:i/>
                <w:sz w:val="22"/>
                <w:szCs w:val="22"/>
                <w:lang w:val="sl-SI"/>
              </w:rPr>
              <w:t xml:space="preserve">  </w:t>
            </w:r>
            <w:r>
              <w:fldChar w:fldCharType="begin">
                <w:ffData>
                  <w:name w:val="Text9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lineRule="exact" w:line="2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lineRule="exact" w:line="2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lineRule="exact" w:line="2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</w:tr>
    </w:tbl>
    <w:p>
      <w:pPr>
        <w:pStyle w:val="TextBody"/>
        <w:spacing w:lineRule="exact" w:line="260" w:before="0" w:after="0"/>
        <w:rPr>
          <w:bCs/>
          <w:iCs w:val="false"/>
          <w:sz w:val="22"/>
          <w:szCs w:val="22"/>
          <w:lang w:val="sl-SI"/>
        </w:rPr>
      </w:pPr>
      <w:r>
        <w:rPr>
          <w:bCs/>
          <w:iCs w:val="false"/>
          <w:sz w:val="22"/>
          <w:szCs w:val="22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Prejš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Naziv in naslov delodajalca:</w:t>
            </w:r>
          </w:p>
          <w:p>
            <w:pPr>
              <w:pStyle w:val="Normal"/>
              <w:spacing w:lineRule="exact" w:line="2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Od</w: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 (mesec/leto):         </w:t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 xml:space="preserve">Do </w: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>(mesec/leto):</w:t>
            </w:r>
          </w:p>
          <w:p>
            <w:pPr>
              <w:pStyle w:val="Normal"/>
              <w:spacing w:lineRule="exact" w:line="2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sl-SI"/>
              </w:rPr>
              <w:t xml:space="preserve">  </w:t>
            </w: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>     </w: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 / </w:t>
            </w: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     </w: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                   </w:t>
            </w: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     </w: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 / </w:t>
            </w: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lineRule="exact" w:line="2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skupaj</w:t>
            </w:r>
            <w:r>
              <w:rPr>
                <w:rFonts w:cs="Arial" w:ascii="Arial" w:hAnsi="Arial"/>
                <w:i/>
                <w:sz w:val="22"/>
                <w:szCs w:val="22"/>
                <w:lang w:val="sl-SI"/>
              </w:rPr>
              <w:t xml:space="preserve"> (let / mesecev): </w:t>
            </w: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 xml:space="preserve">Naziv delovnega mesta:  </w:t>
            </w: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 xml:space="preserve">Zahtevana raven izobrazbe: </w:t>
            </w:r>
            <w:r>
              <w:fldChar w:fldCharType="begin">
                <w:ffData>
                  <w:name w:val="Besedilo3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  <w:lang w:val="sl-SI"/>
              </w:rPr>
              <w:t>Opis del in nalog:</w:t>
            </w:r>
            <w:r>
              <w:rPr>
                <w:rFonts w:cs="Arial" w:ascii="Arial" w:hAnsi="Arial"/>
                <w:i/>
                <w:sz w:val="22"/>
                <w:szCs w:val="22"/>
                <w:lang w:val="sl-SI"/>
              </w:rPr>
              <w:t xml:space="preserve">  </w:t>
            </w:r>
            <w:r>
              <w:fldChar w:fldCharType="begin">
                <w:ffData>
                  <w:name w:val="Text9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lineRule="exact" w:line="2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lineRule="exact" w:line="2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lineRule="exact" w:line="2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</w:tr>
    </w:tbl>
    <w:p>
      <w:pPr>
        <w:pStyle w:val="TextBody"/>
        <w:spacing w:lineRule="exact" w:line="260" w:before="0" w:after="0"/>
        <w:rPr>
          <w:bCs/>
          <w:iCs w:val="false"/>
          <w:sz w:val="22"/>
          <w:szCs w:val="22"/>
          <w:lang w:val="sl-SI"/>
        </w:rPr>
      </w:pPr>
      <w:r>
        <w:rPr>
          <w:bCs/>
          <w:iCs w:val="false"/>
          <w:sz w:val="22"/>
          <w:szCs w:val="22"/>
          <w:lang w:val="sl-SI"/>
        </w:rPr>
        <w:t>Opomba: Prosimo dodajte polja po potrebi.</w:t>
      </w:r>
    </w:p>
    <w:p>
      <w:pPr>
        <w:pStyle w:val="Normal"/>
        <w:spacing w:lineRule="exact" w:line="260"/>
        <w:rPr>
          <w:rFonts w:ascii="Arial" w:hAnsi="Arial" w:cs="Arial"/>
          <w:b/>
          <w:b/>
          <w:bCs/>
          <w:iCs/>
          <w:sz w:val="22"/>
          <w:szCs w:val="22"/>
          <w:lang w:val="sl-SI"/>
        </w:rPr>
      </w:pPr>
      <w:r>
        <w:rPr>
          <w:rFonts w:cs="Arial" w:ascii="Arial" w:hAnsi="Arial"/>
          <w:b/>
          <w:bCs/>
          <w:iCs/>
          <w:sz w:val="22"/>
          <w:szCs w:val="22"/>
          <w:lang w:val="sl-SI"/>
        </w:rPr>
      </w:r>
    </w:p>
    <w:p>
      <w:pPr>
        <w:pStyle w:val="Normal"/>
        <w:spacing w:lineRule="exact" w:line="260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  <w:t>3) Izobrazba</w:t>
      </w:r>
    </w:p>
    <w:p>
      <w:pPr>
        <w:pStyle w:val="Normal"/>
        <w:tabs>
          <w:tab w:val="clear" w:pos="708"/>
          <w:tab w:val="left" w:pos="108" w:leader="none"/>
        </w:tabs>
        <w:spacing w:lineRule="exact" w:line="260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  <w:t>Prosimo, da izpolnite podatke o vseh ravneh izobrazbe, ki ste jih pridobili:</w:t>
      </w:r>
    </w:p>
    <w:tbl>
      <w:tblPr>
        <w:tblW w:w="9379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49"/>
        <w:gridCol w:w="2409"/>
        <w:gridCol w:w="2694"/>
        <w:gridCol w:w="2551"/>
        <w:gridCol w:w="1276"/>
      </w:tblGrid>
      <w:tr>
        <w:trPr>
          <w:trHeight w:val="295" w:hRule="atLeast"/>
        </w:trPr>
        <w:tc>
          <w:tcPr>
            <w:tcW w:w="44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</w:p>
        </w:tc>
        <w:tc>
          <w:tcPr>
            <w:tcW w:w="2409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l-SI"/>
              </w:rPr>
              <w:t>Naziv šole oz. visokošolskega zavoda</w:t>
            </w:r>
          </w:p>
        </w:tc>
        <w:tc>
          <w:tcPr>
            <w:tcW w:w="269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l-SI"/>
              </w:rPr>
              <w:t>Izobraževalni oz. študijski program</w:t>
            </w:r>
          </w:p>
        </w:tc>
        <w:tc>
          <w:tcPr>
            <w:tcW w:w="25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l-SI"/>
              </w:rPr>
              <w:t>Naziv strokovne izobrazbe oz. strokovni naslov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l-SI"/>
              </w:rPr>
              <w:t>Datum zaključka</w:t>
            </w:r>
          </w:p>
        </w:tc>
      </w:tr>
      <w:tr>
        <w:trPr>
          <w:trHeight w:val="295" w:hRule="atLeast"/>
        </w:trPr>
        <w:tc>
          <w:tcPr>
            <w:tcW w:w="449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l-SI"/>
              </w:rPr>
              <w:t>1</w:t>
            </w:r>
          </w:p>
        </w:tc>
        <w:tc>
          <w:tcPr>
            <w:tcW w:w="2409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exact" w:line="26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2694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exact" w:line="26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2551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26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26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295" w:hRule="atLeast"/>
        </w:trPr>
        <w:tc>
          <w:tcPr>
            <w:tcW w:w="44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l-SI"/>
              </w:rPr>
              <w:t>2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exact" w:line="26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269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exact" w:line="26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255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26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26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295" w:hRule="atLeast"/>
        </w:trPr>
        <w:tc>
          <w:tcPr>
            <w:tcW w:w="44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l-SI"/>
              </w:rPr>
              <w:t>3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exact" w:line="26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269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exact" w:line="26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255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26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26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295" w:hRule="atLeast"/>
        </w:trPr>
        <w:tc>
          <w:tcPr>
            <w:tcW w:w="44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l-SI"/>
              </w:rPr>
              <w:t>4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exact" w:line="26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269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exact" w:line="26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255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26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26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295" w:hRule="atLeast"/>
        </w:trPr>
        <w:tc>
          <w:tcPr>
            <w:tcW w:w="449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l-SI"/>
              </w:rPr>
              <w:t>5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exact" w:line="26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2694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exact" w:line="26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2551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26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26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</w:tbl>
    <w:p>
      <w:pPr>
        <w:pStyle w:val="Normal"/>
        <w:spacing w:lineRule="exact" w:line="260"/>
        <w:rPr>
          <w:rFonts w:ascii="Arial" w:hAnsi="Arial" w:cs="Arial"/>
          <w:b/>
          <w:b/>
          <w:color w:val="0000FF"/>
          <w:sz w:val="22"/>
          <w:szCs w:val="22"/>
          <w:lang w:val="sl-SI"/>
        </w:rPr>
      </w:pPr>
      <w:r>
        <w:rPr>
          <w:rFonts w:cs="Arial" w:ascii="Arial" w:hAnsi="Arial"/>
          <w:b/>
          <w:color w:val="0000FF"/>
          <w:sz w:val="22"/>
          <w:szCs w:val="22"/>
          <w:lang w:val="sl-SI"/>
        </w:rPr>
      </w:r>
    </w:p>
    <w:p>
      <w:pPr>
        <w:pStyle w:val="Normal"/>
        <w:spacing w:lineRule="exact" w:line="260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  <w:t>4) Funkcionalna znanja:</w:t>
      </w:r>
    </w:p>
    <w:p>
      <w:pPr>
        <w:pStyle w:val="Normal"/>
        <w:spacing w:lineRule="exact" w:line="260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</w:r>
    </w:p>
    <w:p>
      <w:pPr>
        <w:pStyle w:val="Normal"/>
        <w:spacing w:lineRule="exact" w:line="260"/>
        <w:rPr/>
      </w:pPr>
      <w:r>
        <w:rPr/>
        <w:t>a) opravljeni izpiti</w:t>
      </w:r>
    </w:p>
    <w:tbl>
      <w:tblPr>
        <w:tblW w:w="9383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7223"/>
        <w:gridCol w:w="1800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</w:p>
        </w:tc>
        <w:tc>
          <w:tcPr>
            <w:tcW w:w="7223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l-SI"/>
              </w:rPr>
              <w:t>Izpit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l-SI"/>
              </w:rPr>
              <w:t>Datum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l-SI"/>
              </w:rPr>
              <w:t>1</w:t>
            </w:r>
          </w:p>
        </w:tc>
        <w:tc>
          <w:tcPr>
            <w:tcW w:w="7223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l-SI"/>
              </w:rPr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exact" w:line="26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l-SI"/>
              </w:rPr>
              <w:t>2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de-D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exact" w:line="26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2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l-SI"/>
              </w:rPr>
              <w:t>3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l-SI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exact" w:line="26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2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l-SI"/>
              </w:rPr>
              <w:t>4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l-SI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exact" w:line="26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2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l-SI"/>
              </w:rPr>
              <w:t>5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57" w:hanging="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2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exact" w:line="26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2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</w:tbl>
    <w:p>
      <w:pPr>
        <w:pStyle w:val="Normal"/>
        <w:spacing w:lineRule="exact" w:line="260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spacing w:lineRule="exact" w:line="260"/>
        <w:rPr/>
      </w:pPr>
      <w:r>
        <w:rPr/>
        <w:t>b) Delo z računalnikom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1380"/>
        <w:gridCol w:w="1380"/>
        <w:gridCol w:w="1380"/>
      </w:tblGrid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l-SI"/>
              </w:rPr>
              <w:t>osnovno</w:t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l-SI"/>
              </w:rPr>
              <w:t>srednje</w:t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l-SI"/>
              </w:rPr>
              <w:t>odlično</w:t>
            </w:r>
          </w:p>
        </w:tc>
      </w:tr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/>
              <w:rPr>
                <w:rFonts w:ascii="Arial" w:hAnsi="Arial" w:cs="Arial"/>
                <w:bCs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sl-SI"/>
              </w:rPr>
              <w:t>Word</w:t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6" w:name="__Fieldmark__65_866436534"/>
            <w:bookmarkStart w:id="7" w:name="__Fieldmark__65_866436534"/>
            <w:bookmarkEnd w:id="7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8" w:name="__Fieldmark__66_866436534"/>
            <w:bookmarkStart w:id="9" w:name="__Fieldmark__66_866436534"/>
            <w:bookmarkEnd w:id="9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0" w:name="__Fieldmark__67_866436534"/>
            <w:bookmarkStart w:id="11" w:name="__Fieldmark__67_866436534"/>
            <w:bookmarkEnd w:id="11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/>
              <w:rPr>
                <w:rFonts w:ascii="Arial" w:hAnsi="Arial" w:cs="Arial"/>
                <w:bCs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sl-SI"/>
              </w:rPr>
              <w:t>Excel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2" w:name="__Fieldmark__68_866436534"/>
            <w:bookmarkStart w:id="13" w:name="__Fieldmark__68_866436534"/>
            <w:bookmarkEnd w:id="13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4" w:name="__Fieldmark__69_866436534"/>
            <w:bookmarkStart w:id="15" w:name="__Fieldmark__69_866436534"/>
            <w:bookmarkEnd w:id="15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6" w:name="__Fieldmark__70_866436534"/>
            <w:bookmarkStart w:id="17" w:name="__Fieldmark__70_866436534"/>
            <w:bookmarkEnd w:id="17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/>
              <w:rPr>
                <w:rFonts w:ascii="Arial" w:hAnsi="Arial" w:cs="Arial"/>
                <w:bCs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sl-SI"/>
              </w:rPr>
              <w:t>Access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8" w:name="__Fieldmark__71_866436534"/>
            <w:bookmarkStart w:id="19" w:name="__Fieldmark__71_866436534"/>
            <w:bookmarkEnd w:id="19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0" w:name="__Fieldmark__72_866436534"/>
            <w:bookmarkStart w:id="21" w:name="__Fieldmark__72_866436534"/>
            <w:bookmarkEnd w:id="21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2" w:name="__Fieldmark__73_866436534"/>
            <w:bookmarkStart w:id="23" w:name="__Fieldmark__73_866436534"/>
            <w:bookmarkEnd w:id="23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rFonts w:cs="Arial" w:ascii="Arial" w:hAnsi="Arial"/>
                <w:bCs/>
                <w:sz w:val="22"/>
                <w:szCs w:val="22"/>
                <w:lang w:val="sl-SI"/>
              </w:rPr>
              <w:t>Power Point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4" w:name="__Fieldmark__74_866436534"/>
            <w:bookmarkStart w:id="25" w:name="__Fieldmark__74_866436534"/>
            <w:bookmarkEnd w:id="25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6" w:name="__Fieldmark__75_866436534"/>
            <w:bookmarkStart w:id="27" w:name="__Fieldmark__75_866436534"/>
            <w:bookmarkEnd w:id="27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8" w:name="__Fieldmark__76_866436534"/>
            <w:bookmarkStart w:id="29" w:name="__Fieldmark__76_866436534"/>
            <w:bookmarkEnd w:id="29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/>
              <w:rPr>
                <w:rFonts w:ascii="Arial" w:hAnsi="Arial" w:cs="Arial"/>
                <w:bCs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sl-SI"/>
              </w:rPr>
              <w:t>Lotus Notes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0" w:name="__Fieldmark__77_866436534"/>
            <w:bookmarkStart w:id="31" w:name="__Fieldmark__77_866436534"/>
            <w:bookmarkEnd w:id="31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2" w:name="__Fieldmark__78_866436534"/>
            <w:bookmarkStart w:id="33" w:name="__Fieldmark__78_866436534"/>
            <w:bookmarkEnd w:id="33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4" w:name="__Fieldmark__79_866436534"/>
            <w:bookmarkStart w:id="35" w:name="__Fieldmark__79_866436534"/>
            <w:bookmarkEnd w:id="35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/>
              <w:rPr>
                <w:rFonts w:ascii="Arial" w:hAnsi="Arial" w:cs="Arial"/>
                <w:bCs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sl-SI"/>
              </w:rPr>
              <w:t>SPIS-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6" w:name="__Fieldmark__80_866436534"/>
            <w:bookmarkStart w:id="37" w:name="__Fieldmark__80_866436534"/>
            <w:bookmarkEnd w:id="37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8" w:name="__Fieldmark__81_866436534"/>
            <w:bookmarkStart w:id="39" w:name="__Fieldmark__81_866436534"/>
            <w:bookmarkEnd w:id="39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40" w:name="__Fieldmark__82_866436534"/>
            <w:bookmarkStart w:id="41" w:name="__Fieldmark__82_866436534"/>
            <w:bookmarkEnd w:id="41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/>
              <w:rPr>
                <w:rFonts w:ascii="Arial" w:hAnsi="Arial" w:cs="Arial"/>
                <w:bCs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sl-SI"/>
              </w:rPr>
              <w:t>Mferac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42" w:name="__Fieldmark__83_866436534"/>
            <w:bookmarkStart w:id="43" w:name="__Fieldmark__83_866436534"/>
            <w:bookmarkEnd w:id="43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44" w:name="__Fieldmark__84_866436534"/>
            <w:bookmarkStart w:id="45" w:name="__Fieldmark__84_866436534"/>
            <w:bookmarkEnd w:id="45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46" w:name="__Fieldmark__85_866436534"/>
            <w:bookmarkStart w:id="47" w:name="__Fieldmark__85_866436534"/>
            <w:bookmarkEnd w:id="47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/>
              <w:rPr>
                <w:rFonts w:ascii="Arial" w:hAnsi="Arial" w:cs="Arial"/>
                <w:bCs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sl-SI"/>
              </w:rPr>
              <w:t xml:space="preserve">Drugo: </w:t>
            </w:r>
            <w:r>
              <w:fldChar w:fldCharType="begin">
                <w:ffData>
                  <w:name w:val="Text13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bCs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  <w:lang w:val="sl-SI"/>
              </w:rPr>
              <w:t>     </w:t>
            </w:r>
            <w:r/>
            <w:r>
              <w:rPr>
                <w:sz w:val="22"/>
                <w:szCs w:val="22"/>
                <w:bCs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48" w:name="__Fieldmark__87_866436534"/>
            <w:bookmarkStart w:id="49" w:name="__Fieldmark__87_866436534"/>
            <w:bookmarkEnd w:id="49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50" w:name="__Fieldmark__88_866436534"/>
            <w:bookmarkStart w:id="51" w:name="__Fieldmark__88_866436534"/>
            <w:bookmarkEnd w:id="51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52" w:name="__Fieldmark__89_866436534"/>
            <w:bookmarkStart w:id="53" w:name="__Fieldmark__89_866436534"/>
            <w:bookmarkEnd w:id="53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bCs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54" w:name="__Fieldmark__90_866436534"/>
            <w:bookmarkStart w:id="55" w:name="__Fieldmark__90_866436534"/>
            <w:bookmarkEnd w:id="55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56" w:name="__Fieldmark__91_866436534"/>
            <w:bookmarkStart w:id="57" w:name="__Fieldmark__91_866436534"/>
            <w:bookmarkEnd w:id="57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58" w:name="__Fieldmark__92_866436534"/>
            <w:bookmarkStart w:id="59" w:name="__Fieldmark__92_866436534"/>
            <w:bookmarkEnd w:id="59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bCs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60" w:name="__Fieldmark__93_866436534"/>
            <w:bookmarkStart w:id="61" w:name="__Fieldmark__93_866436534"/>
            <w:bookmarkEnd w:id="61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62" w:name="__Fieldmark__94_866436534"/>
            <w:bookmarkStart w:id="63" w:name="__Fieldmark__94_866436534"/>
            <w:bookmarkEnd w:id="63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64" w:name="__Fieldmark__95_866436534"/>
            <w:bookmarkStart w:id="65" w:name="__Fieldmark__95_866436534"/>
            <w:bookmarkEnd w:id="65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bCs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66" w:name="__Fieldmark__96_866436534"/>
            <w:bookmarkStart w:id="67" w:name="__Fieldmark__96_866436534"/>
            <w:bookmarkEnd w:id="67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68" w:name="__Fieldmark__97_866436534"/>
            <w:bookmarkStart w:id="69" w:name="__Fieldmark__97_866436534"/>
            <w:bookmarkEnd w:id="69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70" w:name="__Fieldmark__98_866436534"/>
            <w:bookmarkStart w:id="71" w:name="__Fieldmark__98_866436534"/>
            <w:bookmarkEnd w:id="71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bCs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72" w:name="__Fieldmark__99_866436534"/>
            <w:bookmarkStart w:id="73" w:name="__Fieldmark__99_866436534"/>
            <w:bookmarkEnd w:id="73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74" w:name="__Fieldmark__100_866436534"/>
            <w:bookmarkStart w:id="75" w:name="__Fieldmark__100_866436534"/>
            <w:bookmarkEnd w:id="75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76" w:name="__Fieldmark__101_866436534"/>
            <w:bookmarkStart w:id="77" w:name="__Fieldmark__101_866436534"/>
            <w:bookmarkEnd w:id="77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bCs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78" w:name="__Fieldmark__102_866436534"/>
            <w:bookmarkStart w:id="79" w:name="__Fieldmark__102_866436534"/>
            <w:bookmarkEnd w:id="79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80" w:name="__Fieldmark__103_866436534"/>
            <w:bookmarkStart w:id="81" w:name="__Fieldmark__103_866436534"/>
            <w:bookmarkEnd w:id="81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82" w:name="__Fieldmark__104_866436534"/>
            <w:bookmarkStart w:id="83" w:name="__Fieldmark__104_866436534"/>
            <w:bookmarkEnd w:id="83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</w:tr>
    </w:tbl>
    <w:p>
      <w:pPr>
        <w:pStyle w:val="Normal"/>
        <w:spacing w:lineRule="exact" w:line="260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</w:r>
    </w:p>
    <w:p>
      <w:pPr>
        <w:pStyle w:val="Normal"/>
        <w:spacing w:lineRule="exact" w:line="260"/>
        <w:rPr/>
      </w:pPr>
      <w:r>
        <w:rPr/>
        <w:t xml:space="preserve">c) Znanje tujih jezikov: 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1860"/>
        <w:gridCol w:w="1860"/>
        <w:gridCol w:w="1860"/>
      </w:tblGrid>
      <w:tr>
        <w:trPr>
          <w:trHeight w:val="390" w:hRule="atLeast"/>
        </w:trPr>
        <w:tc>
          <w:tcPr>
            <w:tcW w:w="37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Jezik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tekoče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dobro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osnovno</w:t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Angleški jezik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84" w:name="__Fieldmark__105_866436534"/>
            <w:bookmarkStart w:id="85" w:name="__Fieldmark__105_866436534"/>
            <w:bookmarkEnd w:id="85"/>
            <w:r/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86" w:name="__Fieldmark__106_866436534"/>
            <w:bookmarkStart w:id="87" w:name="__Fieldmark__106_866436534"/>
            <w:bookmarkEnd w:id="87"/>
            <w:r/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88" w:name="__Fieldmark__107_866436534"/>
            <w:bookmarkStart w:id="89" w:name="__Fieldmark__107_866436534"/>
            <w:bookmarkEnd w:id="89"/>
            <w:r/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Nemški jezik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90" w:name="__Fieldmark__108_866436534"/>
            <w:bookmarkStart w:id="91" w:name="__Fieldmark__108_866436534"/>
            <w:bookmarkEnd w:id="91"/>
            <w:r/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92" w:name="__Fieldmark__109_866436534"/>
            <w:bookmarkStart w:id="93" w:name="__Fieldmark__109_866436534"/>
            <w:bookmarkEnd w:id="93"/>
            <w:r/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94" w:name="__Fieldmark__110_866436534"/>
            <w:bookmarkStart w:id="95" w:name="__Fieldmark__110_866436534"/>
            <w:bookmarkEnd w:id="95"/>
            <w:r/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7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96" w:name="__Fieldmark__112_866436534"/>
            <w:bookmarkStart w:id="97" w:name="__Fieldmark__112_866436534"/>
            <w:bookmarkEnd w:id="97"/>
            <w:r/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98" w:name="__Fieldmark__113_866436534"/>
            <w:bookmarkStart w:id="99" w:name="__Fieldmark__113_866436534"/>
            <w:bookmarkEnd w:id="99"/>
            <w:r/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100" w:name="__Fieldmark__114_866436534"/>
            <w:bookmarkStart w:id="101" w:name="__Fieldmark__114_866436534"/>
            <w:bookmarkEnd w:id="101"/>
            <w:r/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102" w:name="__Fieldmark__116_866436534"/>
            <w:bookmarkStart w:id="103" w:name="__Fieldmark__116_866436534"/>
            <w:bookmarkEnd w:id="103"/>
            <w:r/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104" w:name="__Fieldmark__117_866436534"/>
            <w:bookmarkStart w:id="105" w:name="__Fieldmark__117_866436534"/>
            <w:bookmarkEnd w:id="105"/>
            <w:r/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106" w:name="__Fieldmark__118_866436534"/>
            <w:bookmarkStart w:id="107" w:name="__Fieldmark__118_866436534"/>
            <w:bookmarkEnd w:id="107"/>
            <w:r/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7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108" w:name="__Fieldmark__120_866436534"/>
            <w:bookmarkStart w:id="109" w:name="__Fieldmark__120_866436534"/>
            <w:bookmarkEnd w:id="109"/>
            <w:r/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110" w:name="__Fieldmark__121_866436534"/>
            <w:bookmarkStart w:id="111" w:name="__Fieldmark__121_866436534"/>
            <w:bookmarkEnd w:id="111"/>
            <w:r/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112" w:name="__Fieldmark__122_866436534"/>
            <w:bookmarkStart w:id="113" w:name="__Fieldmark__122_866436534"/>
            <w:bookmarkEnd w:id="113"/>
            <w:r/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</w:tr>
    </w:tbl>
    <w:p>
      <w:pPr>
        <w:pStyle w:val="Normal"/>
        <w:spacing w:lineRule="exact" w:line="260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spacing w:lineRule="exact" w:line="260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  <w:t>d) druga znanja in veščine</w:t>
      </w:r>
    </w:p>
    <w:p>
      <w:pPr>
        <w:pStyle w:val="Normal"/>
        <w:spacing w:lineRule="exact" w:line="260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  <w:t xml:space="preserve">Prosimo, označite vaša znanja in veščine ter področja dela, ki jih poznate, oziroma na katerih imate delovne izkušnje </w:t>
      </w:r>
    </w:p>
    <w:p>
      <w:pPr>
        <w:pStyle w:val="Normal"/>
        <w:spacing w:lineRule="exact" w:line="260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tbl>
      <w:tblPr>
        <w:tblW w:w="8608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1084"/>
        <w:gridCol w:w="1200"/>
        <w:gridCol w:w="1104"/>
      </w:tblGrid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color w:val="FF0000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  <w:lang w:val="sl-SI"/>
              </w:rPr>
            </w:r>
          </w:p>
        </w:tc>
        <w:tc>
          <w:tcPr>
            <w:tcW w:w="108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  <w:t>osnovno</w:t>
            </w:r>
          </w:p>
        </w:tc>
        <w:tc>
          <w:tcPr>
            <w:tcW w:w="12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  <w:t>srednje</w:t>
            </w:r>
          </w:p>
        </w:tc>
        <w:tc>
          <w:tcPr>
            <w:tcW w:w="110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  <w:t>odlično</w:t>
            </w:r>
          </w:p>
        </w:tc>
      </w:tr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084" w:type="dxa"/>
            <w:tcBorders>
              <w:top w:val="single" w:sz="18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114" w:name="__Fieldmark__123_866436534"/>
            <w:bookmarkStart w:id="115" w:name="__Fieldmark__123_866436534"/>
            <w:bookmarkEnd w:id="115"/>
            <w:r/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1200" w:type="dxa"/>
            <w:tcBorders>
              <w:top w:val="single" w:sz="18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116" w:name="__Fieldmark__124_866436534"/>
            <w:bookmarkStart w:id="117" w:name="__Fieldmark__124_866436534"/>
            <w:bookmarkEnd w:id="117"/>
            <w:r/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1104" w:type="dxa"/>
            <w:tcBorders>
              <w:top w:val="single" w:sz="18" w:space="0" w:color="000000"/>
              <w:left w:val="thickThinLargeGap" w:sz="6" w:space="0" w:color="C0C0C0"/>
              <w:bottom w:val="thickThinLargeGap" w:sz="6" w:space="0" w:color="C0C0C0"/>
              <w:right w:val="single" w:sz="18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118" w:name="__Fieldmark__125_866436534"/>
            <w:bookmarkStart w:id="119" w:name="__Fieldmark__125_866436534"/>
            <w:bookmarkEnd w:id="119"/>
            <w:r/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120" w:name="__Fieldmark__126_866436534"/>
            <w:bookmarkStart w:id="121" w:name="__Fieldmark__126_866436534"/>
            <w:bookmarkEnd w:id="121"/>
            <w:r/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122" w:name="__Fieldmark__127_866436534"/>
            <w:bookmarkStart w:id="123" w:name="__Fieldmark__127_866436534"/>
            <w:bookmarkEnd w:id="123"/>
            <w:r/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124" w:name="__Fieldmark__128_866436534"/>
            <w:bookmarkStart w:id="125" w:name="__Fieldmark__128_866436534"/>
            <w:bookmarkEnd w:id="125"/>
            <w:r/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126" w:name="__Fieldmark__129_866436534"/>
            <w:bookmarkStart w:id="127" w:name="__Fieldmark__129_866436534"/>
            <w:bookmarkEnd w:id="127"/>
            <w:r/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128" w:name="__Fieldmark__130_866436534"/>
            <w:bookmarkStart w:id="129" w:name="__Fieldmark__130_866436534"/>
            <w:bookmarkEnd w:id="129"/>
            <w:r/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130" w:name="__Fieldmark__131_866436534"/>
            <w:bookmarkStart w:id="131" w:name="__Fieldmark__131_866436534"/>
            <w:bookmarkEnd w:id="131"/>
            <w:r/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132" w:name="__Fieldmark__132_866436534"/>
            <w:bookmarkStart w:id="133" w:name="__Fieldmark__132_866436534"/>
            <w:bookmarkEnd w:id="133"/>
            <w:r/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134" w:name="__Fieldmark__133_866436534"/>
            <w:bookmarkStart w:id="135" w:name="__Fieldmark__133_866436534"/>
            <w:bookmarkEnd w:id="135"/>
            <w:r/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136" w:name="__Fieldmark__134_866436534"/>
            <w:bookmarkStart w:id="137" w:name="__Fieldmark__134_866436534"/>
            <w:bookmarkEnd w:id="137"/>
            <w:r/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138" w:name="__Fieldmark__135_866436534"/>
            <w:bookmarkStart w:id="139" w:name="__Fieldmark__135_866436534"/>
            <w:bookmarkEnd w:id="139"/>
            <w:r/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140" w:name="__Fieldmark__136_866436534"/>
            <w:bookmarkStart w:id="141" w:name="__Fieldmark__136_866436534"/>
            <w:bookmarkEnd w:id="141"/>
            <w:r/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142" w:name="__Fieldmark__137_866436534"/>
            <w:bookmarkStart w:id="143" w:name="__Fieldmark__137_866436534"/>
            <w:bookmarkEnd w:id="143"/>
            <w:r/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144" w:name="__Fieldmark__138_866436534"/>
            <w:bookmarkStart w:id="145" w:name="__Fieldmark__138_866436534"/>
            <w:bookmarkEnd w:id="145"/>
            <w:r/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146" w:name="__Fieldmark__139_866436534"/>
            <w:bookmarkStart w:id="147" w:name="__Fieldmark__139_866436534"/>
            <w:bookmarkEnd w:id="147"/>
            <w:r/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148" w:name="__Fieldmark__140_866436534"/>
            <w:bookmarkStart w:id="149" w:name="__Fieldmark__140_866436534"/>
            <w:bookmarkEnd w:id="149"/>
            <w:r/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single" w:sz="18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150" w:name="__Fieldmark__141_866436534"/>
            <w:bookmarkStart w:id="151" w:name="__Fieldmark__141_866436534"/>
            <w:bookmarkEnd w:id="151"/>
            <w:r/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single" w:sz="18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152" w:name="__Fieldmark__142_866436534"/>
            <w:bookmarkStart w:id="153" w:name="__Fieldmark__142_866436534"/>
            <w:bookmarkEnd w:id="153"/>
            <w:r/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154" w:name="__Fieldmark__143_866436534"/>
            <w:bookmarkStart w:id="155" w:name="__Fieldmark__143_866436534"/>
            <w:bookmarkEnd w:id="155"/>
            <w:r/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</w:tr>
    </w:tbl>
    <w:p>
      <w:pPr>
        <w:pStyle w:val="Normal"/>
        <w:spacing w:lineRule="exact" w:line="260"/>
        <w:rPr>
          <w:rFonts w:ascii="Arial" w:hAnsi="Arial" w:cs="Arial"/>
          <w:color w:val="C00000"/>
          <w:sz w:val="22"/>
          <w:szCs w:val="22"/>
          <w:lang w:val="sl-SI"/>
        </w:rPr>
      </w:pPr>
      <w:r>
        <w:rPr>
          <w:rFonts w:cs="Arial" w:ascii="Arial" w:hAnsi="Arial"/>
          <w:color w:val="C00000"/>
          <w:sz w:val="22"/>
          <w:szCs w:val="22"/>
          <w:lang w:val="sl-SI"/>
        </w:rPr>
      </w:r>
    </w:p>
    <w:p>
      <w:pPr>
        <w:pStyle w:val="Normal"/>
        <w:spacing w:lineRule="exact" w:line="260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color w:val="000000"/>
          <w:sz w:val="22"/>
          <w:szCs w:val="22"/>
          <w:lang w:val="sl-SI"/>
        </w:rPr>
        <w:t xml:space="preserve">Prosimo opisno opredelite poznavanje zgoraj navedenih področij: </w:t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0" w:color="000000"/>
        </w:pBdr>
        <w:tabs>
          <w:tab w:val="clear" w:pos="708"/>
          <w:tab w:val="left" w:pos="108" w:leader="none"/>
        </w:tabs>
        <w:spacing w:lineRule="exact" w:line="260"/>
        <w:ind w:left="357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fldChar w:fldCharType="begin">
          <w:ffData>
            <w:name w:val="Text80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Arial" w:hAnsi="Arial"/>
          <w:lang w:val="sl-SI" w:eastAsia="en-US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  <w:lang w:val="sl-SI" w:eastAsia="en-US"/>
        </w:rPr>
      </w:r>
      <w:r>
        <w:rPr>
          <w:sz w:val="22"/>
          <w:b/>
          <w:szCs w:val="22"/>
          <w:rFonts w:cs="Arial" w:ascii="Arial" w:hAnsi="Arial"/>
          <w:lang w:val="sl-SI" w:eastAsia="en-US"/>
        </w:rPr>
        <w:fldChar w:fldCharType="separate"/>
      </w:r>
      <w:r>
        <w:rPr>
          <w:rFonts w:cs="Arial" w:ascii="Arial" w:hAnsi="Arial"/>
          <w:b/>
          <w:sz w:val="22"/>
          <w:szCs w:val="22"/>
          <w:lang w:val="sl-SI" w:eastAsia="en-US"/>
        </w:rPr>
        <w:t>     </w:t>
      </w:r>
      <w:r/>
      <w:r>
        <w:rPr>
          <w:sz w:val="22"/>
          <w:b/>
          <w:szCs w:val="22"/>
          <w:rFonts w:cs="Arial" w:ascii="Arial" w:hAnsi="Arial"/>
          <w:lang w:val="sl-SI" w:eastAsia="en-US"/>
        </w:rPr>
        <w:fldChar w:fldCharType="end"/>
      </w:r>
      <w:r>
        <w:rPr>
          <w:rFonts w:cs="Arial" w:ascii="Arial" w:hAnsi="Arial"/>
          <w:b/>
          <w:sz w:val="22"/>
          <w:szCs w:val="22"/>
          <w:lang w:val="sl-SI" w:eastAsia="en-US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0" w:color="000000"/>
        </w:pBdr>
        <w:tabs>
          <w:tab w:val="clear" w:pos="708"/>
          <w:tab w:val="left" w:pos="108" w:leader="none"/>
        </w:tabs>
        <w:spacing w:lineRule="exact" w:line="260"/>
        <w:ind w:left="357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0" w:color="000000"/>
        </w:pBdr>
        <w:tabs>
          <w:tab w:val="clear" w:pos="708"/>
          <w:tab w:val="left" w:pos="108" w:leader="none"/>
        </w:tabs>
        <w:spacing w:lineRule="exact" w:line="260"/>
        <w:ind w:left="357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0" w:color="000000"/>
        </w:pBdr>
        <w:tabs>
          <w:tab w:val="clear" w:pos="708"/>
          <w:tab w:val="left" w:pos="108" w:leader="none"/>
        </w:tabs>
        <w:spacing w:lineRule="exact" w:line="260"/>
        <w:ind w:left="357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0" w:color="000000"/>
        </w:pBdr>
        <w:tabs>
          <w:tab w:val="clear" w:pos="708"/>
          <w:tab w:val="left" w:pos="108" w:leader="none"/>
        </w:tabs>
        <w:spacing w:lineRule="exact" w:line="260"/>
        <w:ind w:left="357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0" w:color="000000"/>
        </w:pBdr>
        <w:tabs>
          <w:tab w:val="clear" w:pos="708"/>
          <w:tab w:val="left" w:pos="108" w:leader="none"/>
        </w:tabs>
        <w:spacing w:lineRule="exact" w:line="260"/>
        <w:ind w:left="357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0" w:color="000000"/>
        </w:pBdr>
        <w:tabs>
          <w:tab w:val="clear" w:pos="708"/>
          <w:tab w:val="left" w:pos="108" w:leader="none"/>
        </w:tabs>
        <w:spacing w:lineRule="exact" w:line="260"/>
        <w:ind w:left="357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0" w:color="000000"/>
        </w:pBdr>
        <w:tabs>
          <w:tab w:val="clear" w:pos="708"/>
          <w:tab w:val="left" w:pos="108" w:leader="none"/>
        </w:tabs>
        <w:spacing w:lineRule="exact" w:line="260"/>
        <w:ind w:left="357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spacing w:lineRule="exact" w:line="260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spacing w:lineRule="exact" w:line="260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  <w:t>5) Življenjepis</w:t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exact" w:line="260"/>
        <w:ind w:left="360" w:right="-469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fldChar w:fldCharType="begin">
          <w:ffData>
            <w:name w:val="Text80 Copy 1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Arial" w:hAnsi="Arial"/>
          <w:lang w:val="sl-SI" w:eastAsia="en-US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  <w:lang w:val="sl-SI" w:eastAsia="en-US"/>
        </w:rPr>
      </w:r>
      <w:r>
        <w:rPr>
          <w:sz w:val="22"/>
          <w:b/>
          <w:szCs w:val="22"/>
          <w:rFonts w:cs="Arial" w:ascii="Arial" w:hAnsi="Arial"/>
          <w:lang w:val="sl-SI" w:eastAsia="en-US"/>
        </w:rPr>
        <w:fldChar w:fldCharType="separate"/>
      </w:r>
      <w:r>
        <w:rPr>
          <w:rFonts w:cs="Arial" w:ascii="Arial" w:hAnsi="Arial"/>
          <w:b/>
          <w:sz w:val="22"/>
          <w:szCs w:val="22"/>
          <w:lang w:val="sl-SI" w:eastAsia="en-US"/>
        </w:rPr>
        <w:t>     </w:t>
      </w:r>
      <w:r/>
      <w:r>
        <w:rPr>
          <w:sz w:val="22"/>
          <w:b/>
          <w:szCs w:val="22"/>
          <w:rFonts w:cs="Arial" w:ascii="Arial" w:hAnsi="Arial"/>
          <w:lang w:val="sl-SI" w:eastAsia="en-US"/>
        </w:rPr>
        <w:fldChar w:fldCharType="end"/>
      </w:r>
      <w:r>
        <w:rPr>
          <w:rFonts w:cs="Arial" w:ascii="Arial" w:hAnsi="Arial"/>
          <w:b/>
          <w:sz w:val="22"/>
          <w:szCs w:val="22"/>
          <w:lang w:val="sl-SI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exact" w:line="260"/>
        <w:ind w:left="360" w:right="-469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exact" w:line="260"/>
        <w:ind w:left="360" w:right="-469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exact" w:line="260"/>
        <w:ind w:left="360" w:right="-469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exact" w:line="260"/>
        <w:ind w:left="360" w:right="-469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exact" w:line="260"/>
        <w:ind w:left="360" w:right="-469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exact" w:line="260"/>
        <w:ind w:left="360" w:right="-469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exact" w:line="260"/>
        <w:ind w:left="360" w:right="-469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exact" w:line="260"/>
        <w:ind w:left="360" w:right="-469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exact" w:line="260"/>
        <w:ind w:left="360" w:right="-469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exact" w:line="260"/>
        <w:ind w:left="360" w:right="-469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exact" w:line="260"/>
        <w:ind w:left="360" w:right="-469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spacing w:lineRule="exact" w:line="260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spacing w:lineRule="exact" w:line="260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p>
      <w:pPr>
        <w:pStyle w:val="Normal"/>
        <w:spacing w:lineRule="exact" w:line="260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p>
      <w:pPr>
        <w:pStyle w:val="Normal"/>
        <w:spacing w:lineRule="exact" w:line="260"/>
        <w:rPr/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  <w:t>6) Razlogi zaradi katerih ste se odločili, da kandidirate za razpisano delovno mesto</w:t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exact" w:line="260"/>
        <w:ind w:left="360" w:right="-469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fldChar w:fldCharType="begin">
          <w:ffData>
            <w:name w:val="Text80 Copy 2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Arial" w:hAnsi="Arial"/>
          <w:lang w:val="sl-SI" w:eastAsia="en-US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  <w:lang w:val="sl-SI" w:eastAsia="en-US"/>
        </w:rPr>
      </w:r>
      <w:r>
        <w:rPr>
          <w:sz w:val="22"/>
          <w:b/>
          <w:szCs w:val="22"/>
          <w:rFonts w:cs="Arial" w:ascii="Arial" w:hAnsi="Arial"/>
          <w:lang w:val="sl-SI" w:eastAsia="en-US"/>
        </w:rPr>
        <w:fldChar w:fldCharType="separate"/>
      </w:r>
      <w:r>
        <w:rPr>
          <w:rFonts w:cs="Arial" w:ascii="Arial" w:hAnsi="Arial"/>
          <w:b/>
          <w:sz w:val="22"/>
          <w:szCs w:val="22"/>
          <w:lang w:val="sl-SI" w:eastAsia="en-US"/>
        </w:rPr>
        <w:t>     </w:t>
      </w:r>
      <w:r/>
      <w:r>
        <w:rPr>
          <w:sz w:val="22"/>
          <w:b/>
          <w:szCs w:val="22"/>
          <w:rFonts w:cs="Arial" w:ascii="Arial" w:hAnsi="Arial"/>
          <w:lang w:val="sl-SI" w:eastAsia="en-US"/>
        </w:rPr>
        <w:fldChar w:fldCharType="end"/>
      </w:r>
      <w:r>
        <w:rPr>
          <w:rFonts w:cs="Arial" w:ascii="Arial" w:hAnsi="Arial"/>
          <w:b/>
          <w:sz w:val="22"/>
          <w:szCs w:val="22"/>
          <w:lang w:val="sl-SI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exact" w:line="260"/>
        <w:ind w:left="360" w:right="-469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exact" w:line="260"/>
        <w:ind w:left="360" w:right="-469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exact" w:line="260"/>
        <w:ind w:left="360" w:right="-469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7" w:right="1417" w:gutter="0" w:header="708" w:top="1417" w:footer="708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exact" w:line="260"/>
        <w:ind w:left="360" w:right="-469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TextBody"/>
        <w:spacing w:lineRule="exact" w:line="400" w:before="0" w:after="0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  <w:t>Podpisani/-a:</w:t>
      </w:r>
      <w:r>
        <w:fldChar w:fldCharType="begin">
          <w:ffData>
            <w:name w:val="Besedilo3"/>
            <w:enabled/>
            <w:calcOnExit w:val="0"/>
            <w:textInput/>
          </w:ffData>
        </w:fldChar>
      </w:r>
      <w:r>
        <w:rPr>
          <w:sz w:val="22"/>
          <w:szCs w:val="22"/>
          <w:lang w:val="sl-SI" w:eastAsia="en-US"/>
        </w:rPr>
        <w:instrText xml:space="preserve"> FORMTEXT </w:instrText>
      </w:r>
      <w:r>
        <w:rPr>
          <w:sz w:val="22"/>
          <w:szCs w:val="22"/>
          <w:lang w:val="sl-SI" w:eastAsia="en-US"/>
        </w:rPr>
      </w:r>
      <w:r>
        <w:rPr>
          <w:sz w:val="22"/>
          <w:szCs w:val="22"/>
          <w:lang w:val="sl-SI" w:eastAsia="en-US"/>
        </w:rPr>
        <w:fldChar w:fldCharType="separate"/>
      </w:r>
      <w:r>
        <w:rPr>
          <w:sz w:val="22"/>
          <w:szCs w:val="22"/>
          <w:lang w:val="sl-SI" w:eastAsia="en-US"/>
        </w:rPr>
        <w:t>     </w:t>
      </w:r>
      <w:r/>
      <w:r>
        <w:rPr>
          <w:sz w:val="22"/>
          <w:szCs w:val="22"/>
          <w:lang w:val="sl-SI" w:eastAsia="en-US"/>
        </w:rPr>
        <w:fldChar w:fldCharType="end"/>
      </w:r>
      <w:r>
        <w:rPr>
          <w:sz w:val="22"/>
          <w:szCs w:val="22"/>
          <w:lang w:val="sl-SI" w:eastAsia="en-US"/>
        </w:rPr>
      </w:r>
    </w:p>
    <w:tbl>
      <w:tblPr>
        <w:tblW w:w="91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7407"/>
      </w:tblGrid>
      <w:tr>
        <w:trPr>
          <w:trHeight w:val="385" w:hRule="exact"/>
        </w:trPr>
        <w:tc>
          <w:tcPr>
            <w:tcW w:w="1771" w:type="dxa"/>
            <w:tcBorders/>
          </w:tcPr>
          <w:p>
            <w:pPr>
              <w:pStyle w:val="TextBody"/>
              <w:spacing w:lineRule="exact" w:line="400" w:before="0" w:after="0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Ime in priimek:</w:t>
            </w:r>
          </w:p>
        </w:tc>
        <w:tc>
          <w:tcPr>
            <w:tcW w:w="7407" w:type="dxa"/>
            <w:tcBorders>
              <w:bottom w:val="single" w:sz="4" w:space="0" w:color="000000"/>
            </w:tcBorders>
          </w:tcPr>
          <w:p>
            <w:pPr>
              <w:pStyle w:val="TextBody"/>
              <w:spacing w:lineRule="exact" w:line="400" w:before="0" w:after="0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2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</w:tbl>
    <w:p>
      <w:pPr>
        <w:pStyle w:val="TextBody"/>
        <w:spacing w:lineRule="exact" w:line="400" w:before="0" w:after="0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TextBody"/>
        <w:spacing w:lineRule="exact" w:line="400" w:before="0" w:after="0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TextBody"/>
        <w:spacing w:lineRule="exact" w:line="400" w:before="0" w:after="0"/>
        <w:ind w:left="-180" w:firstLine="180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  <w:t>izjavljam, da:</w:t>
      </w:r>
    </w:p>
    <w:p>
      <w:pPr>
        <w:pStyle w:val="TextBody"/>
        <w:spacing w:lineRule="exact" w:line="400" w:before="0" w:after="0"/>
        <w:ind w:left="-180" w:hanging="0"/>
        <w:rPr>
          <w:sz w:val="22"/>
          <w:szCs w:val="22"/>
          <w:lang w:val="sl-SI" w:eastAsia="en-US"/>
        </w:rPr>
      </w:pPr>
      <w:r>
        <w:rPr>
          <w:sz w:val="22"/>
          <w:szCs w:val="22"/>
          <w:lang w:val="sl-SI" w:eastAsia="en-US"/>
        </w:rPr>
      </w:r>
    </w:p>
    <w:p>
      <w:pPr>
        <w:pStyle w:val="Normal"/>
        <w:spacing w:lineRule="exact" w:line="400"/>
        <w:ind w:left="538" w:right="23" w:hanging="0"/>
        <w:jc w:val="both"/>
        <w:rPr>
          <w:rFonts w:ascii="Arial" w:hAnsi="Arial" w:cs="Arial"/>
          <w:sz w:val="22"/>
          <w:szCs w:val="22"/>
          <w:lang w:val="sl-SI" w:eastAsia="en-US"/>
        </w:rPr>
      </w:pPr>
      <w:r>
        <w:rPr>
          <w:rFonts w:cs="Arial" w:ascii="Arial" w:hAnsi="Arial"/>
          <w:sz w:val="22"/>
          <w:szCs w:val="22"/>
          <w:lang w:val="sl-SI" w:eastAsia="en-US"/>
        </w:rPr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t xml:space="preserve">izpolnjujem pogoj glede zahtevane izobrazbe, 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t>izpolnjujem pogoj glede zahtevanih delovnih izkušenj na zahtevani ravni izobrazbe,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t>imam osnovno raven znanja tujega jezika,</w:t>
      </w:r>
    </w:p>
    <w:p>
      <w:pPr>
        <w:pStyle w:val="Normal"/>
        <w:numPr>
          <w:ilvl w:val="0"/>
          <w:numId w:val="1"/>
        </w:numPr>
        <w:spacing w:lineRule="exact" w:line="400"/>
        <w:rPr/>
      </w:pPr>
      <w:r>
        <w:rPr>
          <w:rFonts w:cs="Arial" w:ascii="Arial" w:hAnsi="Arial"/>
          <w:sz w:val="22"/>
          <w:szCs w:val="22"/>
          <w:lang w:val="en-US" w:eastAsia="en-US"/>
        </w:rPr>
        <w:t>sem državljan Republike Slovenije,</w:t>
      </w:r>
    </w:p>
    <w:p>
      <w:pPr>
        <w:pStyle w:val="Normal"/>
        <w:numPr>
          <w:ilvl w:val="0"/>
          <w:numId w:val="1"/>
        </w:numPr>
        <w:spacing w:lineRule="exact" w:line="400"/>
        <w:rPr/>
      </w:pPr>
      <w:r>
        <w:rPr>
          <w:rFonts w:cs="Arial" w:ascii="Arial" w:hAnsi="Arial"/>
          <w:sz w:val="22"/>
          <w:szCs w:val="22"/>
          <w:lang w:val="en-US" w:eastAsia="en-US"/>
        </w:rPr>
        <w:t>nisem bil pravnomočno obsojen zaradi naklepnega kaznivega dejanja, ki se preganja po uradni dolžnosti, in da ni bil obsojen na nepogojno kazen zapora v trajanju več kot šest mesecev,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t>zoper mene ni vložena pravnomočna obtožnica zaradi naklepnega kaznivega dejanja, ki se preganja po uradni dolžnosti,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t>za namen tega javnega natečaja dovoljujem Upravi RS za varno hrano, veterinarstvo in varstvo rastlin pridobitev podatkov iz uradnih evidenc iz zgoraj navedenih točk: 5. in 6.</w:t>
      </w:r>
    </w:p>
    <w:p>
      <w:pPr>
        <w:pStyle w:val="Normal"/>
        <w:spacing w:lineRule="exact" w:line="400"/>
        <w:rPr>
          <w:rFonts w:ascii="Arial" w:hAnsi="Arial" w:cs="Arial"/>
          <w:sz w:val="22"/>
          <w:szCs w:val="22"/>
          <w:lang w:val="sl-SI" w:eastAsia="en-US"/>
        </w:rPr>
      </w:pPr>
      <w:r>
        <w:rPr>
          <w:rFonts w:cs="Arial" w:ascii="Arial" w:hAnsi="Arial"/>
          <w:sz w:val="22"/>
          <w:szCs w:val="22"/>
          <w:lang w:val="sl-SI" w:eastAsia="en-US"/>
        </w:rPr>
      </w:r>
    </w:p>
    <w:p>
      <w:pPr>
        <w:pStyle w:val="Normal"/>
        <w:spacing w:lineRule="exact" w:line="400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2880"/>
        <w:gridCol w:w="1440"/>
        <w:gridCol w:w="3382"/>
      </w:tblGrid>
      <w:tr>
        <w:trPr/>
        <w:tc>
          <w:tcPr>
            <w:tcW w:w="1510" w:type="dxa"/>
            <w:tcBorders/>
          </w:tcPr>
          <w:p>
            <w:pPr>
              <w:pStyle w:val="Normal"/>
              <w:spacing w:lineRule="exact" w:line="40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Kraj in datum:</w:t>
            </w:r>
          </w:p>
        </w:tc>
        <w:tc>
          <w:tcPr>
            <w:tcW w:w="288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3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lineRule="exact" w:line="40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</w:tc>
        <w:tc>
          <w:tcPr>
            <w:tcW w:w="3382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3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/>
        <w:tc>
          <w:tcPr>
            <w:tcW w:w="1510" w:type="dxa"/>
            <w:tcBorders/>
          </w:tcPr>
          <w:p>
            <w:pPr>
              <w:pStyle w:val="Normal"/>
              <w:snapToGrid w:val="false"/>
              <w:spacing w:lineRule="exact" w:line="40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</w:tc>
        <w:tc>
          <w:tcPr>
            <w:tcW w:w="28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lineRule="exact" w:line="40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</w:tc>
        <w:tc>
          <w:tcPr>
            <w:tcW w:w="3382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(lastnoročni podpis)</w:t>
            </w:r>
          </w:p>
        </w:tc>
      </w:tr>
    </w:tbl>
    <w:p>
      <w:pPr>
        <w:pStyle w:val="Normal"/>
        <w:spacing w:lineRule="exact" w:line="260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4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22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4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5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22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5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04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498"/>
      <w:gridCol w:w="4606"/>
    </w:tblGrid>
    <w:tr>
      <w:trPr/>
      <w:tc>
        <w:tcPr>
          <w:tcW w:w="4498" w:type="dxa"/>
          <w:tcBorders>
            <w:bottom w:val="single" w:sz="4" w:space="0" w:color="000000"/>
          </w:tcBorders>
        </w:tcPr>
        <w:p>
          <w:pPr>
            <w:pStyle w:val="Header"/>
            <w:rPr>
              <w:rFonts w:ascii="Arial" w:hAnsi="Arial" w:cs="Arial"/>
              <w:lang w:val="sl-SI"/>
            </w:rPr>
          </w:pPr>
          <w:r>
            <w:rPr>
              <w:rFonts w:cs="Arial" w:ascii="Arial" w:hAnsi="Arial"/>
              <w:lang w:val="sl-SI"/>
            </w:rPr>
            <w:t>Uprava RS za varno hrano, veterinarstvo in varstvo rastlin</w:t>
          </w:r>
        </w:p>
      </w:tc>
      <w:tc>
        <w:tcPr>
          <w:tcW w:w="4606" w:type="dxa"/>
          <w:tcBorders>
            <w:bottom w:val="single" w:sz="4" w:space="0" w:color="000000"/>
          </w:tcBorders>
        </w:tcPr>
        <w:p>
          <w:pPr>
            <w:pStyle w:val="Header"/>
            <w:snapToGrid w:val="false"/>
            <w:jc w:val="right"/>
            <w:rPr>
              <w:rFonts w:ascii="Arial" w:hAnsi="Arial" w:cs="Arial"/>
              <w:lang w:val="sl-SI"/>
            </w:rPr>
          </w:pPr>
          <w:r>
            <w:rPr>
              <w:rFonts w:cs="Arial" w:ascii="Arial" w:hAnsi="Arial"/>
              <w:lang w:val="sl-SI"/>
            </w:rPr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Arial" w:ascii="Arial" w:hAnsi="Arial"/>
        <w:b/>
        <w:sz w:val="22"/>
        <w:szCs w:val="22"/>
        <w:lang w:val="sl-SI"/>
      </w:rPr>
      <w:t>Izjava o izpolnjevanju pogojev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rPr>
      <w:rFonts w:cs="Times New Roman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BesedilooblakaZnak">
    <w:name w:val="Besedilo oblačka Znak"/>
    <w:qFormat/>
    <w:rPr>
      <w:rFonts w:ascii="Tahoma" w:hAnsi="Tahoma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spacing w:lineRule="auto" w:line="360"/>
      <w:ind w:firstLine="360"/>
      <w:jc w:val="center"/>
    </w:pPr>
    <w:rPr>
      <w:rFonts w:ascii="Arial" w:hAnsi="Arial" w:cs="Arial"/>
      <w:b/>
      <w:sz w:val="28"/>
      <w:szCs w:val="30"/>
      <w:u w:val="single"/>
    </w:rPr>
  </w:style>
  <w:style w:type="paragraph" w:styleId="TextBody">
    <w:name w:val="Body Text"/>
    <w:basedOn w:val="Normal"/>
    <w:pPr>
      <w:spacing w:before="60" w:after="60"/>
    </w:pPr>
    <w:rPr>
      <w:rFonts w:ascii="Arial" w:hAnsi="Arial" w:cs="Arial"/>
      <w:iCs/>
      <w:sz w:val="24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7T07:13:00Z</dcterms:created>
  <dc:creator>UOK</dc:creator>
  <dc:description/>
  <cp:keywords/>
  <dc:language>en-US</dc:language>
  <cp:lastModifiedBy>Karmen Korošec Zadnikar</cp:lastModifiedBy>
  <cp:lastPrinted>2018-03-12T09:24:00Z</cp:lastPrinted>
  <dcterms:modified xsi:type="dcterms:W3CDTF">2024-06-07T07:13:00Z</dcterms:modified>
  <cp:revision>2</cp:revision>
  <dc:subject/>
  <dc:title>VLOGA ZA ZAPOSLITEV</dc:title>
</cp:coreProperties>
</file>