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Delovno mesto: INŠPEKTOR ZA HRANO </w:t>
      </w:r>
      <w:r>
        <w:rPr>
          <w:sz w:val="22"/>
          <w:szCs w:val="22"/>
          <w:lang w:val="sl-SI" w:eastAsia="sl-SI"/>
        </w:rPr>
        <w:t>v Inšpekciji za varno hrano, veterinarstvo in varstvo rastlin, Območni urad Murska Sobota, Oddelek za varno hrano, za nedoločen čas, s polnim delovnim časom, s trimesečnim poskusnim delom, za popolnitev do polnega delovnega časa dveh zaposlitev, sklenjenih za krajši delovni čas iz naslova invalidnosti.</w:t>
      </w:r>
      <w:r>
        <w:rPr>
          <w:b/>
          <w:sz w:val="22"/>
          <w:szCs w:val="22"/>
          <w:lang w:val="sl-SI"/>
        </w:rPr>
        <w:t>, DM 632 (U1004-35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58233662"/>
            <w:bookmarkStart w:id="3" w:name="__Fieldmark__14_165823366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58233662"/>
            <w:bookmarkStart w:id="5" w:name="__Fieldmark__15_165823366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58233662"/>
            <w:bookmarkStart w:id="7" w:name="__Fieldmark__65_165823366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58233662"/>
            <w:bookmarkStart w:id="9" w:name="__Fieldmark__66_165823366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58233662"/>
            <w:bookmarkStart w:id="11" w:name="__Fieldmark__67_165823366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58233662"/>
            <w:bookmarkStart w:id="13" w:name="__Fieldmark__68_165823366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58233662"/>
            <w:bookmarkStart w:id="15" w:name="__Fieldmark__69_165823366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58233662"/>
            <w:bookmarkStart w:id="17" w:name="__Fieldmark__70_165823366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58233662"/>
            <w:bookmarkStart w:id="19" w:name="__Fieldmark__71_165823366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58233662"/>
            <w:bookmarkStart w:id="21" w:name="__Fieldmark__72_165823366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58233662"/>
            <w:bookmarkStart w:id="23" w:name="__Fieldmark__73_165823366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58233662"/>
            <w:bookmarkStart w:id="25" w:name="__Fieldmark__74_165823366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58233662"/>
            <w:bookmarkStart w:id="27" w:name="__Fieldmark__75_165823366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58233662"/>
            <w:bookmarkStart w:id="29" w:name="__Fieldmark__76_165823366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58233662"/>
            <w:bookmarkStart w:id="31" w:name="__Fieldmark__77_165823366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58233662"/>
            <w:bookmarkStart w:id="33" w:name="__Fieldmark__78_165823366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58233662"/>
            <w:bookmarkStart w:id="35" w:name="__Fieldmark__79_165823366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58233662"/>
            <w:bookmarkStart w:id="37" w:name="__Fieldmark__80_165823366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58233662"/>
            <w:bookmarkStart w:id="39" w:name="__Fieldmark__81_165823366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58233662"/>
            <w:bookmarkStart w:id="41" w:name="__Fieldmark__82_165823366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58233662"/>
            <w:bookmarkStart w:id="43" w:name="__Fieldmark__83_165823366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58233662"/>
            <w:bookmarkStart w:id="45" w:name="__Fieldmark__84_165823366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58233662"/>
            <w:bookmarkStart w:id="47" w:name="__Fieldmark__85_165823366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58233662"/>
            <w:bookmarkStart w:id="49" w:name="__Fieldmark__87_165823366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58233662"/>
            <w:bookmarkStart w:id="51" w:name="__Fieldmark__88_165823366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58233662"/>
            <w:bookmarkStart w:id="53" w:name="__Fieldmark__89_165823366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58233662"/>
            <w:bookmarkStart w:id="55" w:name="__Fieldmark__90_165823366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58233662"/>
            <w:bookmarkStart w:id="57" w:name="__Fieldmark__91_165823366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58233662"/>
            <w:bookmarkStart w:id="59" w:name="__Fieldmark__92_165823366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58233662"/>
            <w:bookmarkStart w:id="61" w:name="__Fieldmark__93_165823366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58233662"/>
            <w:bookmarkStart w:id="63" w:name="__Fieldmark__94_165823366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58233662"/>
            <w:bookmarkStart w:id="65" w:name="__Fieldmark__95_165823366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58233662"/>
            <w:bookmarkStart w:id="67" w:name="__Fieldmark__96_165823366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58233662"/>
            <w:bookmarkStart w:id="69" w:name="__Fieldmark__97_165823366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58233662"/>
            <w:bookmarkStart w:id="71" w:name="__Fieldmark__98_165823366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58233662"/>
            <w:bookmarkStart w:id="73" w:name="__Fieldmark__99_165823366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58233662"/>
            <w:bookmarkStart w:id="75" w:name="__Fieldmark__100_165823366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58233662"/>
            <w:bookmarkStart w:id="77" w:name="__Fieldmark__101_165823366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58233662"/>
            <w:bookmarkStart w:id="79" w:name="__Fieldmark__102_165823366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58233662"/>
            <w:bookmarkStart w:id="81" w:name="__Fieldmark__103_165823366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58233662"/>
            <w:bookmarkStart w:id="83" w:name="__Fieldmark__104_165823366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58233662"/>
            <w:bookmarkStart w:id="85" w:name="__Fieldmark__105_165823366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58233662"/>
            <w:bookmarkStart w:id="87" w:name="__Fieldmark__106_165823366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58233662"/>
            <w:bookmarkStart w:id="89" w:name="__Fieldmark__107_165823366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58233662"/>
            <w:bookmarkStart w:id="91" w:name="__Fieldmark__108_165823366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58233662"/>
            <w:bookmarkStart w:id="93" w:name="__Fieldmark__109_165823366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58233662"/>
            <w:bookmarkStart w:id="95" w:name="__Fieldmark__110_165823366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58233662"/>
            <w:bookmarkStart w:id="97" w:name="__Fieldmark__112_165823366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58233662"/>
            <w:bookmarkStart w:id="99" w:name="__Fieldmark__113_165823366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58233662"/>
            <w:bookmarkStart w:id="101" w:name="__Fieldmark__114_165823366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58233662"/>
            <w:bookmarkStart w:id="103" w:name="__Fieldmark__116_165823366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58233662"/>
            <w:bookmarkStart w:id="105" w:name="__Fieldmark__117_165823366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58233662"/>
            <w:bookmarkStart w:id="107" w:name="__Fieldmark__118_165823366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58233662"/>
            <w:bookmarkStart w:id="109" w:name="__Fieldmark__120_165823366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58233662"/>
            <w:bookmarkStart w:id="111" w:name="__Fieldmark__121_165823366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58233662"/>
            <w:bookmarkStart w:id="113" w:name="__Fieldmark__122_165823366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58233662"/>
            <w:bookmarkStart w:id="115" w:name="__Fieldmark__123_165823366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58233662"/>
            <w:bookmarkStart w:id="117" w:name="__Fieldmark__124_165823366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58233662"/>
            <w:bookmarkStart w:id="119" w:name="__Fieldmark__125_165823366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58233662"/>
            <w:bookmarkStart w:id="121" w:name="__Fieldmark__126_165823366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58233662"/>
            <w:bookmarkStart w:id="123" w:name="__Fieldmark__127_165823366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58233662"/>
            <w:bookmarkStart w:id="125" w:name="__Fieldmark__128_165823366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58233662"/>
            <w:bookmarkStart w:id="127" w:name="__Fieldmark__129_165823366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58233662"/>
            <w:bookmarkStart w:id="129" w:name="__Fieldmark__130_165823366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58233662"/>
            <w:bookmarkStart w:id="131" w:name="__Fieldmark__131_165823366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58233662"/>
            <w:bookmarkStart w:id="133" w:name="__Fieldmark__132_165823366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58233662"/>
            <w:bookmarkStart w:id="135" w:name="__Fieldmark__133_165823366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58233662"/>
            <w:bookmarkStart w:id="137" w:name="__Fieldmark__134_165823366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58233662"/>
            <w:bookmarkStart w:id="139" w:name="__Fieldmark__135_165823366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58233662"/>
            <w:bookmarkStart w:id="141" w:name="__Fieldmark__136_165823366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58233662"/>
            <w:bookmarkStart w:id="143" w:name="__Fieldmark__137_165823366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58233662"/>
            <w:bookmarkStart w:id="145" w:name="__Fieldmark__138_165823366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58233662"/>
            <w:bookmarkStart w:id="147" w:name="__Fieldmark__139_165823366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58233662"/>
            <w:bookmarkStart w:id="149" w:name="__Fieldmark__140_165823366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58233662"/>
            <w:bookmarkStart w:id="151" w:name="__Fieldmark__141_165823366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58233662"/>
            <w:bookmarkStart w:id="153" w:name="__Fieldmark__142_165823366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58233662"/>
            <w:bookmarkStart w:id="155" w:name="__Fieldmark__143_165823366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9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12-21T12:19:00Z</dcterms:modified>
  <cp:revision>2</cp:revision>
  <dc:subject/>
  <dc:title>VLOGA ZA ZAPOSLITEV</dc:title>
</cp:coreProperties>
</file>