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Svetovalec (šifra DM 546), U1004-28/2022/1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23914011"/>
            <w:bookmarkStart w:id="3" w:name="__Fieldmark__14_142391401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23914011"/>
            <w:bookmarkStart w:id="5" w:name="__Fieldmark__15_142391401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23914011"/>
            <w:bookmarkStart w:id="7" w:name="__Fieldmark__65_142391401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23914011"/>
            <w:bookmarkStart w:id="9" w:name="__Fieldmark__66_142391401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23914011"/>
            <w:bookmarkStart w:id="11" w:name="__Fieldmark__67_142391401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23914011"/>
            <w:bookmarkStart w:id="13" w:name="__Fieldmark__68_142391401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23914011"/>
            <w:bookmarkStart w:id="15" w:name="__Fieldmark__69_142391401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23914011"/>
            <w:bookmarkStart w:id="17" w:name="__Fieldmark__70_142391401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23914011"/>
            <w:bookmarkStart w:id="19" w:name="__Fieldmark__71_142391401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23914011"/>
            <w:bookmarkStart w:id="21" w:name="__Fieldmark__72_142391401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23914011"/>
            <w:bookmarkStart w:id="23" w:name="__Fieldmark__73_142391401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23914011"/>
            <w:bookmarkStart w:id="25" w:name="__Fieldmark__74_142391401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23914011"/>
            <w:bookmarkStart w:id="27" w:name="__Fieldmark__75_142391401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23914011"/>
            <w:bookmarkStart w:id="29" w:name="__Fieldmark__76_142391401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23914011"/>
            <w:bookmarkStart w:id="31" w:name="__Fieldmark__77_142391401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23914011"/>
            <w:bookmarkStart w:id="33" w:name="__Fieldmark__78_142391401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23914011"/>
            <w:bookmarkStart w:id="35" w:name="__Fieldmark__79_142391401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23914011"/>
            <w:bookmarkStart w:id="37" w:name="__Fieldmark__80_142391401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23914011"/>
            <w:bookmarkStart w:id="39" w:name="__Fieldmark__81_142391401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23914011"/>
            <w:bookmarkStart w:id="41" w:name="__Fieldmark__82_142391401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23914011"/>
            <w:bookmarkStart w:id="43" w:name="__Fieldmark__83_142391401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23914011"/>
            <w:bookmarkStart w:id="45" w:name="__Fieldmark__84_142391401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23914011"/>
            <w:bookmarkStart w:id="47" w:name="__Fieldmark__85_142391401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23914011"/>
            <w:bookmarkStart w:id="49" w:name="__Fieldmark__87_142391401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23914011"/>
            <w:bookmarkStart w:id="51" w:name="__Fieldmark__88_142391401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23914011"/>
            <w:bookmarkStart w:id="53" w:name="__Fieldmark__89_142391401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23914011"/>
            <w:bookmarkStart w:id="55" w:name="__Fieldmark__90_142391401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23914011"/>
            <w:bookmarkStart w:id="57" w:name="__Fieldmark__91_142391401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23914011"/>
            <w:bookmarkStart w:id="59" w:name="__Fieldmark__92_142391401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23914011"/>
            <w:bookmarkStart w:id="61" w:name="__Fieldmark__93_142391401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23914011"/>
            <w:bookmarkStart w:id="63" w:name="__Fieldmark__94_142391401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23914011"/>
            <w:bookmarkStart w:id="65" w:name="__Fieldmark__95_142391401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23914011"/>
            <w:bookmarkStart w:id="67" w:name="__Fieldmark__96_142391401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23914011"/>
            <w:bookmarkStart w:id="69" w:name="__Fieldmark__97_142391401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23914011"/>
            <w:bookmarkStart w:id="71" w:name="__Fieldmark__98_142391401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23914011"/>
            <w:bookmarkStart w:id="73" w:name="__Fieldmark__99_142391401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23914011"/>
            <w:bookmarkStart w:id="75" w:name="__Fieldmark__100_142391401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23914011"/>
            <w:bookmarkStart w:id="77" w:name="__Fieldmark__101_142391401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23914011"/>
            <w:bookmarkStart w:id="79" w:name="__Fieldmark__102_142391401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23914011"/>
            <w:bookmarkStart w:id="81" w:name="__Fieldmark__103_142391401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23914011"/>
            <w:bookmarkStart w:id="83" w:name="__Fieldmark__104_142391401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23914011"/>
            <w:bookmarkStart w:id="85" w:name="__Fieldmark__105_142391401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23914011"/>
            <w:bookmarkStart w:id="87" w:name="__Fieldmark__106_142391401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23914011"/>
            <w:bookmarkStart w:id="89" w:name="__Fieldmark__107_142391401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23914011"/>
            <w:bookmarkStart w:id="91" w:name="__Fieldmark__108_142391401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23914011"/>
            <w:bookmarkStart w:id="93" w:name="__Fieldmark__109_142391401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23914011"/>
            <w:bookmarkStart w:id="95" w:name="__Fieldmark__110_142391401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423914011"/>
            <w:bookmarkStart w:id="97" w:name="__Fieldmark__112_142391401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423914011"/>
            <w:bookmarkStart w:id="99" w:name="__Fieldmark__113_142391401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423914011"/>
            <w:bookmarkStart w:id="101" w:name="__Fieldmark__114_142391401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423914011"/>
            <w:bookmarkStart w:id="103" w:name="__Fieldmark__116_142391401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423914011"/>
            <w:bookmarkStart w:id="105" w:name="__Fieldmark__117_142391401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423914011"/>
            <w:bookmarkStart w:id="107" w:name="__Fieldmark__118_142391401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423914011"/>
            <w:bookmarkStart w:id="109" w:name="__Fieldmark__120_142391401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423914011"/>
            <w:bookmarkStart w:id="111" w:name="__Fieldmark__121_142391401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423914011"/>
            <w:bookmarkStart w:id="113" w:name="__Fieldmark__122_142391401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423914011"/>
            <w:bookmarkStart w:id="115" w:name="__Fieldmark__123_142391401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423914011"/>
            <w:bookmarkStart w:id="117" w:name="__Fieldmark__124_142391401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423914011"/>
            <w:bookmarkStart w:id="119" w:name="__Fieldmark__125_142391401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423914011"/>
            <w:bookmarkStart w:id="121" w:name="__Fieldmark__126_142391401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423914011"/>
            <w:bookmarkStart w:id="123" w:name="__Fieldmark__127_142391401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423914011"/>
            <w:bookmarkStart w:id="125" w:name="__Fieldmark__128_142391401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423914011"/>
            <w:bookmarkStart w:id="127" w:name="__Fieldmark__129_142391401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423914011"/>
            <w:bookmarkStart w:id="129" w:name="__Fieldmark__130_142391401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423914011"/>
            <w:bookmarkStart w:id="131" w:name="__Fieldmark__131_142391401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423914011"/>
            <w:bookmarkStart w:id="133" w:name="__Fieldmark__132_142391401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423914011"/>
            <w:bookmarkStart w:id="135" w:name="__Fieldmark__133_142391401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423914011"/>
            <w:bookmarkStart w:id="137" w:name="__Fieldmark__134_142391401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423914011"/>
            <w:bookmarkStart w:id="139" w:name="__Fieldmark__135_142391401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423914011"/>
            <w:bookmarkStart w:id="141" w:name="__Fieldmark__136_142391401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423914011"/>
            <w:bookmarkStart w:id="143" w:name="__Fieldmark__137_142391401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423914011"/>
            <w:bookmarkStart w:id="145" w:name="__Fieldmark__138_142391401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423914011"/>
            <w:bookmarkStart w:id="147" w:name="__Fieldmark__139_142391401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423914011"/>
            <w:bookmarkStart w:id="149" w:name="__Fieldmark__140_142391401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423914011"/>
            <w:bookmarkStart w:id="151" w:name="__Fieldmark__141_142391401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423914011"/>
            <w:bookmarkStart w:id="153" w:name="__Fieldmark__142_142391401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423914011"/>
            <w:bookmarkStart w:id="155" w:name="__Fieldmark__143_142391401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2:00Z</dcterms:created>
  <dc:creator>UOK</dc:creator>
  <dc:description/>
  <dc:language>en-US</dc:language>
  <cp:lastModifiedBy>uporabnik</cp:lastModifiedBy>
  <cp:lastPrinted>2018-03-12T09:24:00Z</cp:lastPrinted>
  <dcterms:modified xsi:type="dcterms:W3CDTF">2022-11-24T06:52:00Z</dcterms:modified>
  <cp:revision>2</cp:revision>
  <dc:subject/>
  <dc:title>VLOGA ZA ZAPOSLITEV</dc:title>
</cp:coreProperties>
</file>