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MURSKA SOBOTA DM 266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4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09494518"/>
            <w:bookmarkStart w:id="3" w:name="__Fieldmark__14_260949451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09494518"/>
            <w:bookmarkStart w:id="5" w:name="__Fieldmark__15_260949451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09494518"/>
            <w:bookmarkStart w:id="7" w:name="__Fieldmark__65_260949451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09494518"/>
            <w:bookmarkStart w:id="9" w:name="__Fieldmark__66_260949451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09494518"/>
            <w:bookmarkStart w:id="11" w:name="__Fieldmark__67_260949451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09494518"/>
            <w:bookmarkStart w:id="13" w:name="__Fieldmark__68_260949451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09494518"/>
            <w:bookmarkStart w:id="15" w:name="__Fieldmark__69_260949451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09494518"/>
            <w:bookmarkStart w:id="17" w:name="__Fieldmark__70_260949451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09494518"/>
            <w:bookmarkStart w:id="19" w:name="__Fieldmark__71_260949451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09494518"/>
            <w:bookmarkStart w:id="21" w:name="__Fieldmark__72_260949451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09494518"/>
            <w:bookmarkStart w:id="23" w:name="__Fieldmark__73_260949451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09494518"/>
            <w:bookmarkStart w:id="25" w:name="__Fieldmark__74_260949451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09494518"/>
            <w:bookmarkStart w:id="27" w:name="__Fieldmark__75_260949451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09494518"/>
            <w:bookmarkStart w:id="29" w:name="__Fieldmark__76_260949451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09494518"/>
            <w:bookmarkStart w:id="31" w:name="__Fieldmark__77_260949451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09494518"/>
            <w:bookmarkStart w:id="33" w:name="__Fieldmark__78_260949451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09494518"/>
            <w:bookmarkStart w:id="35" w:name="__Fieldmark__79_260949451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09494518"/>
            <w:bookmarkStart w:id="37" w:name="__Fieldmark__80_260949451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09494518"/>
            <w:bookmarkStart w:id="39" w:name="__Fieldmark__81_260949451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09494518"/>
            <w:bookmarkStart w:id="41" w:name="__Fieldmark__82_260949451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09494518"/>
            <w:bookmarkStart w:id="43" w:name="__Fieldmark__83_260949451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09494518"/>
            <w:bookmarkStart w:id="45" w:name="__Fieldmark__84_260949451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09494518"/>
            <w:bookmarkStart w:id="47" w:name="__Fieldmark__85_260949451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09494518"/>
            <w:bookmarkStart w:id="49" w:name="__Fieldmark__87_260949451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09494518"/>
            <w:bookmarkStart w:id="51" w:name="__Fieldmark__88_260949451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09494518"/>
            <w:bookmarkStart w:id="53" w:name="__Fieldmark__89_260949451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09494518"/>
            <w:bookmarkStart w:id="55" w:name="__Fieldmark__90_260949451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09494518"/>
            <w:bookmarkStart w:id="57" w:name="__Fieldmark__91_260949451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09494518"/>
            <w:bookmarkStart w:id="59" w:name="__Fieldmark__92_260949451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09494518"/>
            <w:bookmarkStart w:id="61" w:name="__Fieldmark__93_260949451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09494518"/>
            <w:bookmarkStart w:id="63" w:name="__Fieldmark__94_260949451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09494518"/>
            <w:bookmarkStart w:id="65" w:name="__Fieldmark__95_260949451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09494518"/>
            <w:bookmarkStart w:id="67" w:name="__Fieldmark__96_260949451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09494518"/>
            <w:bookmarkStart w:id="69" w:name="__Fieldmark__97_260949451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09494518"/>
            <w:bookmarkStart w:id="71" w:name="__Fieldmark__98_260949451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09494518"/>
            <w:bookmarkStart w:id="73" w:name="__Fieldmark__99_260949451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09494518"/>
            <w:bookmarkStart w:id="75" w:name="__Fieldmark__100_260949451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09494518"/>
            <w:bookmarkStart w:id="77" w:name="__Fieldmark__101_260949451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09494518"/>
            <w:bookmarkStart w:id="79" w:name="__Fieldmark__102_260949451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09494518"/>
            <w:bookmarkStart w:id="81" w:name="__Fieldmark__103_260949451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09494518"/>
            <w:bookmarkStart w:id="83" w:name="__Fieldmark__104_260949451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09494518"/>
            <w:bookmarkStart w:id="85" w:name="__Fieldmark__105_260949451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09494518"/>
            <w:bookmarkStart w:id="87" w:name="__Fieldmark__106_260949451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09494518"/>
            <w:bookmarkStart w:id="89" w:name="__Fieldmark__107_260949451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609494518"/>
            <w:bookmarkStart w:id="91" w:name="__Fieldmark__108_260949451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609494518"/>
            <w:bookmarkStart w:id="93" w:name="__Fieldmark__109_260949451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609494518"/>
            <w:bookmarkStart w:id="95" w:name="__Fieldmark__110_260949451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609494518"/>
            <w:bookmarkStart w:id="97" w:name="__Fieldmark__112_260949451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609494518"/>
            <w:bookmarkStart w:id="99" w:name="__Fieldmark__113_260949451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609494518"/>
            <w:bookmarkStart w:id="101" w:name="__Fieldmark__114_260949451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609494518"/>
            <w:bookmarkStart w:id="103" w:name="__Fieldmark__116_260949451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609494518"/>
            <w:bookmarkStart w:id="105" w:name="__Fieldmark__117_260949451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609494518"/>
            <w:bookmarkStart w:id="107" w:name="__Fieldmark__118_260949451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609494518"/>
            <w:bookmarkStart w:id="109" w:name="__Fieldmark__120_260949451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609494518"/>
            <w:bookmarkStart w:id="111" w:name="__Fieldmark__121_260949451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609494518"/>
            <w:bookmarkStart w:id="113" w:name="__Fieldmark__122_260949451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609494518"/>
            <w:bookmarkStart w:id="115" w:name="__Fieldmark__123_260949451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609494518"/>
            <w:bookmarkStart w:id="117" w:name="__Fieldmark__124_260949451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609494518"/>
            <w:bookmarkStart w:id="119" w:name="__Fieldmark__125_260949451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609494518"/>
            <w:bookmarkStart w:id="121" w:name="__Fieldmark__126_260949451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609494518"/>
            <w:bookmarkStart w:id="123" w:name="__Fieldmark__127_260949451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609494518"/>
            <w:bookmarkStart w:id="125" w:name="__Fieldmark__128_260949451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609494518"/>
            <w:bookmarkStart w:id="127" w:name="__Fieldmark__129_260949451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609494518"/>
            <w:bookmarkStart w:id="129" w:name="__Fieldmark__130_260949451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609494518"/>
            <w:bookmarkStart w:id="131" w:name="__Fieldmark__131_260949451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609494518"/>
            <w:bookmarkStart w:id="133" w:name="__Fieldmark__132_260949451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609494518"/>
            <w:bookmarkStart w:id="135" w:name="__Fieldmark__133_260949451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609494518"/>
            <w:bookmarkStart w:id="137" w:name="__Fieldmark__134_260949451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609494518"/>
            <w:bookmarkStart w:id="139" w:name="__Fieldmark__135_260949451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609494518"/>
            <w:bookmarkStart w:id="141" w:name="__Fieldmark__136_260949451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609494518"/>
            <w:bookmarkStart w:id="143" w:name="__Fieldmark__137_260949451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609494518"/>
            <w:bookmarkStart w:id="145" w:name="__Fieldmark__138_260949451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609494518"/>
            <w:bookmarkStart w:id="147" w:name="__Fieldmark__139_260949451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609494518"/>
            <w:bookmarkStart w:id="149" w:name="__Fieldmark__140_260949451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609494518"/>
            <w:bookmarkStart w:id="151" w:name="__Fieldmark__141_260949451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609494518"/>
            <w:bookmarkStart w:id="153" w:name="__Fieldmark__142_260949451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609494518"/>
            <w:bookmarkStart w:id="155" w:name="__Fieldmark__143_260949451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11-17T13:33:00Z</dcterms:modified>
  <cp:revision>3</cp:revision>
  <dc:subject/>
  <dc:title>VLOGA ZA ZAPOSLITEV</dc:title>
</cp:coreProperties>
</file>