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S, Oddelku za veterinarstvo, DM 273 (U1005-2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838163763"/>
            <w:bookmarkStart w:id="3" w:name="__Fieldmark__14_183816376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838163763"/>
            <w:bookmarkStart w:id="5" w:name="__Fieldmark__15_183816376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838163763"/>
            <w:bookmarkStart w:id="7" w:name="__Fieldmark__65_183816376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838163763"/>
            <w:bookmarkStart w:id="9" w:name="__Fieldmark__66_183816376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838163763"/>
            <w:bookmarkStart w:id="11" w:name="__Fieldmark__67_183816376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838163763"/>
            <w:bookmarkStart w:id="13" w:name="__Fieldmark__68_183816376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838163763"/>
            <w:bookmarkStart w:id="15" w:name="__Fieldmark__69_183816376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838163763"/>
            <w:bookmarkStart w:id="17" w:name="__Fieldmark__70_183816376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838163763"/>
            <w:bookmarkStart w:id="19" w:name="__Fieldmark__71_183816376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838163763"/>
            <w:bookmarkStart w:id="21" w:name="__Fieldmark__72_183816376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838163763"/>
            <w:bookmarkStart w:id="23" w:name="__Fieldmark__73_183816376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838163763"/>
            <w:bookmarkStart w:id="25" w:name="__Fieldmark__74_183816376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838163763"/>
            <w:bookmarkStart w:id="27" w:name="__Fieldmark__75_183816376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838163763"/>
            <w:bookmarkStart w:id="29" w:name="__Fieldmark__76_183816376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838163763"/>
            <w:bookmarkStart w:id="31" w:name="__Fieldmark__77_183816376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838163763"/>
            <w:bookmarkStart w:id="33" w:name="__Fieldmark__78_183816376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838163763"/>
            <w:bookmarkStart w:id="35" w:name="__Fieldmark__79_183816376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838163763"/>
            <w:bookmarkStart w:id="37" w:name="__Fieldmark__80_183816376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838163763"/>
            <w:bookmarkStart w:id="39" w:name="__Fieldmark__81_183816376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838163763"/>
            <w:bookmarkStart w:id="41" w:name="__Fieldmark__82_183816376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838163763"/>
            <w:bookmarkStart w:id="43" w:name="__Fieldmark__83_183816376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838163763"/>
            <w:bookmarkStart w:id="45" w:name="__Fieldmark__84_183816376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838163763"/>
            <w:bookmarkStart w:id="47" w:name="__Fieldmark__85_183816376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838163763"/>
            <w:bookmarkStart w:id="49" w:name="__Fieldmark__87_183816376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838163763"/>
            <w:bookmarkStart w:id="51" w:name="__Fieldmark__88_183816376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838163763"/>
            <w:bookmarkStart w:id="53" w:name="__Fieldmark__89_183816376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838163763"/>
            <w:bookmarkStart w:id="55" w:name="__Fieldmark__90_183816376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838163763"/>
            <w:bookmarkStart w:id="57" w:name="__Fieldmark__91_183816376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838163763"/>
            <w:bookmarkStart w:id="59" w:name="__Fieldmark__92_183816376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838163763"/>
            <w:bookmarkStart w:id="61" w:name="__Fieldmark__93_183816376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838163763"/>
            <w:bookmarkStart w:id="63" w:name="__Fieldmark__94_183816376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838163763"/>
            <w:bookmarkStart w:id="65" w:name="__Fieldmark__95_183816376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838163763"/>
            <w:bookmarkStart w:id="67" w:name="__Fieldmark__96_183816376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838163763"/>
            <w:bookmarkStart w:id="69" w:name="__Fieldmark__97_183816376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838163763"/>
            <w:bookmarkStart w:id="71" w:name="__Fieldmark__98_183816376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838163763"/>
            <w:bookmarkStart w:id="73" w:name="__Fieldmark__99_183816376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838163763"/>
            <w:bookmarkStart w:id="75" w:name="__Fieldmark__100_183816376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838163763"/>
            <w:bookmarkStart w:id="77" w:name="__Fieldmark__101_183816376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838163763"/>
            <w:bookmarkStart w:id="79" w:name="__Fieldmark__102_183816376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838163763"/>
            <w:bookmarkStart w:id="81" w:name="__Fieldmark__103_183816376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838163763"/>
            <w:bookmarkStart w:id="83" w:name="__Fieldmark__104_183816376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838163763"/>
            <w:bookmarkStart w:id="85" w:name="__Fieldmark__105_18381637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838163763"/>
            <w:bookmarkStart w:id="87" w:name="__Fieldmark__106_183816376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838163763"/>
            <w:bookmarkStart w:id="89" w:name="__Fieldmark__107_183816376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838163763"/>
            <w:bookmarkStart w:id="91" w:name="__Fieldmark__108_183816376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838163763"/>
            <w:bookmarkStart w:id="93" w:name="__Fieldmark__109_183816376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838163763"/>
            <w:bookmarkStart w:id="95" w:name="__Fieldmark__110_183816376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838163763"/>
            <w:bookmarkStart w:id="97" w:name="__Fieldmark__112_183816376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838163763"/>
            <w:bookmarkStart w:id="99" w:name="__Fieldmark__113_183816376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838163763"/>
            <w:bookmarkStart w:id="101" w:name="__Fieldmark__114_183816376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838163763"/>
            <w:bookmarkStart w:id="103" w:name="__Fieldmark__116_183816376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838163763"/>
            <w:bookmarkStart w:id="105" w:name="__Fieldmark__117_183816376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838163763"/>
            <w:bookmarkStart w:id="107" w:name="__Fieldmark__118_183816376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838163763"/>
            <w:bookmarkStart w:id="109" w:name="__Fieldmark__120_183816376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838163763"/>
            <w:bookmarkStart w:id="111" w:name="__Fieldmark__121_183816376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838163763"/>
            <w:bookmarkStart w:id="113" w:name="__Fieldmark__122_183816376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838163763"/>
            <w:bookmarkStart w:id="115" w:name="__Fieldmark__123_183816376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838163763"/>
            <w:bookmarkStart w:id="117" w:name="__Fieldmark__124_183816376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838163763"/>
            <w:bookmarkStart w:id="119" w:name="__Fieldmark__125_183816376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838163763"/>
            <w:bookmarkStart w:id="121" w:name="__Fieldmark__126_183816376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838163763"/>
            <w:bookmarkStart w:id="123" w:name="__Fieldmark__127_183816376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838163763"/>
            <w:bookmarkStart w:id="125" w:name="__Fieldmark__128_183816376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838163763"/>
            <w:bookmarkStart w:id="127" w:name="__Fieldmark__129_183816376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838163763"/>
            <w:bookmarkStart w:id="129" w:name="__Fieldmark__130_183816376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838163763"/>
            <w:bookmarkStart w:id="131" w:name="__Fieldmark__131_183816376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838163763"/>
            <w:bookmarkStart w:id="133" w:name="__Fieldmark__132_183816376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838163763"/>
            <w:bookmarkStart w:id="135" w:name="__Fieldmark__133_183816376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838163763"/>
            <w:bookmarkStart w:id="137" w:name="__Fieldmark__134_183816376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838163763"/>
            <w:bookmarkStart w:id="139" w:name="__Fieldmark__135_183816376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838163763"/>
            <w:bookmarkStart w:id="141" w:name="__Fieldmark__136_183816376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838163763"/>
            <w:bookmarkStart w:id="143" w:name="__Fieldmark__137_183816376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838163763"/>
            <w:bookmarkStart w:id="145" w:name="__Fieldmark__138_183816376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838163763"/>
            <w:bookmarkStart w:id="147" w:name="__Fieldmark__139_183816376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838163763"/>
            <w:bookmarkStart w:id="149" w:name="__Fieldmark__140_183816376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838163763"/>
            <w:bookmarkStart w:id="151" w:name="__Fieldmark__141_183816376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838163763"/>
            <w:bookmarkStart w:id="153" w:name="__Fieldmark__142_183816376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838163763"/>
            <w:bookmarkStart w:id="155" w:name="__Fieldmark__143_183816376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11T12:56:00Z</dcterms:modified>
  <cp:revision>8</cp:revision>
  <dc:subject/>
  <dc:title>VLOGA ZA ZAPOSLITEV</dc:title>
</cp:coreProperties>
</file>