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bookmarkStart w:id="0" w:name="_Hlk168489473"/>
      <w:r>
        <w:rPr>
          <w:rFonts w:cs="Arial"/>
          <w:b/>
          <w:bCs/>
          <w:lang w:val="sl-SI" w:eastAsia="sl-SI"/>
        </w:rPr>
        <w:t xml:space="preserve">URADNI VETERINAR </w:t>
      </w:r>
      <w:bookmarkEnd w:id="0"/>
      <w:r>
        <w:rPr>
          <w:rFonts w:cs="Arial"/>
          <w:b/>
          <w:bCs/>
          <w:lang w:val="sl-SI" w:eastAsia="sl-SI"/>
        </w:rPr>
        <w:t>U1004-27/2024. DM 271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l-SI" w:eastAsia="sl-SI"/>
        </w:rPr>
      </w:pPr>
      <w:r>
        <w:rPr>
          <w:rFonts w:cs="Arial"/>
          <w:b/>
          <w:bCs/>
          <w:sz w:val="22"/>
          <w:szCs w:val="22"/>
          <w:lang w:val="sl-SI" w:eastAsia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(Prosimo navedite vse svoje prejšnje zaposlitve v kronološkem vrstnem redu od trenutne (zadnje) do </w:t>
      </w:r>
      <w:r>
        <w:rPr/>
        <w:t>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" w:name="__Fieldmark__14_3493756060"/>
            <w:bookmarkStart w:id="4" w:name="__Fieldmark__14_3493756060"/>
            <w:bookmarkEnd w:id="4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" w:name="__Fieldmark__15_3493756060"/>
            <w:bookmarkStart w:id="6" w:name="__Fieldmark__15_3493756060"/>
            <w:bookmarkEnd w:id="6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" w:name="__Fieldmark__65_3493756060"/>
            <w:bookmarkStart w:id="8" w:name="__Fieldmark__65_3493756060"/>
            <w:bookmarkEnd w:id="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9" w:name="__Fieldmark__66_3493756060"/>
            <w:bookmarkStart w:id="10" w:name="__Fieldmark__66_3493756060"/>
            <w:bookmarkEnd w:id="1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1" w:name="__Fieldmark__67_3493756060"/>
            <w:bookmarkStart w:id="12" w:name="__Fieldmark__67_3493756060"/>
            <w:bookmarkEnd w:id="1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3" w:name="__Fieldmark__68_3493756060"/>
            <w:bookmarkStart w:id="14" w:name="__Fieldmark__68_3493756060"/>
            <w:bookmarkEnd w:id="1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5" w:name="__Fieldmark__69_3493756060"/>
            <w:bookmarkStart w:id="16" w:name="__Fieldmark__69_3493756060"/>
            <w:bookmarkEnd w:id="1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7" w:name="__Fieldmark__70_3493756060"/>
            <w:bookmarkStart w:id="18" w:name="__Fieldmark__70_3493756060"/>
            <w:bookmarkEnd w:id="1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9" w:name="__Fieldmark__71_3493756060"/>
            <w:bookmarkStart w:id="20" w:name="__Fieldmark__71_3493756060"/>
            <w:bookmarkEnd w:id="2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1" w:name="__Fieldmark__72_3493756060"/>
            <w:bookmarkStart w:id="22" w:name="__Fieldmark__72_3493756060"/>
            <w:bookmarkEnd w:id="2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3" w:name="__Fieldmark__73_3493756060"/>
            <w:bookmarkStart w:id="24" w:name="__Fieldmark__73_3493756060"/>
            <w:bookmarkEnd w:id="2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5" w:name="__Fieldmark__74_3493756060"/>
            <w:bookmarkStart w:id="26" w:name="__Fieldmark__74_3493756060"/>
            <w:bookmarkEnd w:id="2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7" w:name="__Fieldmark__75_3493756060"/>
            <w:bookmarkStart w:id="28" w:name="__Fieldmark__75_3493756060"/>
            <w:bookmarkEnd w:id="2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9" w:name="__Fieldmark__76_3493756060"/>
            <w:bookmarkStart w:id="30" w:name="__Fieldmark__76_3493756060"/>
            <w:bookmarkEnd w:id="3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1" w:name="__Fieldmark__77_3493756060"/>
            <w:bookmarkStart w:id="32" w:name="__Fieldmark__77_3493756060"/>
            <w:bookmarkEnd w:id="3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3" w:name="__Fieldmark__78_3493756060"/>
            <w:bookmarkStart w:id="34" w:name="__Fieldmark__78_3493756060"/>
            <w:bookmarkEnd w:id="3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5" w:name="__Fieldmark__79_3493756060"/>
            <w:bookmarkStart w:id="36" w:name="__Fieldmark__79_3493756060"/>
            <w:bookmarkEnd w:id="3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7" w:name="__Fieldmark__80_3493756060"/>
            <w:bookmarkStart w:id="38" w:name="__Fieldmark__80_3493756060"/>
            <w:bookmarkEnd w:id="3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9" w:name="__Fieldmark__81_3493756060"/>
            <w:bookmarkStart w:id="40" w:name="__Fieldmark__81_3493756060"/>
            <w:bookmarkEnd w:id="4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1" w:name="__Fieldmark__82_3493756060"/>
            <w:bookmarkStart w:id="42" w:name="__Fieldmark__82_3493756060"/>
            <w:bookmarkEnd w:id="4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3" w:name="__Fieldmark__83_3493756060"/>
            <w:bookmarkStart w:id="44" w:name="__Fieldmark__83_3493756060"/>
            <w:bookmarkEnd w:id="4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5" w:name="__Fieldmark__84_3493756060"/>
            <w:bookmarkStart w:id="46" w:name="__Fieldmark__84_3493756060"/>
            <w:bookmarkEnd w:id="4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7" w:name="__Fieldmark__85_3493756060"/>
            <w:bookmarkStart w:id="48" w:name="__Fieldmark__85_3493756060"/>
            <w:bookmarkEnd w:id="4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9" w:name="__Fieldmark__87_3493756060"/>
            <w:bookmarkStart w:id="50" w:name="__Fieldmark__87_3493756060"/>
            <w:bookmarkEnd w:id="5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1" w:name="__Fieldmark__88_3493756060"/>
            <w:bookmarkStart w:id="52" w:name="__Fieldmark__88_3493756060"/>
            <w:bookmarkEnd w:id="5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3" w:name="__Fieldmark__89_3493756060"/>
            <w:bookmarkStart w:id="54" w:name="__Fieldmark__89_3493756060"/>
            <w:bookmarkEnd w:id="5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5" w:name="__Fieldmark__90_3493756060"/>
            <w:bookmarkStart w:id="56" w:name="__Fieldmark__90_3493756060"/>
            <w:bookmarkEnd w:id="5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7" w:name="__Fieldmark__91_3493756060"/>
            <w:bookmarkStart w:id="58" w:name="__Fieldmark__91_3493756060"/>
            <w:bookmarkEnd w:id="5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9" w:name="__Fieldmark__92_3493756060"/>
            <w:bookmarkStart w:id="60" w:name="__Fieldmark__92_3493756060"/>
            <w:bookmarkEnd w:id="6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1" w:name="__Fieldmark__93_3493756060"/>
            <w:bookmarkStart w:id="62" w:name="__Fieldmark__93_3493756060"/>
            <w:bookmarkEnd w:id="6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3" w:name="__Fieldmark__94_3493756060"/>
            <w:bookmarkStart w:id="64" w:name="__Fieldmark__94_3493756060"/>
            <w:bookmarkEnd w:id="6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5" w:name="__Fieldmark__95_3493756060"/>
            <w:bookmarkStart w:id="66" w:name="__Fieldmark__95_3493756060"/>
            <w:bookmarkEnd w:id="6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7" w:name="__Fieldmark__96_3493756060"/>
            <w:bookmarkStart w:id="68" w:name="__Fieldmark__96_3493756060"/>
            <w:bookmarkEnd w:id="6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9" w:name="__Fieldmark__97_3493756060"/>
            <w:bookmarkStart w:id="70" w:name="__Fieldmark__97_3493756060"/>
            <w:bookmarkEnd w:id="7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1" w:name="__Fieldmark__98_3493756060"/>
            <w:bookmarkStart w:id="72" w:name="__Fieldmark__98_3493756060"/>
            <w:bookmarkEnd w:id="7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3" w:name="__Fieldmark__99_3493756060"/>
            <w:bookmarkStart w:id="74" w:name="__Fieldmark__99_3493756060"/>
            <w:bookmarkEnd w:id="7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5" w:name="__Fieldmark__100_3493756060"/>
            <w:bookmarkStart w:id="76" w:name="__Fieldmark__100_3493756060"/>
            <w:bookmarkEnd w:id="7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7" w:name="__Fieldmark__101_3493756060"/>
            <w:bookmarkStart w:id="78" w:name="__Fieldmark__101_3493756060"/>
            <w:bookmarkEnd w:id="7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9" w:name="__Fieldmark__102_3493756060"/>
            <w:bookmarkStart w:id="80" w:name="__Fieldmark__102_3493756060"/>
            <w:bookmarkEnd w:id="8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1" w:name="__Fieldmark__103_3493756060"/>
            <w:bookmarkStart w:id="82" w:name="__Fieldmark__103_3493756060"/>
            <w:bookmarkEnd w:id="8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3" w:name="__Fieldmark__104_3493756060"/>
            <w:bookmarkStart w:id="84" w:name="__Fieldmark__104_3493756060"/>
            <w:bookmarkEnd w:id="8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5" w:name="__Fieldmark__105_3493756060"/>
            <w:bookmarkStart w:id="86" w:name="__Fieldmark__105_3493756060"/>
            <w:bookmarkEnd w:id="8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7" w:name="__Fieldmark__106_3493756060"/>
            <w:bookmarkStart w:id="88" w:name="__Fieldmark__106_3493756060"/>
            <w:bookmarkEnd w:id="8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9" w:name="__Fieldmark__107_3493756060"/>
            <w:bookmarkStart w:id="90" w:name="__Fieldmark__107_3493756060"/>
            <w:bookmarkEnd w:id="9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1" w:name="__Fieldmark__108_3493756060"/>
            <w:bookmarkStart w:id="92" w:name="__Fieldmark__108_3493756060"/>
            <w:bookmarkEnd w:id="9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3" w:name="__Fieldmark__109_3493756060"/>
            <w:bookmarkStart w:id="94" w:name="__Fieldmark__109_3493756060"/>
            <w:bookmarkEnd w:id="9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5" w:name="__Fieldmark__110_3493756060"/>
            <w:bookmarkStart w:id="96" w:name="__Fieldmark__110_3493756060"/>
            <w:bookmarkEnd w:id="9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7" w:name="__Fieldmark__112_3493756060"/>
            <w:bookmarkStart w:id="98" w:name="__Fieldmark__112_3493756060"/>
            <w:bookmarkEnd w:id="9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9" w:name="__Fieldmark__113_3493756060"/>
            <w:bookmarkStart w:id="100" w:name="__Fieldmark__113_3493756060"/>
            <w:bookmarkEnd w:id="10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1" w:name="__Fieldmark__114_3493756060"/>
            <w:bookmarkStart w:id="102" w:name="__Fieldmark__114_3493756060"/>
            <w:bookmarkEnd w:id="10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3" w:name="__Fieldmark__116_3493756060"/>
            <w:bookmarkStart w:id="104" w:name="__Fieldmark__116_3493756060"/>
            <w:bookmarkEnd w:id="10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5" w:name="__Fieldmark__117_3493756060"/>
            <w:bookmarkStart w:id="106" w:name="__Fieldmark__117_3493756060"/>
            <w:bookmarkEnd w:id="10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7" w:name="__Fieldmark__118_3493756060"/>
            <w:bookmarkStart w:id="108" w:name="__Fieldmark__118_3493756060"/>
            <w:bookmarkEnd w:id="10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9" w:name="__Fieldmark__120_3493756060"/>
            <w:bookmarkStart w:id="110" w:name="__Fieldmark__120_3493756060"/>
            <w:bookmarkEnd w:id="11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1" w:name="__Fieldmark__121_3493756060"/>
            <w:bookmarkStart w:id="112" w:name="__Fieldmark__121_3493756060"/>
            <w:bookmarkEnd w:id="11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3" w:name="__Fieldmark__122_3493756060"/>
            <w:bookmarkStart w:id="114" w:name="__Fieldmark__122_3493756060"/>
            <w:bookmarkEnd w:id="11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5" w:name="__Fieldmark__123_3493756060"/>
            <w:bookmarkStart w:id="116" w:name="__Fieldmark__123_3493756060"/>
            <w:bookmarkEnd w:id="11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7" w:name="__Fieldmark__124_3493756060"/>
            <w:bookmarkStart w:id="118" w:name="__Fieldmark__124_3493756060"/>
            <w:bookmarkEnd w:id="11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9" w:name="__Fieldmark__125_3493756060"/>
            <w:bookmarkStart w:id="120" w:name="__Fieldmark__125_3493756060"/>
            <w:bookmarkEnd w:id="12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1" w:name="__Fieldmark__126_3493756060"/>
            <w:bookmarkStart w:id="122" w:name="__Fieldmark__126_3493756060"/>
            <w:bookmarkEnd w:id="12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3" w:name="__Fieldmark__127_3493756060"/>
            <w:bookmarkStart w:id="124" w:name="__Fieldmark__127_3493756060"/>
            <w:bookmarkEnd w:id="12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5" w:name="__Fieldmark__128_3493756060"/>
            <w:bookmarkStart w:id="126" w:name="__Fieldmark__128_3493756060"/>
            <w:bookmarkEnd w:id="12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7" w:name="__Fieldmark__129_3493756060"/>
            <w:bookmarkStart w:id="128" w:name="__Fieldmark__129_3493756060"/>
            <w:bookmarkEnd w:id="12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9" w:name="__Fieldmark__130_3493756060"/>
            <w:bookmarkStart w:id="130" w:name="__Fieldmark__130_3493756060"/>
            <w:bookmarkEnd w:id="13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1" w:name="__Fieldmark__131_3493756060"/>
            <w:bookmarkStart w:id="132" w:name="__Fieldmark__131_3493756060"/>
            <w:bookmarkEnd w:id="13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3" w:name="__Fieldmark__132_3493756060"/>
            <w:bookmarkStart w:id="134" w:name="__Fieldmark__132_3493756060"/>
            <w:bookmarkEnd w:id="13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5" w:name="__Fieldmark__133_3493756060"/>
            <w:bookmarkStart w:id="136" w:name="__Fieldmark__133_3493756060"/>
            <w:bookmarkEnd w:id="13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7" w:name="__Fieldmark__134_3493756060"/>
            <w:bookmarkStart w:id="138" w:name="__Fieldmark__134_3493756060"/>
            <w:bookmarkEnd w:id="13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9" w:name="__Fieldmark__135_3493756060"/>
            <w:bookmarkStart w:id="140" w:name="__Fieldmark__135_3493756060"/>
            <w:bookmarkEnd w:id="14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1" w:name="__Fieldmark__136_3493756060"/>
            <w:bookmarkStart w:id="142" w:name="__Fieldmark__136_3493756060"/>
            <w:bookmarkEnd w:id="14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3" w:name="__Fieldmark__137_3493756060"/>
            <w:bookmarkStart w:id="144" w:name="__Fieldmark__137_3493756060"/>
            <w:bookmarkEnd w:id="14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5" w:name="__Fieldmark__138_3493756060"/>
            <w:bookmarkStart w:id="146" w:name="__Fieldmark__138_3493756060"/>
            <w:bookmarkEnd w:id="14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7" w:name="__Fieldmark__139_3493756060"/>
            <w:bookmarkStart w:id="148" w:name="__Fieldmark__139_3493756060"/>
            <w:bookmarkEnd w:id="14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9" w:name="__Fieldmark__140_3493756060"/>
            <w:bookmarkStart w:id="150" w:name="__Fieldmark__140_3493756060"/>
            <w:bookmarkEnd w:id="15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1" w:name="__Fieldmark__141_3493756060"/>
            <w:bookmarkStart w:id="152" w:name="__Fieldmark__141_3493756060"/>
            <w:bookmarkEnd w:id="15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3" w:name="__Fieldmark__142_3493756060"/>
            <w:bookmarkStart w:id="154" w:name="__Fieldmark__142_3493756060"/>
            <w:bookmarkEnd w:id="15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5" w:name="__Fieldmark__143_3493756060"/>
            <w:bookmarkStart w:id="156" w:name="__Fieldmark__143_3493756060"/>
            <w:bookmarkEnd w:id="15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4. in 5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4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7-05T10:24:00Z</dcterms:modified>
  <cp:revision>3</cp:revision>
  <dc:subject/>
  <dc:title>VLOGA ZA ZAPOSLITEV</dc:title>
</cp:coreProperties>
</file>