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SVETOVALEC (šifra delovnega mesta: 548) </w:t>
      </w:r>
      <w:r>
        <w:rPr>
          <w:sz w:val="22"/>
          <w:szCs w:val="22"/>
          <w:lang w:val="sl-SI" w:eastAsia="sl-SI"/>
        </w:rPr>
        <w:t>v Inšpekciji za varno hrano, veterinarstvo in varstvo rastlin, Območni urad Murska Sobota, Oddelek za veterinarstvo, za določen čas (predvidoma za obdobje enega leta), s polnim delovnim čas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1-2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719478371"/>
            <w:bookmarkStart w:id="3" w:name="__Fieldmark__14_171947837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719478371"/>
            <w:bookmarkStart w:id="5" w:name="__Fieldmark__15_171947837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719478371"/>
            <w:bookmarkStart w:id="7" w:name="__Fieldmark__65_171947837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719478371"/>
            <w:bookmarkStart w:id="9" w:name="__Fieldmark__66_171947837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719478371"/>
            <w:bookmarkStart w:id="11" w:name="__Fieldmark__67_171947837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719478371"/>
            <w:bookmarkStart w:id="13" w:name="__Fieldmark__68_171947837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719478371"/>
            <w:bookmarkStart w:id="15" w:name="__Fieldmark__69_171947837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719478371"/>
            <w:bookmarkStart w:id="17" w:name="__Fieldmark__70_171947837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719478371"/>
            <w:bookmarkStart w:id="19" w:name="__Fieldmark__71_171947837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719478371"/>
            <w:bookmarkStart w:id="21" w:name="__Fieldmark__72_171947837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719478371"/>
            <w:bookmarkStart w:id="23" w:name="__Fieldmark__73_171947837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719478371"/>
            <w:bookmarkStart w:id="25" w:name="__Fieldmark__74_171947837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719478371"/>
            <w:bookmarkStart w:id="27" w:name="__Fieldmark__75_171947837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719478371"/>
            <w:bookmarkStart w:id="29" w:name="__Fieldmark__76_171947837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719478371"/>
            <w:bookmarkStart w:id="31" w:name="__Fieldmark__77_171947837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719478371"/>
            <w:bookmarkStart w:id="33" w:name="__Fieldmark__78_171947837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719478371"/>
            <w:bookmarkStart w:id="35" w:name="__Fieldmark__79_171947837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719478371"/>
            <w:bookmarkStart w:id="37" w:name="__Fieldmark__80_171947837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719478371"/>
            <w:bookmarkStart w:id="39" w:name="__Fieldmark__81_171947837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719478371"/>
            <w:bookmarkStart w:id="41" w:name="__Fieldmark__82_171947837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719478371"/>
            <w:bookmarkStart w:id="43" w:name="__Fieldmark__83_171947837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719478371"/>
            <w:bookmarkStart w:id="45" w:name="__Fieldmark__84_171947837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719478371"/>
            <w:bookmarkStart w:id="47" w:name="__Fieldmark__85_171947837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719478371"/>
            <w:bookmarkStart w:id="49" w:name="__Fieldmark__87_171947837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719478371"/>
            <w:bookmarkStart w:id="51" w:name="__Fieldmark__88_171947837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719478371"/>
            <w:bookmarkStart w:id="53" w:name="__Fieldmark__89_171947837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719478371"/>
            <w:bookmarkStart w:id="55" w:name="__Fieldmark__90_171947837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719478371"/>
            <w:bookmarkStart w:id="57" w:name="__Fieldmark__91_171947837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719478371"/>
            <w:bookmarkStart w:id="59" w:name="__Fieldmark__92_171947837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719478371"/>
            <w:bookmarkStart w:id="61" w:name="__Fieldmark__93_171947837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719478371"/>
            <w:bookmarkStart w:id="63" w:name="__Fieldmark__94_171947837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719478371"/>
            <w:bookmarkStart w:id="65" w:name="__Fieldmark__95_171947837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719478371"/>
            <w:bookmarkStart w:id="67" w:name="__Fieldmark__96_171947837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719478371"/>
            <w:bookmarkStart w:id="69" w:name="__Fieldmark__97_171947837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719478371"/>
            <w:bookmarkStart w:id="71" w:name="__Fieldmark__98_171947837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719478371"/>
            <w:bookmarkStart w:id="73" w:name="__Fieldmark__99_171947837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719478371"/>
            <w:bookmarkStart w:id="75" w:name="__Fieldmark__100_171947837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719478371"/>
            <w:bookmarkStart w:id="77" w:name="__Fieldmark__101_171947837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719478371"/>
            <w:bookmarkStart w:id="79" w:name="__Fieldmark__102_171947837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719478371"/>
            <w:bookmarkStart w:id="81" w:name="__Fieldmark__103_171947837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719478371"/>
            <w:bookmarkStart w:id="83" w:name="__Fieldmark__104_171947837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719478371"/>
            <w:bookmarkStart w:id="85" w:name="__Fieldmark__105_171947837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719478371"/>
            <w:bookmarkStart w:id="87" w:name="__Fieldmark__106_171947837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719478371"/>
            <w:bookmarkStart w:id="89" w:name="__Fieldmark__107_171947837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719478371"/>
            <w:bookmarkStart w:id="91" w:name="__Fieldmark__108_171947837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719478371"/>
            <w:bookmarkStart w:id="93" w:name="__Fieldmark__109_171947837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719478371"/>
            <w:bookmarkStart w:id="95" w:name="__Fieldmark__110_171947837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719478371"/>
            <w:bookmarkStart w:id="97" w:name="__Fieldmark__112_171947837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719478371"/>
            <w:bookmarkStart w:id="99" w:name="__Fieldmark__113_171947837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719478371"/>
            <w:bookmarkStart w:id="101" w:name="__Fieldmark__114_171947837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719478371"/>
            <w:bookmarkStart w:id="103" w:name="__Fieldmark__116_171947837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719478371"/>
            <w:bookmarkStart w:id="105" w:name="__Fieldmark__117_171947837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719478371"/>
            <w:bookmarkStart w:id="107" w:name="__Fieldmark__118_171947837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719478371"/>
            <w:bookmarkStart w:id="109" w:name="__Fieldmark__120_171947837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719478371"/>
            <w:bookmarkStart w:id="111" w:name="__Fieldmark__121_171947837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719478371"/>
            <w:bookmarkStart w:id="113" w:name="__Fieldmark__122_171947837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719478371"/>
            <w:bookmarkStart w:id="115" w:name="__Fieldmark__123_171947837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719478371"/>
            <w:bookmarkStart w:id="117" w:name="__Fieldmark__124_171947837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719478371"/>
            <w:bookmarkStart w:id="119" w:name="__Fieldmark__125_171947837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719478371"/>
            <w:bookmarkStart w:id="121" w:name="__Fieldmark__126_171947837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719478371"/>
            <w:bookmarkStart w:id="123" w:name="__Fieldmark__127_171947837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719478371"/>
            <w:bookmarkStart w:id="125" w:name="__Fieldmark__128_171947837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719478371"/>
            <w:bookmarkStart w:id="127" w:name="__Fieldmark__129_171947837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719478371"/>
            <w:bookmarkStart w:id="129" w:name="__Fieldmark__130_171947837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719478371"/>
            <w:bookmarkStart w:id="131" w:name="__Fieldmark__131_171947837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719478371"/>
            <w:bookmarkStart w:id="133" w:name="__Fieldmark__132_171947837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719478371"/>
            <w:bookmarkStart w:id="135" w:name="__Fieldmark__133_171947837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719478371"/>
            <w:bookmarkStart w:id="137" w:name="__Fieldmark__134_171947837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719478371"/>
            <w:bookmarkStart w:id="139" w:name="__Fieldmark__135_171947837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719478371"/>
            <w:bookmarkStart w:id="141" w:name="__Fieldmark__136_171947837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719478371"/>
            <w:bookmarkStart w:id="143" w:name="__Fieldmark__137_171947837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719478371"/>
            <w:bookmarkStart w:id="145" w:name="__Fieldmark__138_171947837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719478371"/>
            <w:bookmarkStart w:id="147" w:name="__Fieldmark__139_171947837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719478371"/>
            <w:bookmarkStart w:id="149" w:name="__Fieldmark__140_171947837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719478371"/>
            <w:bookmarkStart w:id="151" w:name="__Fieldmark__141_171947837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719478371"/>
            <w:bookmarkStart w:id="153" w:name="__Fieldmark__142_171947837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719478371"/>
            <w:bookmarkStart w:id="155" w:name="__Fieldmark__143_171947837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01-21T09:56:00Z</dcterms:modified>
  <cp:revision>3</cp:revision>
  <dc:subject/>
  <dc:title>VLOGA ZA ZAPOSLITEV</dc:title>
</cp:coreProperties>
</file>