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exact" w:line="2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VLOGA ZA ZAPOSLITEV</w:t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Svetovalec (DM 702), SSZ, U1005-27/2025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1) Osebni podatki: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0" w:name="Text1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bookmarkStart w:id="1" w:name="Text2_Copy_1"/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  <w:bookmarkEnd w:id="1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/-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slov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 na katerega želite, da vam pošilja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>ulica, številka, poštna številka, kraj)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2) Prejšnje zaposlitve</w:t>
      </w:r>
    </w:p>
    <w:p>
      <w:pPr>
        <w:pStyle w:val="TextBody"/>
        <w:spacing w:lineRule="exact" w:line="260" w:before="0" w:after="0"/>
        <w:rPr/>
      </w:pPr>
      <w:r>
        <w:rPr>
          <w:sz w:val="22"/>
          <w:szCs w:val="22"/>
          <w:lang w:val="sl-SI"/>
        </w:rPr>
        <w:t xml:space="preserve">(Prosimo </w:t>
      </w:r>
      <w:r>
        <w:rPr/>
        <w:t>navedite vse svoje prejšnje zaposlitve v kronološkem vrstnem redu od trenutne (zadnje) do prve)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     ne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" w:name="__Fieldmark__14_757931085"/>
            <w:bookmarkStart w:id="3" w:name="__Fieldmark__14_757931085"/>
            <w:bookmarkEnd w:id="3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določen čas </w:t>
            </w: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" w:name="__Fieldmark__15_757931085"/>
            <w:bookmarkStart w:id="5" w:name="__Fieldmark__15_757931085"/>
            <w:bookmarkEnd w:id="5"/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 xml:space="preserve">        (ustrezno označite)</w:t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360" w:type="dxa"/>
            <w:gridSpan w:val="2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lžina odpovednega roka:  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4398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a zaposlitev</w:t>
            </w:r>
          </w:p>
        </w:tc>
      </w:tr>
      <w:tr>
        <w:trPr>
          <w:cantSplit w:val="true"/>
        </w:trPr>
        <w:tc>
          <w:tcPr>
            <w:tcW w:w="49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398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9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398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(let / mesecev):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raven izobrazbe: </w:t>
            </w:r>
            <w:r>
              <w:fldChar w:fldCharType="begin">
                <w:ffData>
                  <w:name w:val="Besedilo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612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exact" w:line="26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 dodajte polja po potrebi.</w:t>
      </w:r>
    </w:p>
    <w:p>
      <w:pPr>
        <w:pStyle w:val="Normal"/>
        <w:spacing w:lineRule="exact" w:line="26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3) Izobrazba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/>
      </w:pPr>
      <w:r>
        <w:rPr>
          <w:rFonts w:cs="Arial" w:ascii="Arial" w:hAnsi="Arial"/>
          <w:sz w:val="22"/>
          <w:szCs w:val="22"/>
          <w:lang w:val="sl-SI"/>
        </w:rPr>
        <w:t>Prosimo, da izpolnite podatke o vseh ravneh</w:t>
      </w:r>
      <w:r>
        <w:rPr/>
        <w:t xml:space="preserve"> izobrazbe, ki ste jih pridobili:</w:t>
      </w:r>
    </w:p>
    <w:tbl>
      <w:tblPr>
        <w:tblW w:w="9379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449"/>
        <w:gridCol w:w="2409"/>
        <w:gridCol w:w="2694"/>
        <w:gridCol w:w="2551"/>
        <w:gridCol w:w="1276"/>
      </w:tblGrid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šole oz. visokošolskega zavoda</w:t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obraževalni oz. študijski program</w:t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Naziv strokovne izobrazbe oz. strokovni naslov</w:t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 zaključka</w:t>
            </w:r>
          </w:p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n/mesec/leto</w:t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2409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5" w:hRule="atLeast"/>
        </w:trPr>
        <w:tc>
          <w:tcPr>
            <w:tcW w:w="449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2409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1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694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551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27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FF"/>
          <w:sz w:val="22"/>
          <w:szCs w:val="22"/>
          <w:lang w:val="sl-SI"/>
        </w:rPr>
      </w:pPr>
      <w:r>
        <w:rPr>
          <w:rFonts w:cs="Arial" w:ascii="Arial" w:hAnsi="Arial"/>
          <w:b/>
          <w:color w:val="0000FF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) Izpolnjevanje prednostnih kriterijev (obkroži)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- poznavanje programa MFERAC </w:t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tabs>
          <w:tab w:val="clear" w:pos="708"/>
          <w:tab w:val="left" w:pos="108" w:leader="none"/>
        </w:tabs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- izkušnje z delom v javni upravi.</w:t>
      </w:r>
    </w:p>
    <w:p>
      <w:pPr>
        <w:pStyle w:val="Normal"/>
        <w:spacing w:lineRule="exact" w:line="260"/>
        <w:ind w:left="720" w:hanging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sz w:val="22"/>
          <w:szCs w:val="22"/>
          <w:lang w:val="sl-SI"/>
        </w:rPr>
        <w:t>5) Funkcionalna znanja:</w:t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a) opravljeni izpiti</w:t>
      </w:r>
    </w:p>
    <w:tbl>
      <w:tblPr>
        <w:tblW w:w="938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7223"/>
        <w:gridCol w:w="1800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Izpit</w:t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7223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de-DE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3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4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260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5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ind w:left="57" w:hanging="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  <w:r>
              <w:fldChar w:fldCharType="begin">
                <w:ffData>
                  <w:name w:val="Text12 Copy 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>b) Delo z računalnikom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380"/>
        <w:gridCol w:w="1380"/>
        <w:gridCol w:w="1380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Word</w:t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" w:name="__Fieldmark__65_757931085"/>
            <w:bookmarkStart w:id="7" w:name="__Fieldmark__65_757931085"/>
            <w:bookmarkEnd w:id="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" w:name="__Fieldmark__66_757931085"/>
            <w:bookmarkStart w:id="9" w:name="__Fieldmark__66_757931085"/>
            <w:bookmarkEnd w:id="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0" w:name="__Fieldmark__67_757931085"/>
            <w:bookmarkStart w:id="11" w:name="__Fieldmark__67_757931085"/>
            <w:bookmarkEnd w:id="1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2" w:name="__Fieldmark__68_757931085"/>
            <w:bookmarkStart w:id="13" w:name="__Fieldmark__68_757931085"/>
            <w:bookmarkEnd w:id="1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4" w:name="__Fieldmark__69_757931085"/>
            <w:bookmarkStart w:id="15" w:name="__Fieldmark__69_757931085"/>
            <w:bookmarkEnd w:id="1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6" w:name="__Fieldmark__70_757931085"/>
            <w:bookmarkStart w:id="17" w:name="__Fieldmark__70_757931085"/>
            <w:bookmarkEnd w:id="1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Acces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8" w:name="__Fieldmark__71_757931085"/>
            <w:bookmarkStart w:id="19" w:name="__Fieldmark__71_757931085"/>
            <w:bookmarkEnd w:id="1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0" w:name="__Fieldmark__72_757931085"/>
            <w:bookmarkStart w:id="21" w:name="__Fieldmark__72_757931085"/>
            <w:bookmarkEnd w:id="2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2" w:name="__Fieldmark__73_757931085"/>
            <w:bookmarkStart w:id="23" w:name="__Fieldmark__73_757931085"/>
            <w:bookmarkEnd w:id="2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Power Point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4" w:name="__Fieldmark__74_757931085"/>
            <w:bookmarkStart w:id="25" w:name="__Fieldmark__74_757931085"/>
            <w:bookmarkEnd w:id="2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6" w:name="__Fieldmark__75_757931085"/>
            <w:bookmarkStart w:id="27" w:name="__Fieldmark__75_757931085"/>
            <w:bookmarkEnd w:id="2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8" w:name="__Fieldmark__76_757931085"/>
            <w:bookmarkStart w:id="29" w:name="__Fieldmark__76_757931085"/>
            <w:bookmarkEnd w:id="2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0" w:name="__Fieldmark__77_757931085"/>
            <w:bookmarkStart w:id="31" w:name="__Fieldmark__77_757931085"/>
            <w:bookmarkEnd w:id="3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2" w:name="__Fieldmark__78_757931085"/>
            <w:bookmarkStart w:id="33" w:name="__Fieldmark__78_757931085"/>
            <w:bookmarkEnd w:id="3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4" w:name="__Fieldmark__79_757931085"/>
            <w:bookmarkStart w:id="35" w:name="__Fieldmark__79_757931085"/>
            <w:bookmarkEnd w:id="3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SPIS-4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6" w:name="__Fieldmark__80_757931085"/>
            <w:bookmarkStart w:id="37" w:name="__Fieldmark__80_757931085"/>
            <w:bookmarkEnd w:id="3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8" w:name="__Fieldmark__81_757931085"/>
            <w:bookmarkStart w:id="39" w:name="__Fieldmark__81_757931085"/>
            <w:bookmarkEnd w:id="3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0" w:name="__Fieldmark__82_757931085"/>
            <w:bookmarkStart w:id="41" w:name="__Fieldmark__82_757931085"/>
            <w:bookmarkEnd w:id="4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Mferac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2" w:name="__Fieldmark__83_757931085"/>
            <w:bookmarkStart w:id="43" w:name="__Fieldmark__83_757931085"/>
            <w:bookmarkEnd w:id="4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4" w:name="__Fieldmark__84_757931085"/>
            <w:bookmarkStart w:id="45" w:name="__Fieldmark__84_757931085"/>
            <w:bookmarkEnd w:id="4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6" w:name="__Fieldmark__85_757931085"/>
            <w:bookmarkStart w:id="47" w:name="__Fieldmark__85_757931085"/>
            <w:bookmarkEnd w:id="4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 xml:space="preserve">Drugo: </w:t>
            </w:r>
            <w:r>
              <w:fldChar w:fldCharType="begin">
                <w:ffData>
                  <w:name w:val="Text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bCs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48" w:name="__Fieldmark__87_757931085"/>
            <w:bookmarkStart w:id="49" w:name="__Fieldmark__87_757931085"/>
            <w:bookmarkEnd w:id="4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0" w:name="__Fieldmark__88_757931085"/>
            <w:bookmarkStart w:id="51" w:name="__Fieldmark__88_757931085"/>
            <w:bookmarkEnd w:id="5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2" w:name="__Fieldmark__89_757931085"/>
            <w:bookmarkStart w:id="53" w:name="__Fieldmark__89_757931085"/>
            <w:bookmarkEnd w:id="5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4" w:name="__Fieldmark__90_757931085"/>
            <w:bookmarkStart w:id="55" w:name="__Fieldmark__90_757931085"/>
            <w:bookmarkEnd w:id="5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6" w:name="__Fieldmark__91_757931085"/>
            <w:bookmarkStart w:id="57" w:name="__Fieldmark__91_757931085"/>
            <w:bookmarkEnd w:id="5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8" w:name="__Fieldmark__92_757931085"/>
            <w:bookmarkStart w:id="59" w:name="__Fieldmark__92_757931085"/>
            <w:bookmarkEnd w:id="5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0" w:name="__Fieldmark__93_757931085"/>
            <w:bookmarkStart w:id="61" w:name="__Fieldmark__93_757931085"/>
            <w:bookmarkEnd w:id="6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2" w:name="__Fieldmark__94_757931085"/>
            <w:bookmarkStart w:id="63" w:name="__Fieldmark__94_757931085"/>
            <w:bookmarkEnd w:id="6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4" w:name="__Fieldmark__95_757931085"/>
            <w:bookmarkStart w:id="65" w:name="__Fieldmark__95_757931085"/>
            <w:bookmarkEnd w:id="6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6" w:name="__Fieldmark__96_757931085"/>
            <w:bookmarkStart w:id="67" w:name="__Fieldmark__96_757931085"/>
            <w:bookmarkEnd w:id="6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68" w:name="__Fieldmark__97_757931085"/>
            <w:bookmarkStart w:id="69" w:name="__Fieldmark__97_757931085"/>
            <w:bookmarkEnd w:id="6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0" w:name="__Fieldmark__98_757931085"/>
            <w:bookmarkStart w:id="71" w:name="__Fieldmark__98_757931085"/>
            <w:bookmarkEnd w:id="7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2" w:name="__Fieldmark__99_757931085"/>
            <w:bookmarkStart w:id="73" w:name="__Fieldmark__99_757931085"/>
            <w:bookmarkEnd w:id="7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4" w:name="__Fieldmark__100_757931085"/>
            <w:bookmarkStart w:id="75" w:name="__Fieldmark__100_757931085"/>
            <w:bookmarkEnd w:id="75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6" w:name="__Fieldmark__101_757931085"/>
            <w:bookmarkStart w:id="77" w:name="__Fieldmark__101_757931085"/>
            <w:bookmarkEnd w:id="77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8" w:name="__Fieldmark__102_757931085"/>
            <w:bookmarkStart w:id="79" w:name="__Fieldmark__102_757931085"/>
            <w:bookmarkEnd w:id="79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0" w:name="__Fieldmark__103_757931085"/>
            <w:bookmarkStart w:id="81" w:name="__Fieldmark__103_757931085"/>
            <w:bookmarkEnd w:id="81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82" w:name="__Fieldmark__104_757931085"/>
            <w:bookmarkStart w:id="83" w:name="__Fieldmark__104_757931085"/>
            <w:bookmarkEnd w:id="83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/>
        <w:t xml:space="preserve">c) Znanje tujih jezikov: 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80"/>
        <w:gridCol w:w="1860"/>
        <w:gridCol w:w="1860"/>
        <w:gridCol w:w="1860"/>
      </w:tblGrid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Angleški jezik</w:t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4" w:name="__Fieldmark__105_757931085"/>
            <w:bookmarkStart w:id="85" w:name="__Fieldmark__105_757931085"/>
            <w:bookmarkEnd w:id="8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6" w:name="__Fieldmark__106_757931085"/>
            <w:bookmarkStart w:id="87" w:name="__Fieldmark__106_757931085"/>
            <w:bookmarkEnd w:id="8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88" w:name="__Fieldmark__107_757931085"/>
            <w:bookmarkStart w:id="89" w:name="__Fieldmark__107_757931085"/>
            <w:bookmarkEnd w:id="8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emški jezik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0" w:name="__Fieldmark__108_757931085"/>
            <w:bookmarkStart w:id="91" w:name="__Fieldmark__108_757931085"/>
            <w:bookmarkEnd w:id="9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2" w:name="__Fieldmark__109_757931085"/>
            <w:bookmarkStart w:id="93" w:name="__Fieldmark__109_757931085"/>
            <w:bookmarkEnd w:id="9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4" w:name="__Fieldmark__110_757931085"/>
            <w:bookmarkStart w:id="95" w:name="__Fieldmark__110_757931085"/>
            <w:bookmarkEnd w:id="9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6" w:name="__Fieldmark__112_757931085"/>
            <w:bookmarkStart w:id="97" w:name="__Fieldmark__112_757931085"/>
            <w:bookmarkEnd w:id="9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98" w:name="__Fieldmark__113_757931085"/>
            <w:bookmarkStart w:id="99" w:name="__Fieldmark__113_757931085"/>
            <w:bookmarkEnd w:id="9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0" w:name="__Fieldmark__114_757931085"/>
            <w:bookmarkStart w:id="101" w:name="__Fieldmark__114_757931085"/>
            <w:bookmarkEnd w:id="10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2" w:name="__Fieldmark__116_757931085"/>
            <w:bookmarkStart w:id="103" w:name="__Fieldmark__116_757931085"/>
            <w:bookmarkEnd w:id="10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4" w:name="__Fieldmark__117_757931085"/>
            <w:bookmarkStart w:id="105" w:name="__Fieldmark__117_757931085"/>
            <w:bookmarkEnd w:id="10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6" w:name="__Fieldmark__118_757931085"/>
            <w:bookmarkStart w:id="107" w:name="__Fieldmark__118_757931085"/>
            <w:bookmarkEnd w:id="10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78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08" w:name="__Fieldmark__120_757931085"/>
            <w:bookmarkStart w:id="109" w:name="__Fieldmark__120_757931085"/>
            <w:bookmarkEnd w:id="10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0" w:name="__Fieldmark__121_757931085"/>
            <w:bookmarkStart w:id="111" w:name="__Fieldmark__121_757931085"/>
            <w:bookmarkEnd w:id="11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2" w:name="__Fieldmark__122_757931085"/>
            <w:bookmarkStart w:id="113" w:name="__Fieldmark__122_757931085"/>
            <w:bookmarkEnd w:id="11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d) druga znanja in veščine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 xml:space="preserve">Prosimo, označite vaša znanja in veščine ter področja dela, ki jih poznate, oziroma na katerih imate delovne izkušnje </w:t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860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1084"/>
        <w:gridCol w:w="1200"/>
        <w:gridCol w:w="1104"/>
      </w:tblGrid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FF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FF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20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10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5220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lang w:val="sl-SI"/>
              </w:rPr>
              <w:t>izkušnje z delom v javni upravi</w:t>
            </w:r>
          </w:p>
        </w:tc>
        <w:tc>
          <w:tcPr>
            <w:tcW w:w="108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4" w:name="__Fieldmark__123_757931085"/>
            <w:bookmarkStart w:id="115" w:name="__Fieldmark__123_757931085"/>
            <w:bookmarkEnd w:id="11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6" w:name="__Fieldmark__124_757931085"/>
            <w:bookmarkStart w:id="117" w:name="__Fieldmark__124_757931085"/>
            <w:bookmarkEnd w:id="11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single" w:sz="18" w:space="0" w:color="00000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18" w:name="__Fieldmark__125_757931085"/>
            <w:bookmarkStart w:id="119" w:name="__Fieldmark__125_757931085"/>
            <w:bookmarkEnd w:id="11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exact" w:line="260"/>
              <w:jc w:val="both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Lotus Notes</w:t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0" w:name="__Fieldmark__126_757931085"/>
            <w:bookmarkStart w:id="121" w:name="__Fieldmark__126_757931085"/>
            <w:bookmarkEnd w:id="12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2" w:name="__Fieldmark__127_757931085"/>
            <w:bookmarkStart w:id="123" w:name="__Fieldmark__127_757931085"/>
            <w:bookmarkEnd w:id="12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4" w:name="__Fieldmark__128_757931085"/>
            <w:bookmarkStart w:id="125" w:name="__Fieldmark__128_757931085"/>
            <w:bookmarkEnd w:id="12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6" w:name="__Fieldmark__129_757931085"/>
            <w:bookmarkStart w:id="127" w:name="__Fieldmark__129_757931085"/>
            <w:bookmarkEnd w:id="12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28" w:name="__Fieldmark__130_757931085"/>
            <w:bookmarkStart w:id="129" w:name="__Fieldmark__130_757931085"/>
            <w:bookmarkEnd w:id="12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0" w:name="__Fieldmark__131_757931085"/>
            <w:bookmarkStart w:id="131" w:name="__Fieldmark__131_757931085"/>
            <w:bookmarkEnd w:id="13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2" w:name="__Fieldmark__132_757931085"/>
            <w:bookmarkStart w:id="133" w:name="__Fieldmark__132_757931085"/>
            <w:bookmarkEnd w:id="13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4" w:name="__Fieldmark__133_757931085"/>
            <w:bookmarkStart w:id="135" w:name="__Fieldmark__133_757931085"/>
            <w:bookmarkEnd w:id="13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6" w:name="__Fieldmark__134_757931085"/>
            <w:bookmarkStart w:id="137" w:name="__Fieldmark__134_757931085"/>
            <w:bookmarkEnd w:id="13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38" w:name="__Fieldmark__135_757931085"/>
            <w:bookmarkStart w:id="139" w:name="__Fieldmark__135_757931085"/>
            <w:bookmarkEnd w:id="13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0" w:name="__Fieldmark__136_757931085"/>
            <w:bookmarkStart w:id="141" w:name="__Fieldmark__136_757931085"/>
            <w:bookmarkEnd w:id="14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2" w:name="__Fieldmark__137_757931085"/>
            <w:bookmarkStart w:id="143" w:name="__Fieldmark__137_757931085"/>
            <w:bookmarkEnd w:id="14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4" w:name="__Fieldmark__138_757931085"/>
            <w:bookmarkStart w:id="145" w:name="__Fieldmark__138_757931085"/>
            <w:bookmarkEnd w:id="14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6" w:name="__Fieldmark__139_757931085"/>
            <w:bookmarkStart w:id="147" w:name="__Fieldmark__139_757931085"/>
            <w:bookmarkEnd w:id="147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48" w:name="__Fieldmark__140_757931085"/>
            <w:bookmarkStart w:id="149" w:name="__Fieldmark__140_757931085"/>
            <w:bookmarkEnd w:id="149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5220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08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0" w:name="__Fieldmark__141_757931085"/>
            <w:bookmarkStart w:id="151" w:name="__Fieldmark__141_757931085"/>
            <w:bookmarkEnd w:id="151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200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2" w:name="__Fieldmark__142_757931085"/>
            <w:bookmarkStart w:id="153" w:name="__Fieldmark__142_757931085"/>
            <w:bookmarkEnd w:id="153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104" w:type="dxa"/>
            <w:tcBorders>
              <w:top w:val="thickThinLargeGap" w:sz="6" w:space="0" w:color="C0C0C0"/>
              <w:left w:val="thickThinLargeGap" w:sz="6" w:space="0" w:color="C0C0C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154" w:name="__Fieldmark__143_757931085"/>
            <w:bookmarkStart w:id="155" w:name="__Fieldmark__143_757931085"/>
            <w:bookmarkEnd w:id="155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color w:val="C00000"/>
          <w:sz w:val="22"/>
          <w:szCs w:val="22"/>
          <w:lang w:val="sl-SI"/>
        </w:rPr>
      </w:pPr>
      <w:r>
        <w:rPr>
          <w:rFonts w:cs="Arial" w:ascii="Arial" w:hAnsi="Arial"/>
          <w:color w:val="C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 xml:space="preserve">Prosimo opisno opredelite poznavanje zgoraj navedenih področij: 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1" w:color="000000"/>
          <w:right w:val="single" w:sz="18" w:space="0" w:color="000000"/>
        </w:pBdr>
        <w:tabs>
          <w:tab w:val="clear" w:pos="708"/>
          <w:tab w:val="left" w:pos="108" w:leader="none"/>
        </w:tabs>
        <w:spacing w:lineRule="exact" w:line="260"/>
        <w:ind w:left="357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6) Življenjepis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1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spacing w:lineRule="exact" w:line="260"/>
        <w:rPr/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7) Razlogi zaradi katerih ste se odločili, da kandidirate za razpisano delovno mesto</w:t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fldChar w:fldCharType="begin">
          <w:ffData>
            <w:name w:val="Text80 Copy 2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7" w:right="1417" w:gutter="0" w:header="708" w:top="1417" w:footer="708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pBdr>
          <w:top w:val="single" w:sz="18" w:space="0" w:color="000000"/>
          <w:left w:val="single" w:sz="18" w:space="22" w:color="000000"/>
          <w:bottom w:val="single" w:sz="18" w:space="1" w:color="000000"/>
          <w:right w:val="single" w:sz="18" w:space="4" w:color="000000"/>
        </w:pBdr>
        <w:tabs>
          <w:tab w:val="clear" w:pos="708"/>
          <w:tab w:val="left" w:pos="108" w:leader="none"/>
        </w:tabs>
        <w:spacing w:lineRule="exact" w:line="260"/>
        <w:ind w:left="360" w:right="-469" w:hanging="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Podpisani/-a:</w:t>
      </w:r>
      <w:r>
        <w:fldChar w:fldCharType="begin">
          <w:ffData>
            <w:name w:val="Besedilo3"/>
            <w:enabled/>
            <w:calcOnExit w:val="0"/>
            <w:textInput/>
          </w:ffData>
        </w:fldChar>
      </w:r>
      <w:r>
        <w:rPr>
          <w:sz w:val="22"/>
          <w:szCs w:val="22"/>
          <w:lang w:val="sl-SI" w:eastAsia="en-US"/>
        </w:rPr>
        <w:instrText xml:space="preserve"> FORMTEXT </w:instrText>
      </w:r>
      <w:r>
        <w:rPr>
          <w:sz w:val="22"/>
          <w:szCs w:val="22"/>
          <w:lang w:val="sl-SI" w:eastAsia="en-US"/>
        </w:rPr>
      </w:r>
      <w:r>
        <w:rPr>
          <w:sz w:val="22"/>
          <w:szCs w:val="22"/>
          <w:lang w:val="sl-SI" w:eastAsia="en-US"/>
        </w:rPr>
        <w:fldChar w:fldCharType="separate"/>
      </w:r>
      <w:r>
        <w:rPr>
          <w:sz w:val="22"/>
          <w:szCs w:val="22"/>
          <w:lang w:val="sl-SI" w:eastAsia="en-US"/>
        </w:rPr>
        <w:t>     </w:t>
      </w:r>
      <w:r/>
      <w:r>
        <w:rPr>
          <w:sz w:val="22"/>
          <w:szCs w:val="22"/>
          <w:lang w:val="sl-SI" w:eastAsia="en-US"/>
        </w:rPr>
        <w:fldChar w:fldCharType="end"/>
      </w:r>
      <w:r>
        <w:rPr>
          <w:sz w:val="22"/>
          <w:szCs w:val="22"/>
          <w:lang w:val="sl-SI" w:eastAsia="en-US"/>
        </w:rPr>
      </w:r>
    </w:p>
    <w:tbl>
      <w:tblPr>
        <w:tblW w:w="91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7407"/>
      </w:tblGrid>
      <w:tr>
        <w:trPr>
          <w:trHeight w:val="385" w:hRule="exact"/>
        </w:trPr>
        <w:tc>
          <w:tcPr>
            <w:tcW w:w="1771" w:type="dxa"/>
            <w:tcBorders/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rPr>
                <w:sz w:val="22"/>
                <w:szCs w:val="22"/>
                <w:lang w:val="sl-SI"/>
              </w:rPr>
              <w:t>Ime in priimek:</w:t>
            </w:r>
          </w:p>
        </w:tc>
        <w:tc>
          <w:tcPr>
            <w:tcW w:w="7407" w:type="dxa"/>
            <w:tcBorders>
              <w:bottom w:val="single" w:sz="4" w:space="0" w:color="000000"/>
            </w:tcBorders>
          </w:tcPr>
          <w:p>
            <w:pPr>
              <w:pStyle w:val="TextBody"/>
              <w:spacing w:lineRule="exact" w:line="400" w:before="0" w:after="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</w:r>
    </w:p>
    <w:p>
      <w:pPr>
        <w:pStyle w:val="TextBody"/>
        <w:spacing w:lineRule="exact" w:line="400" w:before="0" w:after="0"/>
        <w:ind w:left="-180" w:firstLine="18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:</w:t>
      </w:r>
    </w:p>
    <w:p>
      <w:pPr>
        <w:pStyle w:val="TextBody"/>
        <w:spacing w:lineRule="exact" w:line="400" w:before="0" w:after="0"/>
        <w:ind w:left="-180" w:hanging="0"/>
        <w:rPr>
          <w:sz w:val="22"/>
          <w:szCs w:val="22"/>
          <w:lang w:val="sl-SI" w:eastAsia="en-US"/>
        </w:rPr>
      </w:pPr>
      <w:r>
        <w:rPr>
          <w:sz w:val="22"/>
          <w:szCs w:val="22"/>
          <w:lang w:val="sl-SI" w:eastAsia="en-US"/>
        </w:rPr>
      </w:r>
    </w:p>
    <w:p>
      <w:pPr>
        <w:pStyle w:val="Normal"/>
        <w:spacing w:lineRule="exact" w:line="400"/>
        <w:ind w:left="538" w:right="23" w:hanging="0"/>
        <w:jc w:val="both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 xml:space="preserve">izpolnjujem pogoj glede zahtevane izobrazbe, 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zpolnjujem pogoj glede zahtevanih delovnih izkušenj na zahtevani ravni izobrazbe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osnovno raven znanja tujega jezika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imam (nimam) opravljen strokovni izpit iz upravnega postopka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sem državljan Republike Slovenije,</w:t>
      </w:r>
    </w:p>
    <w:p>
      <w:pPr>
        <w:pStyle w:val="Normal"/>
        <w:numPr>
          <w:ilvl w:val="0"/>
          <w:numId w:val="1"/>
        </w:numPr>
        <w:spacing w:lineRule="exact" w:line="400"/>
        <w:rPr/>
      </w:pPr>
      <w:r>
        <w:rPr>
          <w:rFonts w:cs="Arial" w:ascii="Arial" w:hAnsi="Arial"/>
          <w:sz w:val="22"/>
          <w:szCs w:val="22"/>
          <w:lang w:val="en-US" w:eastAsia="en-US"/>
        </w:rPr>
        <w:t>nisem bil pravnomočno obsojen zaradi naklepnega kaznivega dejanja, ki se preganja po uradni dolžnosti, in da ni bil obsojen na nepogojno kazen zapora v trajanju več kot šest mesecev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oper mene ni vložena pravnomočna obtožnica zaradi naklepnega kaznivega dejanja, ki se preganja po uradni dolžnosti,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Arial" w:hAnsi="Arial" w:cs="Arial"/>
          <w:sz w:val="22"/>
          <w:szCs w:val="22"/>
          <w:lang w:val="en-US" w:eastAsia="en-US"/>
        </w:rPr>
      </w:pPr>
      <w:r>
        <w:rPr>
          <w:rFonts w:cs="Arial" w:ascii="Arial" w:hAnsi="Arial"/>
          <w:sz w:val="22"/>
          <w:szCs w:val="22"/>
          <w:lang w:val="en-US" w:eastAsia="en-US"/>
        </w:rPr>
        <w:t>za namen tega javnega natečaja dovoljujem Upravi RS za varno hrano, veterinarstvo in varstvo rastlin pridobitev podatkov iz uradnih evidenc iz zgoraj navedenih točk: 1. 6. in 7.</w:t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 w:eastAsia="en-US"/>
        </w:rPr>
      </w:pPr>
      <w:r>
        <w:rPr>
          <w:rFonts w:cs="Arial" w:ascii="Arial" w:hAnsi="Arial"/>
          <w:sz w:val="22"/>
          <w:szCs w:val="22"/>
          <w:lang w:val="sl-SI" w:eastAsia="en-US"/>
        </w:rPr>
      </w:r>
    </w:p>
    <w:p>
      <w:pPr>
        <w:pStyle w:val="Normal"/>
        <w:spacing w:lineRule="exact" w:line="40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2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80"/>
        <w:gridCol w:w="1440"/>
        <w:gridCol w:w="3382"/>
      </w:tblGrid>
      <w:tr>
        <w:trPr/>
        <w:tc>
          <w:tcPr>
            <w:tcW w:w="1510" w:type="dxa"/>
            <w:tcBorders/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80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2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lastnoročni podpis)</w:t>
            </w:r>
          </w:p>
        </w:tc>
      </w:tr>
    </w:tbl>
    <w:p>
      <w:pPr>
        <w:pStyle w:val="Normal"/>
        <w:spacing w:lineRule="exact" w:line="260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t>5</w:t>
                          </w:r>
                          <w:r>
                            <w:rPr>
                              <w:rStyle w:val="PageNumber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2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</w:rPr>
                      <w:fldChar w:fldCharType="begin"/>
                    </w:r>
                    <w:r>
                      <w:rPr>
                        <w:rStyle w:val="PageNumber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rFonts w:cs="Arial" w:ascii="Arial" w:hAnsi="Arial"/>
                      </w:rPr>
                      <w:t>5</w:t>
                    </w:r>
                    <w:r>
                      <w:rPr>
                        <w:rStyle w:val="PageNumber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04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498"/>
      <w:gridCol w:w="4606"/>
    </w:tblGrid>
    <w:tr>
      <w:trPr/>
      <w:tc>
        <w:tcPr>
          <w:tcW w:w="4498" w:type="dxa"/>
          <w:tcBorders>
            <w:bottom w:val="single" w:sz="4" w:space="0" w:color="000000"/>
          </w:tcBorders>
        </w:tcPr>
        <w:p>
          <w:pPr>
            <w:pStyle w:val="Header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  <w:t>Uprava RS za varno hrano, veterinarstvo in varstvo rastlin</w:t>
          </w:r>
        </w:p>
      </w:tc>
      <w:tc>
        <w:tcPr>
          <w:tcW w:w="4606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Arial" w:hAnsi="Arial" w:cs="Arial"/>
              <w:lang w:val="sl-SI"/>
            </w:rPr>
          </w:pPr>
          <w:r>
            <w:rPr>
              <w:rFonts w:cs="Arial" w:ascii="Arial" w:hAnsi="Arial"/>
              <w:lang w:val="sl-SI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22"/>
        <w:szCs w:val="22"/>
        <w:lang w:val="sl-SI"/>
      </w:rPr>
    </w:pPr>
    <w:r>
      <w:rPr>
        <w:rFonts w:cs="Arial" w:ascii="Arial" w:hAnsi="Arial"/>
        <w:b/>
        <w:sz w:val="22"/>
        <w:szCs w:val="22"/>
        <w:lang w:val="sl-SI"/>
      </w:rPr>
      <w:t>Izjava o izpolnjevanju pogojev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BesedilooblakaZnak">
    <w:name w:val="Besedilo oblačka Znak"/>
    <w:qFormat/>
    <w:rPr>
      <w:rFonts w:ascii="Tahoma" w:hAnsi="Tahoma" w:cs="Tahoma"/>
      <w:sz w:val="16"/>
      <w:szCs w:val="16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2:45:00Z</dcterms:created>
  <dc:creator>UOK</dc:creator>
  <dc:description/>
  <cp:keywords/>
  <dc:language>en-US</dc:language>
  <cp:lastModifiedBy>Ksenija Jelančič</cp:lastModifiedBy>
  <cp:lastPrinted>2018-03-12T09:24:00Z</cp:lastPrinted>
  <dcterms:modified xsi:type="dcterms:W3CDTF">2025-09-12T08:30:00Z</dcterms:modified>
  <cp:revision>7</cp:revision>
  <dc:subject/>
  <dc:title>VLOGA ZA ZAPOSLITEV</dc:title>
</cp:coreProperties>
</file>