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SEZNAM PRIJAVITELJEV NA JAVNI RAZPIS ZA DODELITEV KONCESIJE V OKVIRU MREŽE JAVNE VETERINARSKE SLUŽBE (Ur. l. 8/20) IN RAZPORED ODPIRANJA PRISPELIH VLOG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Odpiranje vlog bo potekalo</w:t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l-SI"/>
        </w:rPr>
        <w:t>v poslovnih prostorih Uprave Republike Slovenije za varno hrano, veterinarstvo in varstvo rastlin, v VI. nadstropju, sejna soba, Dunajska cesta 22, Ljubljan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Datum in ura odpiranja: 16. marec 2020 ob 10.00 uri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eterinarius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Sanovet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Lendav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Prevalje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A Sežan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eterina Mozirje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Kočevje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A Idrija</w:t>
      </w:r>
    </w:p>
    <w:p>
      <w:pPr>
        <w:pStyle w:val="Normal"/>
        <w:spacing w:lineRule="auto" w:line="480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Datum in ura odpiranja: 16. marec 2020 ob 14.00 uri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A Majšperk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eterinaria Murska Sobot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Ljubljan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Ormož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B Vipava, Ivan Princes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Dravograd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Datum in ura odpiranja: 17. marec 2020 ob 10.00 uri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eterina Dobro-Grosuplje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eterina Novo mesto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Sevnic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B Ptuj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A+VET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VA Hrpelje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eterina Klinkon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BVS Črnomelj</w:t>
      </w:r>
    </w:p>
    <w:p>
      <w:pPr>
        <w:pStyle w:val="Normal"/>
        <w:spacing w:lineRule="auto" w:line="480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Datum in ura odpiranja: 17. marec 2020 ob 14.00 uri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Šaleška veterin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A Ljutomer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Bub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eterinarski dom Domžale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eterina Kamnik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Postojna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Datum in ura odpiranja: 18. marec 2020 ob 10.00 uri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A Koper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ZVC Lipej Šerbec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VA Ljubljan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ZASVET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Medicus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Capriol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Kranjski veterinarski center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Brestanica</w:t>
      </w:r>
    </w:p>
    <w:p>
      <w:pPr>
        <w:pStyle w:val="Normal"/>
        <w:spacing w:lineRule="auto" w:line="480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Datum in ura odpiranja: 18. marec 2020 ob 14.00 uri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Ribnic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Laško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Slovenj Gradec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.A. Vernik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C Kropec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A Tolmin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Datum in ura odpiranja: 19. marec 2020 ob 10.00 uri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A Ajdovščin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A Črnomelj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Farma veterinarska ambulant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Vrhnik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Trebnje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Diagnoz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Savinjska veterinarska postaj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B Slovenska Bistrica</w:t>
      </w:r>
    </w:p>
    <w:p>
      <w:pPr>
        <w:pStyle w:val="Normal"/>
        <w:spacing w:lineRule="auto" w:line="480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Datum in ura odpiranja: 19. marec 2020 ob 14.00 uri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B Maribor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Radgon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ŠANTL veterinarska ambulant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B Lenart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A Vetris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Moj vet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A Rep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Datum in ura odpiranja: 20. marec 2020 ob 10.00 uri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Šekli&amp;Kukovica veterinarska ambulant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A Vinko Pristov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B Brežice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C Plevnik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Cerknic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ets4science PE Zamb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A KŽK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C Celje</w:t>
      </w:r>
    </w:p>
    <w:p>
      <w:pPr>
        <w:pStyle w:val="Normal"/>
        <w:spacing w:lineRule="auto" w:line="480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Datum in ura odpiranja: 20. marec 2020 ob 14.00 uri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eterinarska praksa Tenetiše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Radlje ob Dravi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Konjice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KRI&amp;ZA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MZ VET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P Šmarje pri Jelšah</w:t>
      </w:r>
    </w:p>
    <w:p>
      <w:pPr>
        <w:pStyle w:val="Normal"/>
        <w:numPr>
          <w:ilvl w:val="0"/>
          <w:numId w:val="2"/>
        </w:numPr>
        <w:spacing w:lineRule="auto" w:line="480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Veterina Jagodič </w:t>
      </w:r>
    </w:p>
    <w:p>
      <w:pPr>
        <w:pStyle w:val="Normal"/>
        <w:rPr>
          <w:rFonts w:ascii="Calibri" w:hAnsi="Calibri" w:eastAsia="Calibri" w:cs="Arial"/>
          <w:sz w:val="22"/>
          <w:szCs w:val="20"/>
          <w:lang w:val="sl-SI"/>
        </w:rPr>
      </w:pPr>
      <w:r>
        <w:rPr>
          <w:rFonts w:eastAsia="Calibri" w:cs="Arial" w:ascii="Calibri" w:hAnsi="Calibri"/>
          <w:sz w:val="22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</w:t>
    </w:r>
    <w:r>
      <w:rPr>
        <w:rFonts w:cs="Republika Bold;Courier New" w:ascii="Republika Bold;Courier New" w:hAnsi="Republika Bold;Courier New"/>
        <w:b/>
        <w:caps/>
        <w:lang w:val="sl-SI"/>
      </w:rPr>
      <w:t>,</w:t>
    </w:r>
    <w:r>
      <w:rPr>
        <w:rFonts w:cs="Republika Bold;Courier New" w:ascii="Republika Bold;Courier New" w:hAnsi="Republika Bold;Courier New"/>
        <w:b/>
        <w:caps/>
        <w:lang w:val="sl-SI"/>
      </w:rPr>
      <w:t xml:space="preserve"> 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/>
      <w:bCs/>
      <w:sz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4:00Z</dcterms:created>
  <dc:creator>uporabnik</dc:creator>
  <dc:description/>
  <cp:keywords/>
  <dc:language>en-US</dc:language>
  <cp:lastModifiedBy>vurs</cp:lastModifiedBy>
  <cp:lastPrinted>2020-03-11T12:03:00Z</cp:lastPrinted>
  <dcterms:modified xsi:type="dcterms:W3CDTF">2020-03-11T11:06:00Z</dcterms:modified>
  <cp:revision>24</cp:revision>
  <dc:subject/>
  <dc:title>Številka:</dc:title>
</cp:coreProperties>
</file>