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OTAVLJANJE NEPRETRGANE VETERINARSKE DEJAV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ZJAVA GLEDE NAČINA ZAGOTAVLJANJA  NEPRETRGANE  VETERINARSKE  DEJAVNOSTI ZA TERENSKO DIAGNOSTIKO IN PREISKAVE, S KATERIMI SE POTRDI ALI OVRŽE S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bomo zagotavljali dosegljivost enega veterinarja na mobilnem telefonu 24 ur skozi celo leto ne glede na proste delovne d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bomo v primeru odrejenih ukrepov uradnega veterinarja, za zagotavljanje najmanjšega obsega zdravstvenega varstva živali, če je ogroženo zdravje ljudi ali živali, zagotavljali izvajanje veterinarske dejavnosti tudi izven delovnega ča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- KONCESIJA - Veliki živinorejski obrat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NEPRETRGANA VETERINARSKA DEJAVNOST_________________________________                OBRAZEC 6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4:00Z</dcterms:created>
  <dc:creator>vurs</dc:creator>
  <dc:description/>
  <cp:keywords/>
  <dc:language>en-US</dc:language>
  <cp:lastModifiedBy>vurs</cp:lastModifiedBy>
  <cp:lastPrinted>2010-12-09T08:59:00Z</cp:lastPrinted>
  <dcterms:modified xsi:type="dcterms:W3CDTF">2020-07-07T11:18:00Z</dcterms:modified>
  <cp:revision>5</cp:revision>
  <dc:subject/>
  <dc:title>VETERINARSKA UPRAVA RS                                                                       RAZPISNA DPKUMENTACIJA</dc:title>
</cp:coreProperties>
</file>