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OBR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ljamo se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dežem / podružnico</w:t>
      </w:r>
      <w:r>
        <w:rPr>
          <w:rFonts w:cs="Arial" w:ascii="Arial" w:hAnsi="Arial"/>
          <w:sz w:val="22"/>
          <w:szCs w:val="22"/>
        </w:rPr>
        <w:t xml:space="preserve"> za naslednji veliki obrat reje živ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(ustrezno obkrož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imeru, da se prijavitelj prijavlja tudi s poslovno-imi enoto-ami /podružnico-ami, mora Obrazec 5 kopirati in posebej izpolniti za sedež ambulante in za podružnico-e in to na vsakem obrazcu ustrezno označiti, razen v primeru, da se prijavlja le za eno od nj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edba pravne osebe, ki je lastnik obrata in je navedena v  javnem razpi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pisati naslov pravne osebe, ki je lastnik obrata za katerega se prijavitelj prijavl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 xml:space="preserve">_________________________________________________________________________ </w:t>
    </w:r>
    <w:r>
      <w:rPr>
        <w:rFonts w:cs="Arial" w:ascii="Arial" w:hAnsi="Arial"/>
        <w:sz w:val="18"/>
        <w:szCs w:val="18"/>
      </w:rPr>
      <w:t>JAVNI RAZPIS UVHVVR - KONCESIJA - Veliki živinorejski obrat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RIJAVA VELIKEGA OBRATA____________________________________________________       OBRAZEC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7:00Z</dcterms:created>
  <dc:creator>vurs</dc:creator>
  <dc:description/>
  <cp:keywords/>
  <dc:language>en-US</dc:language>
  <cp:lastModifiedBy>vurs</cp:lastModifiedBy>
  <dcterms:modified xsi:type="dcterms:W3CDTF">2020-07-07T11:19:00Z</dcterms:modified>
  <cp:revision>6</cp:revision>
  <dc:subject/>
  <dc:title>VETERINARSKA UPRAVA RS                                                                       RAZPISNA DPKUMENTACIJA</dc:title>
</cp:coreProperties>
</file>