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SLITEV  VETERINARJEV, KI SO TUJI DRŽAVLJANI IN SO ŠTUDIRALI V  TUJI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rijavitelj zaposluje veterinarja, ki je tuj državljan in je študiral v tujini (tuj veterinar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                               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ustrezno obkrožit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Če je odgovor DA, morajo biti  obvezno izpolnjene  še naslednje rubrik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0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TUJEGA VETERINAR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OČBA</w:t>
            </w:r>
            <w:r>
              <w:rPr>
                <w:rFonts w:cs="Arial" w:ascii="Arial" w:hAnsi="Arial"/>
                <w:sz w:val="20"/>
                <w:szCs w:val="20"/>
              </w:rPr>
              <w:t xml:space="preserve"> O PRIZNAVANJU POKLICNE KVALIFIKAIJE ALI </w:t>
            </w:r>
            <w:r>
              <w:rPr>
                <w:rFonts w:cs="Arial" w:ascii="Arial" w:hAnsi="Arial"/>
                <w:b/>
                <w:sz w:val="20"/>
                <w:szCs w:val="20"/>
              </w:rPr>
              <w:t>LICENCA V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DILO O OSNOVNEM ZNANJU SLOVENSKEGA JEZ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A/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se izpolni tako, da se v rubriko ODLOČBA O PRIZNAVANJU POKLICNE KVALIFIKACIJE in v rubriko POTRDILO O OSNOVNEM ZNANJU SLOVENSKEGA JEZIKA  obvezno vpiše DA ali 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t priloga mora biti  za vsakega navedenega tujega  veterinarja obvezno priložena odločba o priznavanju poklicne kvalifikacije ali veljavna  licenca Veterinarske zbornice  in potrdilo verificirane jezikovne organizacije  o osnovnem znanju  slovenskega jezika v skladu s pravilnikom, ki ureja priznavanje poklicnih kvalifikacij veterinarje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1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- KONCESIJA - Veliki živinorejski obrati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 xml:space="preserve">TUJI VETERINARJI                                                                                                                               OBRAZEC 4         </w:t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6:00Z</dcterms:created>
  <dc:creator>vurs</dc:creator>
  <dc:description/>
  <cp:keywords/>
  <dc:language>en-US</dc:language>
  <cp:lastModifiedBy>vurs</cp:lastModifiedBy>
  <dcterms:modified xsi:type="dcterms:W3CDTF">2020-07-07T11:10:00Z</dcterms:modified>
  <cp:revision>3</cp:revision>
  <dc:subject/>
  <dc:title>VETERINARSKA UPRAVA RS                                                                       RAZPISNA DPKUMENTACIJA</dc:title>
</cp:coreProperties>
</file>