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b/>
          <w:b/>
          <w:sz w:val="22"/>
          <w:szCs w:val="22"/>
        </w:rPr>
      </w:pPr>
      <w:r>
        <w:rPr>
          <w:rFonts w:cs="Arial" w:ascii="Arial" w:hAnsi="Arial"/>
          <w:b/>
          <w:sz w:val="22"/>
          <w:szCs w:val="22"/>
        </w:rPr>
        <w:t>DELOVNE IZKUŠNJE VETERINARJE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IZJAVA O DELOVNIH IZKUŠNJAH VETERINARJ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308" w:type="dxa"/>
        <w:jc w:val="center"/>
        <w:tblInd w:w="0" w:type="dxa"/>
        <w:tblLayout w:type="fixed"/>
        <w:tblCellMar>
          <w:top w:w="0" w:type="dxa"/>
          <w:left w:w="108" w:type="dxa"/>
          <w:bottom w:w="0" w:type="dxa"/>
          <w:right w:w="108" w:type="dxa"/>
        </w:tblCellMar>
      </w:tblPr>
      <w:tblGrid>
        <w:gridCol w:w="3798"/>
        <w:gridCol w:w="35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 VETERINARJ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LOVNE IZKUŠNJE VETERINARJA - ŠTEVILO L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se izpolni tako, da se v rubriko  DELOVNE IZKUŠNJE VETERINARJA obvezno vpiše število let delovnih izkušenj na področju veterinarstva. Vpiše se celo število dopolnjenih let na dan objave razp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 materialno in kazensko odgovornostjo  izjavljamo, da so navedeni  podatki v tabeli o delovnih izkušnjah veterinarjev resnični in se zavezujemo, da bomo na zahtevo UVHVVR predložili tudi pisna dokaz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t dokazila o delovnih izkušnjah se bodo upoštevali vpisi v delovno knjižico, obrazec M1  in pogodbe o zaposlitvi, ki izkazujejo delo na področju veterinarstva. Za delo na področju veterinarstva po tem razpisu se upoštevajo dela, za zasedbo katerih se je zahtevala izobrazba doktor veterinarske medic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Žig</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zakonitega zastop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w:t>
      </w:r>
    </w:p>
    <w:p>
      <w:pPr>
        <w:pStyle w:val="Normal"/>
        <w:numPr>
          <w:ilvl w:val="0"/>
          <w:numId w:val="1"/>
        </w:numPr>
        <w:jc w:val="both"/>
        <w:rPr>
          <w:rFonts w:ascii="Arial" w:hAnsi="Arial" w:cs="Arial"/>
          <w:b/>
          <w:b/>
          <w:sz w:val="22"/>
          <w:szCs w:val="22"/>
        </w:rPr>
      </w:pPr>
      <w:r>
        <w:rPr>
          <w:rFonts w:cs="Arial" w:ascii="Arial" w:hAnsi="Arial"/>
          <w:b/>
          <w:sz w:val="22"/>
          <w:szCs w:val="22"/>
        </w:rPr>
        <w:t>DELOVNE IZKUŠNJE VETERINARJEV Z IZVAJANJEM DEL PO KONCESIJI PRI IZVAJANJU NAJMANJŠEGA OBSEGA ZDRAVSTVENEGA VARSTVA ŽIV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IZJAVA O DELOVNIH IZKUŠNJAH VETERINARJ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3343"/>
        <w:gridCol w:w="3114"/>
        <w:gridCol w:w="2831"/>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 VETERINARJ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LOVNE IZKUŠNJE VETERINARJA - ŠTEVILO LE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terinarska organizacija pri kateri so bile izkušnje pridobljen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se izpolni tako, da se v rubriko DELOVNE IZKUŠNJE VETERINARJA obvezno vpiše število let delovnih izkušenj v okviru mreže javne veterinarske službe za zagotavljanje najmanjšega obsega zdravstvenega varstva živali na območju Republike Slovenije, ki se financira iz proračunskih sredstev. Vpiše se celo število dopolnjenih let na dan objave razpisa. Obvezno se vpiše tudi veterinarska organizacija, pri kateri so bile izkušnje pridoblj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 materialno in kazensko odgovornostjo izjavljamo, da so navedeni podatki v tabeli o delovnih izkušnjah veterinarjev resnični</w:t>
      </w:r>
      <w:r>
        <w:rPr/>
        <w:t xml:space="preserve"> </w:t>
      </w:r>
      <w:r>
        <w:rPr>
          <w:rFonts w:cs="Arial" w:ascii="Arial" w:hAnsi="Arial"/>
          <w:b/>
          <w:sz w:val="22"/>
          <w:szCs w:val="22"/>
        </w:rPr>
        <w:t>in se zavezujemo, da bomo na zahtevo UVHVVR predložili tudi pisna dokazil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ot dokazila o delovnih izkušnjah z izvajanjem del po koncesiji pri izvajanju najmanjšega obsega zdravstvenega varstva živali se bodo upoštevali npr. vpisi v EPI program o opravljenih delih najmanjšega obsega zdravstvenega varstva živali in koncesijsk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Žig</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zakonitega zastop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2/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22"/>
        <w:szCs w:val="22"/>
      </w:rPr>
      <w:t>__________________________________________________________________________</w:t>
    </w:r>
    <w:r>
      <w:rPr>
        <w:rFonts w:cs="Arial" w:ascii="Arial" w:hAnsi="Arial"/>
        <w:sz w:val="18"/>
        <w:szCs w:val="18"/>
      </w:rPr>
      <w:t>JAVNI RAZPIS UVHVVR - KONCESIJA – MREŽA</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u w:val="single"/>
      </w:rPr>
    </w:pPr>
    <w:r>
      <w:rPr>
        <w:rFonts w:cs="Arial" w:ascii="Arial" w:hAnsi="Arial"/>
        <w:sz w:val="18"/>
        <w:szCs w:val="18"/>
        <w:u w:val="single"/>
      </w:rPr>
      <w:t xml:space="preserve">DELOVNE  IZKUŠNJE  VETERINARJEV                                                                                               OBRAZEC 4         </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18"/>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3:00Z</dcterms:created>
  <dc:creator>vurs</dc:creator>
  <dc:description/>
  <cp:keywords/>
  <dc:language>en-US</dc:language>
  <cp:lastModifiedBy>vurs</cp:lastModifiedBy>
  <dcterms:modified xsi:type="dcterms:W3CDTF">2020-01-15T09:25:00Z</dcterms:modified>
  <cp:revision>9</cp:revision>
  <dc:subject/>
  <dc:title>VETERINARSKA UPRAVA RS                                                                       RAZPISNA DPKUMENTACIJA</dc:title>
</cp:coreProperties>
</file>