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ETERINARSKIH POMOČNIKO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EZNAM VSEH VETERINARSKIH POMOČNIKOV ZAPOSLENIH ZA POLNI DELOVNI ČAS NA DAN OBJAVE JAVNEGA RAZPI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ima zaposlene veterinarske pomočni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primeru, da je odgovor DA, se obvezno izpolni spodnja tabe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SKEGA POMOČ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M1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se izpolni tako, da se v rubriko  OBRAZEC M1*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1 za vse vpisane veterinarske pomočnik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SEZNAM VSEH VETERINARSKIH POMOČNIKOV ZAPOSLENIH ZA KRAJŠI DELOVNI ČAS OD POLNEGA NA DAN OBJAVE JAVNEGA RAZPISA, VENDAR NAJMANJ 4 URE DNEV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SKEGA POMOČ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M1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bela se izpolni tako, da se v rubriko  OBRAZEC M1*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1 za vse vpisane veterinarske pomočnik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o, da  imajo vsi navedeni veterinarski pomočniki  ustrezno izobrazbo, ki je predpisana v Pravilniku o pogojih, ki jih morajo izpolnjevati veterinarske organizacije, in o postopku njihove verifikacije (Uradni list RS, številka 35/03, 3/04, 75/04 in 65/08) in se zavezujemo, da bomo na zahtevo UVHVVR predložili tudi pisna dokaz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SEZNAM VETERINARSKIH  POMOČNIKOV                                                                                         OBRAZEC 3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4:00Z</dcterms:created>
  <dc:creator>vurs</dc:creator>
  <dc:description/>
  <cp:keywords/>
  <dc:language>en-US</dc:language>
  <cp:lastModifiedBy>vurs</cp:lastModifiedBy>
  <dcterms:modified xsi:type="dcterms:W3CDTF">2019-12-19T07:29:00Z</dcterms:modified>
  <cp:revision>9</cp:revision>
  <dc:subject/>
  <dc:title>VETERINARSKA UPRAVA RS                                                                       RAZPISNA DPKUMENTACIJA</dc:title>
</cp:coreProperties>
</file>