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VETERINARJ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SEZNAM VSEH VETERINARJEV ZAPOSLENIH  ZA POLNI DELOVNI ČAS NA DAN OBJAVE JAVNEGA RAZPIS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LJAVNA VETERINARSKA LICENCA                              DA/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1*                  DA/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ela se izpolni tako, da se v rubriko VELJAVNA VETERINARSKA LICENCA in OBRAZEC M1 obvezno vpiše DA ali 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1 za vse vpisane veterinar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SEZNAM VSEH VETERINARJEV ZAPOSLENIH  ZA KRAJŠI DELOVNI ČAS OD POLNEGA NA DAN OBJAVE JAVNEGA RAZPIS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172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 VETERINARJ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VNA VETERINARSKA LICENCA                              DA/N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BRAZEC M1*                  DA/N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abela se izpolni tako, da se v rubriko VELJAVNA VETERINARSKA LICENCA in OBRAZEC M1 obvezno vpiše DA ali NE, če prijavitelj nima zaposlenih veterinarjev za krajši delovni čas, pusti polja v tabeli prazn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t priloga morajo biti obrazcu obvezno priložene fotokopije obrazcev M1 za vse veterinarj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obrazec M1 je obrazec PRIJAVA podatkov o pokojninskem in invalidskem ter zdravstvenem zavarovanju, zavarovanju za starševsko varstvo, zavarovanju za primer brezposelnosti in o sklenitvi delovnega razmerja, ki ga izpolni delodajalec in potrdi Zavod za zdravstveno zavarovanje Sloven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:                                                      Žig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 zakonitega zastopnik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2/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22"/>
        <w:szCs w:val="22"/>
      </w:rPr>
      <w:t>__________________________________________________________________________</w:t>
    </w:r>
    <w:r>
      <w:rPr>
        <w:rFonts w:cs="Arial" w:ascii="Arial" w:hAnsi="Arial"/>
        <w:sz w:val="18"/>
        <w:szCs w:val="18"/>
      </w:rPr>
      <w:t>JAVNI RAZPIS UVHVVR - KONCESIJA - Veliki živinorejski obrati</w:t>
    </w:r>
  </w:p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 xml:space="preserve">SEZNAM  VETERINARJEV                                                                                                                    OBRAZEC 2         </w:t>
    </w:r>
  </w:p>
  <w:p>
    <w:pPr>
      <w:pStyle w:val="Head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7:04:00Z</dcterms:created>
  <dc:creator>vurs</dc:creator>
  <dc:description/>
  <cp:keywords/>
  <dc:language>en-US</dc:language>
  <cp:lastModifiedBy>vurs</cp:lastModifiedBy>
  <cp:lastPrinted>2010-03-22T09:41:00Z</cp:lastPrinted>
  <dcterms:modified xsi:type="dcterms:W3CDTF">2020-07-06T13:56:00Z</dcterms:modified>
  <cp:revision>4</cp:revision>
  <dc:subject/>
  <dc:title>VETERINARSKA UPRAVA RS                                                                       RAZPISNA DPKUMENTACIJA</dc:title>
</cp:coreProperties>
</file>