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EZNAM VSEH VETERINARJEV ZAPOSLENIH ZA POLNI DELOVNI ČAS NA DAN OBJAVE JAVNEGA RAZPI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VNA VETERINARSKA LICENCA                              DA/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1*                  DA/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VELJAVNA VETERINARSKA LICENCA in OBRAZEC M1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pisane veterinar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EZNAM VSEH VETERINARJEV ZAPOSLENIH  ZA KRAJŠI DELOVNI ČAS OD POLNEGA NA DAN OBJAVE JAVNEGA RAZPISA, VENDAR NAJMANJ 4 URE DNEV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VNA VETERINARSKA LICENCA                              DA/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1*                  DA/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se izpolni tako, da se v rubriko VELJAVNA VETERINARSKA LICENCA in OBRAZEC M1 obvezno vpiše DA ali NE, če prijavitelj nima zaposlenih veterinarjev za krajši delovni čas, pusti polja v tabeli praz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eterinar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– MREŽA</w:t>
    </w:r>
  </w:p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 VETERINARJEV                                                                                                                    OBRAZEC 2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3:00Z</dcterms:created>
  <dc:creator>vurs</dc:creator>
  <dc:description/>
  <cp:keywords/>
  <dc:language>en-US</dc:language>
  <cp:lastModifiedBy>vurs</cp:lastModifiedBy>
  <cp:lastPrinted>2010-03-22T09:41:00Z</cp:lastPrinted>
  <dcterms:modified xsi:type="dcterms:W3CDTF">2019-12-19T07:30:00Z</dcterms:modified>
  <cp:revision>4</cp:revision>
  <dc:subject/>
  <dc:title>VETERINARSKA UPRAVA RS                                                                       RAZPISNA DPKUMENTACIJA</dc:title>
</cp:coreProperties>
</file>