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SIJA UVHVVR ZA OPRAVLJANJE DDD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ijavitelj nima koncesijske pogodbe z UVHVVR za DDD dejavnosti, niti pravnomočne odločbe UVHVVR o izpolnjevanju pogojev za izvajanje dejavnosti DDD, mora obkrožiti pod točkama 1. in 2. odgovor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IMA SKLENJENO KONCESIJSKO POGODBO Z UVHVVR ZA IZVAJANJE VETERINARSKE DEJAVNOSTI DEZINFEKCIJE, DEZINSEKCIJE IN DERATIZACIJE (DD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evede številko koncesijske pogodbe za izvajanje dejavnosti DDD, če jo ima sklenjeno z UVHVVR na dan objave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oncesijske pogodbe UVHVVR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primeru, da ima prijavitelj sklenjeno pogodbo z UVHVVR, mu spodnje točke ni potrebno izpolnit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IJAVITELJ IMA PRAVNOMOČNO ODLOČBO UVHVVR O IZPOLNJEVANJU POGOJEV ZA IZVAJANJE VETERINARSKE  DEJAVNOSTI DD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evede številko in datum pravnomočne odločbe UVHVVR o izpolnjevanju pogojev za DDD dejavnost na dan objave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odločbe UVHVVR o izpolnjevanju pogojev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DDD                                                         ______________________        _____                _              OBRAZEC 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4:00Z</dcterms:created>
  <dc:creator>vurs</dc:creator>
  <dc:description/>
  <cp:keywords/>
  <dc:language>en-US</dc:language>
  <cp:lastModifiedBy>vurs</cp:lastModifiedBy>
  <dcterms:modified xsi:type="dcterms:W3CDTF">2019-12-19T09:24:00Z</dcterms:modified>
  <cp:revision>6</cp:revision>
  <dc:subject/>
  <dc:title>VETERINARSKA UPRAVA RS                                                                       RAZPISNA DPKUMENTACIJA</dc:title>
</cp:coreProperties>
</file>