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TAVLJANJE NEPRETRGANE VETERINARSKE DE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ZJAVA GLEDE NAČINA ZAGOTAVLJANJA NEPRETRGANE VETERINARSKE  DEJAVNOSTI ZA TERENSKO DIAGNOSTIKO IN PREISKAVE, S KATERIMI SE POTRDI ALI OVRŽE S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bomo zagotavljali dosegljivost enega veterinarja na mobilnem telefonu 24 ur skozi celo leto ne glede na proste delovne d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ŠTEVILO DODATNIH VETERINARJEV (en veterinar je pogoj pod točko 1.) DOSEGLJIVIH NA MOBILNEM TELEFONU 24 UR SKOZI CELO LETO NE GLEDE NA PROSTE DELOVNE D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podnjo tabelo se vpiše število dodatnih veterinarjev dosegljivih na mobilnem telefonu 24 ur skozi celo leto ne glede na proste delovne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DODATNIH VETERINARJEV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AVEDBA DELOVNEGA ČASA OD PONEDELJKA DO PETKA IN DOSEGLJIVOST VETERINARJA V AMBULANTI S KATERO SE PRIJAVLJA V OBČINI TEKOM DELOVNEGA ČASA OD PONEDELJKA DO PET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podnjo tabelo se vpiše delovni čas veterinarske ambulante oziroma podružnice, če jo prijavlja ter dosegljivost veterinarja na sedežu veterinarske ambulante oziroma podružnice tekom delovnega časa od ponedeljka do pe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sedež veterinarske ambulante s katero se prijavlja v obči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I ČAS OD PONEDELJKA DO PE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GLJIVOST VETERINARJA V AMBULANTI TEKOM DELOVNEGA Č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sedež podružnic/e s katero/imi se prijavlja v občin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52"/>
        <w:gridCol w:w="336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ODRUŽNI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I ČAS OD PONEDELJKA DO PET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GLJIVOST VETERINARJA V PODRUŽNICI TEKOM DELOVNEGA  Č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bomo v primeru odrejenih ukrepov uradnega veterinarja, za zagotavljanje najmanjšega obsega zdravstvenega varstva živali, če je ogroženo zdravje ljudi ali živali, zagotovili izvajanje veterinarske dejavnosti tudi izven delovnega č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NEPRETRGANA VETERINARSKA DEJAVNOST_________________________________                OBRAZEC 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7:00Z</dcterms:created>
  <dc:creator>vurs</dc:creator>
  <dc:description/>
  <cp:keywords/>
  <dc:language>en-US</dc:language>
  <cp:lastModifiedBy>vurs</cp:lastModifiedBy>
  <cp:lastPrinted>2010-03-25T12:12:00Z</cp:lastPrinted>
  <dcterms:modified xsi:type="dcterms:W3CDTF">2021-06-04T06:22:00Z</dcterms:modified>
  <cp:revision>5</cp:revision>
  <dc:subject/>
  <dc:title>VETERINARSKA UPRAVA RS                                                                       RAZPISNA DPKUMENTACIJA</dc:title>
</cp:coreProperties>
</file>